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567" w:leader="none"/>
        </w:tabs>
        <w:spacing w:lineRule="auto" w:line="480" w:before="0" w:after="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3532505</wp:posOffset>
                </wp:positionH>
                <wp:positionV relativeFrom="paragraph">
                  <wp:posOffset>635</wp:posOffset>
                </wp:positionV>
                <wp:extent cx="509905" cy="495300"/>
                <wp:effectExtent l="0" t="0" r="0" b="0"/>
                <wp:wrapSquare wrapText="largest"/>
                <wp:docPr id="1" name="Frame1"/>
                <a:graphic xmlns:a="http://schemas.openxmlformats.org/drawingml/2006/main">
                  <a:graphicData uri="http://schemas.microsoft.com/office/word/2010/wordprocessingShape">
                    <wps:wsp>
                      <wps:cNvSpPr txBox="1"/>
                      <wps:spPr>
                        <a:xfrm>
                          <a:off x="0" y="0"/>
                          <a:ext cx="509905" cy="495300"/>
                        </a:xfrm>
                        <a:prstGeom prst="rect"/>
                        <a:solidFill>
                          <a:srgbClr val="FFFFFF">
                            <a:alpha val="0"/>
                          </a:srgbClr>
                        </a:solidFill>
                      </wps:spPr>
                      <wps:txbx>
                        <w:txbxContent>
                          <w:p>
                            <w:pPr>
                              <w:pStyle w:val="Normal"/>
                              <w:rPr>
                                <w:lang w:val="el-GR"/>
                              </w:rPr>
                            </w:pPr>
                            <w:bookmarkStart w:id="0" w:name="_983951285"/>
                            <w:bookmarkStart w:id="1" w:name="_983951278"/>
                            <w:bookmarkStart w:id="2" w:name="_983951258"/>
                            <w:bookmarkEnd w:id="0"/>
                            <w:bookmarkEnd w:id="1"/>
                            <w:bookmarkEnd w:id="2"/>
                            <w:r>
                              <w:rPr>
                                <w:lang w:val="el-GR"/>
                              </w:rPr>
                              <w:object w:dxaOrig="99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pt;height:39pt" filled="f" o:ole="">
                                  <v:imagedata r:id="rId3" o:title=""/>
                                </v:shape>
                                <o:OLEObject Type="Embed" ProgID="" ShapeID="ole_rId2" DrawAspect="Content" ObjectID="_1023320194" r:id="rId2"/>
                              </w:object>
                            </w:r>
                          </w:p>
                        </w:txbxContent>
                      </wps:txbx>
                      <wps:bodyPr anchor="t" lIns="0" tIns="0" rIns="0" bIns="0">
                        <a:noAutofit/>
                      </wps:bodyPr>
                    </wps:wsp>
                  </a:graphicData>
                </a:graphic>
              </wp:anchor>
            </w:drawing>
          </mc:Choice>
          <mc:Fallback>
            <w:pict>
              <v:rect fillcolor="#FFFFFF" style="position:absolute;rotation:-0;width:40.15pt;height:39pt;mso-wrap-distance-left:9pt;mso-wrap-distance-right:9pt;mso-wrap-distance-top:0pt;mso-wrap-distance-bottom:0pt;margin-top:0.05pt;mso-position-vertical-relative:text;margin-left:278.15pt;mso-position-horizontal-relative:page">
                <v:fill opacity="0f"/>
                <v:textbox inset="0in,0in,0in,0in">
                  <w:txbxContent>
                    <w:p>
                      <w:pPr>
                        <w:pStyle w:val="Normal"/>
                        <w:rPr>
                          <w:lang w:val="el-GR"/>
                        </w:rPr>
                      </w:pPr>
                      <w:bookmarkStart w:id="3" w:name="_983951285"/>
                      <w:bookmarkStart w:id="4" w:name="_983951278"/>
                      <w:bookmarkStart w:id="5" w:name="_983951258"/>
                      <w:bookmarkEnd w:id="3"/>
                      <w:bookmarkEnd w:id="4"/>
                      <w:bookmarkEnd w:id="5"/>
                      <w:r>
                        <w:rPr>
                          <w:lang w:val="el-GR"/>
                        </w:rPr>
                        <w:object w:dxaOrig="991"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pt;height:39pt" filled="f" o:ole="">
                            <v:imagedata r:id="rId5" o:title=""/>
                          </v:shape>
                          <o:OLEObject Type="Embed" ProgID="" ShapeID="ole_rId4" DrawAspect="Content" ObjectID="_152269142" r:id="rId4"/>
                        </w:object>
                      </w:r>
                    </w:p>
                  </w:txbxContent>
                </v:textbox>
                <w10:wrap type="square" side="largest"/>
              </v:rect>
            </w:pict>
          </mc:Fallback>
        </mc:AlternateContent>
      </w:r>
    </w:p>
    <w:p>
      <w:pPr>
        <w:pStyle w:val="Normal"/>
        <w:rPr>
          <w:sz w:val="24"/>
          <w:lang w:val="el-GR"/>
        </w:rPr>
      </w:pPr>
      <w:r>
        <w:rPr>
          <w:sz w:val="24"/>
          <w:lang w:val="el-GR"/>
        </w:rPr>
      </w:r>
    </w:p>
    <w:p>
      <w:pPr>
        <w:pStyle w:val="Heading2"/>
        <w:tabs>
          <w:tab w:val="left" w:pos="567" w:leader="none"/>
        </w:tabs>
        <w:spacing w:lineRule="auto" w:line="480" w:before="0" w:after="0"/>
        <w:rPr>
          <w:sz w:val="24"/>
        </w:rPr>
      </w:pPr>
      <w:r>
        <w:rPr>
          <w:sz w:val="24"/>
        </w:rPr>
        <w:t>Πρακτικά της Βουλής των Αντιπροσώπων</w:t>
      </w:r>
    </w:p>
    <w:p>
      <w:pPr>
        <w:pStyle w:val="Normal"/>
        <w:jc w:val="center"/>
        <w:rPr>
          <w:i/>
          <w:i/>
          <w:lang w:val="el-GR"/>
        </w:rPr>
      </w:pPr>
      <w:r>
        <w:rPr>
          <w:i/>
          <w:lang w:val="el-GR"/>
        </w:rPr>
        <w:t>H΄ ΒΟΥΛΕΥΤΙΚΗ ΠΕΡΙΟΔΟΣ - ΣΥΝΟΔΟΣ Δ΄</w:t>
      </w:r>
    </w:p>
    <w:p>
      <w:pPr>
        <w:pStyle w:val="Normal"/>
        <w:jc w:val="center"/>
        <w:rPr>
          <w:i/>
          <w:i/>
          <w:lang w:val="el-GR"/>
        </w:rPr>
      </w:pPr>
      <w:r>
        <w:rPr>
          <w:i/>
          <w:lang w:val="el-GR"/>
        </w:rPr>
        <w:t>Συνεδρίαση 30ής Ιουνίου 2005</w:t>
      </w:r>
    </w:p>
    <w:p>
      <w:pPr>
        <w:pStyle w:val="Normal"/>
        <w:jc w:val="center"/>
        <w:rPr>
          <w:i/>
          <w:i/>
          <w:lang w:val="el-GR"/>
        </w:rPr>
      </w:pPr>
      <w:r>
        <w:rPr>
          <w:i/>
          <w:lang w:val="el-GR"/>
        </w:rPr>
        <w:t>(Ώρα έναρξης: 9.20 π.μ.)</w:t>
      </w:r>
    </w:p>
    <w:p>
      <w:pPr>
        <w:pStyle w:val="Normal"/>
        <w:jc w:val="center"/>
        <w:rPr>
          <w:b/>
          <w:b/>
          <w:lang w:val="el-GR"/>
        </w:rPr>
      </w:pPr>
      <w:r>
        <w:rPr>
          <w:b/>
          <w:lang w:val="el-GR"/>
        </w:rPr>
        <w:t>(Αρ. 38)</w:t>
      </w:r>
    </w:p>
    <w:p>
      <w:pPr>
        <w:pStyle w:val="Normal"/>
        <w:rPr>
          <w:b/>
          <w:b/>
          <w:lang w:val="el-GR"/>
        </w:rPr>
      </w:pPr>
      <w:r>
        <w:rPr>
          <w:b/>
          <w:lang w:val="el-GR"/>
        </w:rP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191135</wp:posOffset>
                </wp:positionV>
                <wp:extent cx="6000750" cy="0"/>
                <wp:effectExtent l="0" t="28575" r="0" b="28575"/>
                <wp:wrapNone/>
                <wp:docPr id="2" name=""/>
                <a:graphic xmlns:a="http://schemas.openxmlformats.org/drawingml/2006/main">
                  <a:graphicData uri="http://schemas.microsoft.com/office/word/2010/wordprocessingShape">
                    <wps:wsp>
                      <wps:cNvSpPr/>
                      <wps:spPr>
                        <a:xfrm>
                          <a:off x="0" y="0"/>
                          <a:ext cx="600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05pt" to="472.45pt,15.05pt" stroked="t" o:allowincell="f" style="position:absolute">
                <v:stroke color="black" weight="57240" joinstyle="miter" endcap="flat"/>
                <v:fill o:detectmouseclick="t" on="false"/>
                <w10:wrap type="none"/>
              </v:line>
            </w:pict>
          </mc:Fallback>
        </mc:AlternateContent>
      </w:r>
    </w:p>
    <w:p>
      <w:pPr>
        <w:pStyle w:val="Normal"/>
        <w:rPr>
          <w:lang w:val="el-GR"/>
        </w:rPr>
      </w:pPr>
      <w:r>
        <w:rPr>
          <w:lang w:val="el-GR"/>
        </w:rPr>
        <w:t>ΠΡΟΕΔΡΟΣ:</w:t>
      </w:r>
    </w:p>
    <w:p>
      <w:pPr>
        <w:pStyle w:val="Normal"/>
        <w:rPr>
          <w:lang w:val="el-GR"/>
        </w:rPr>
      </w:pPr>
      <w:r>
        <w:rPr>
          <w:lang w:val="el-GR"/>
        </w:rPr>
        <w:t>(Δ. ΧΡΙΣΤΟΦΙΑΣ)</w:t>
      </w:r>
    </w:p>
    <w:p>
      <w:pPr>
        <w:pStyle w:val="Normal"/>
        <w:rPr>
          <w:lang w:val="el-GR"/>
        </w:rPr>
      </w:pPr>
      <w:r>
        <w:rPr>
          <w:lang w:val="el-GR"/>
        </w:rPr>
        <w:tab/>
        <w:t>Καλή σας μέρα, κυρίες και κύριοι συνάδελφοι.</w:t>
      </w:r>
    </w:p>
    <w:p>
      <w:pPr>
        <w:pStyle w:val="Normal"/>
        <w:rPr>
          <w:lang w:val="el-GR"/>
        </w:rPr>
      </w:pPr>
      <w:r>
        <w:rPr>
          <w:lang w:val="el-GR"/>
        </w:rPr>
        <w:tab/>
        <w:t xml:space="preserve">Κηρύσσω την έναρξη της συνεδρίας της ολομέλειας.  Είναι σε συνέχεια της χθεσινής συνεδρίας.  Θα συνεχιστεί η συζήτηση πάνω στο θέμα «Ο περί της Συνθήκης για τη Θέσπιση Συντάγματος της Ευρώπης (Κυρωτικός) Νόμος του 2005».  </w:t>
      </w:r>
    </w:p>
    <w:p>
      <w:pPr>
        <w:pStyle w:val="Normal"/>
        <w:rPr>
          <w:lang w:val="el-GR"/>
        </w:rPr>
      </w:pPr>
      <w:r>
        <w:rPr>
          <w:lang w:val="el-GR"/>
        </w:rPr>
        <w:tab/>
        <w:t>Πρώτος ομιλητής είναι ο κ. Ταραμουντάς.</w:t>
      </w:r>
    </w:p>
    <w:p>
      <w:pPr>
        <w:pStyle w:val="Normal"/>
        <w:rPr>
          <w:lang w:val="el-GR"/>
        </w:rPr>
      </w:pPr>
      <w:r>
        <w:rPr>
          <w:lang w:val="el-GR"/>
        </w:rPr>
        <w:tab/>
        <w:t>Παρακαλώ, κύριε Ταραμουντά.</w:t>
      </w:r>
    </w:p>
    <w:p>
      <w:pPr>
        <w:pStyle w:val="Normal"/>
        <w:rPr>
          <w:lang w:val="el-GR"/>
        </w:rPr>
      </w:pPr>
      <w:r>
        <w:rPr>
          <w:lang w:val="el-GR"/>
        </w:rPr>
        <w:t>ΧΡ. ΤΑΡΑΜΟΥΝΤΑΣ:</w:t>
      </w:r>
    </w:p>
    <w:p>
      <w:pPr>
        <w:pStyle w:val="Normal"/>
        <w:rPr>
          <w:lang w:val="el-GR"/>
        </w:rPr>
      </w:pPr>
      <w:r>
        <w:rPr>
          <w:lang w:val="el-GR"/>
        </w:rPr>
        <w:tab/>
        <w:t xml:space="preserve">Να απολογηθούμε, κύριε Πρόεδρε, για το ότι έχουμε προσέλθει την τελευταία στιγμή.  </w:t>
      </w:r>
    </w:p>
    <w:p>
      <w:pPr>
        <w:pStyle w:val="Normal"/>
        <w:rPr>
          <w:lang w:val="el-GR"/>
        </w:rPr>
      </w:pPr>
      <w:r>
        <w:rPr>
          <w:lang w:val="el-GR"/>
        </w:rPr>
        <w:tab/>
        <w:t xml:space="preserve">Κύριε Πρόεδρε, αγαπητοί συνάδελφοι, αγαπητές συναδέλφισσες, </w:t>
      </w:r>
    </w:p>
    <w:p>
      <w:pPr>
        <w:pStyle w:val="Normal"/>
        <w:rPr>
          <w:lang w:val="el-GR"/>
        </w:rPr>
      </w:pPr>
      <w:r>
        <w:rPr>
          <w:lang w:val="el-GR"/>
        </w:rPr>
        <w:tab/>
        <w:t xml:space="preserve">Τα πρώτα άρθρα της Ευρωπαϊκής Συνθήκης αναφέρονται στα θεμελιώδη δικαιώματα, αξίες και στόχους της Ευρωπαϊκής Ένωσης.  Οι αξίες αυτές περιγράφονται ως o σεβασμός για την ανθρώπινη αξιοπρέπεια και τα θεμελιώδη δικαιώματα, ο σεβασμός του ανθρώπου, ο σεβασμός της δημοκρατίας και του κράτους δικαίου, ο σεβασμός των δικαιωμάτων και υποχρεώσεων κάθε κράτους και ο σεβασμός του διεθνούς δικαίου.  Στα ίδια άρθρα περιγράφονται τα δικαιώματα του Ευρωπαίου πολίτη, που περιέχουν τις γνωστές ελευθερίες διακίνησης και εγκατάστασης, καθώς και το δικαίωμα της ευρωπαϊκής υπηκοότητας.  </w:t>
      </w:r>
    </w:p>
    <w:p>
      <w:pPr>
        <w:pStyle w:val="Normal"/>
        <w:rPr>
          <w:lang w:val="el-GR"/>
        </w:rPr>
      </w:pPr>
      <w:r>
        <w:rPr>
          <w:lang w:val="el-GR"/>
        </w:rPr>
        <w:tab/>
        <w:t xml:space="preserve">Οι πιο πάνω απλές αναφορές στο περιεχόμενο του ευρωσυντάγματος αποτελούν το απροσδόκητο όπλο της Κυπριακής Δημοκρατίας, το οποίο μπορεί να αντιτάξει απέναντι στην Τουρκία για διεκδίκηση λύσης στο Κυπριακό.  Το γεγονός αυτό διεκηρύχθη κατ’ επανάληψη απ’ όλες τις πολιτικές δυνάμεις του τόπου, όταν διεξήγοντο ακόμη οι διαβουλεύσεις για την πλήρη ένταξή μας στην Ευρωπαϊκή Ένωση.  </w:t>
      </w:r>
    </w:p>
    <w:p>
      <w:pPr>
        <w:pStyle w:val="Normal"/>
        <w:rPr>
          <w:lang w:val="el-GR"/>
        </w:rPr>
      </w:pPr>
      <w:r>
        <w:rPr>
          <w:lang w:val="el-GR"/>
        </w:rPr>
        <w:tab/>
        <w:t>Είναι γεγονός αναντίλεκτο ότι επιδιώξαμε την πλήρη ένταξή μας στηριζόμενοι στο δόγμα ότι οι ευρωπαϊκές αρχές και αξίες θα αποτελούσαν καταλύτη για λύση του Κυπριακού.  Όλες οι υπόλοιπες παράμετροι διακηρύττετο τότε ότι υποχωρούσαν έναντι αυτού του στόχου.  Η Κυπριακή Δημοκρατία είχε τις ευκαιρίες να διεκδικήσει πολύ περισσότερα στο πλαίσιο λύσης του Κυπριακού, βασιζόμενη τόσο επί των ευρωπαϊκών αρχών και αξιών όσο και επί των αποφάσεων του Ευρωπαϊκού Δικαστηρίου Ανθρωπίνων Δικαιωμάτων.</w:t>
      </w:r>
    </w:p>
    <w:p>
      <w:pPr>
        <w:pStyle w:val="Normal"/>
        <w:rPr>
          <w:lang w:val="el-GR"/>
        </w:rPr>
      </w:pPr>
      <w:r>
        <w:rPr>
          <w:lang w:val="el-GR"/>
        </w:rPr>
        <w:tab/>
        <w:t xml:space="preserve">Ενώ στο εσωτερικό μέτωπο οι τότε κυβερνώντες και οι όποιοι εμφανιζόμενοι τότε ευρωλάγνοι διακήρυτταν την τυφλή αφοσίωσή τους στις ευρωπαϊκές νομικές αρχές και στην ανάγκη λύσης του Κυπριακού στη βάση αυτών των αρχών, πίσω από τη ράχη του λαού διαπραγματεύοντο το Σχέδιο Ανάν, το οποίο καμία σχέση δεν είχε με το ευρωπαϊκό δικαιακό σύστημα και τη δημοκρατία.  Οι ίδιοι κατευθυνόμενοι κύκλοι φρόντισαν επιμελώς, ούτως ώστε, μία μόνο εβδομάδα πριν την ένταξη της Κύπρου στην Ευρωπαϊκή Ένωση, να τεθεί ενώπιον του λαού το Σχέδιο Ανάν.  Ο στόχος τους προφανέστατος, να προλάβουν και να πετύχουν πριν την ένταξη την επιβολή στο λαό λύσης εκτός των αρχών της Ευρωπαϊκής Ένωσης. </w:t>
      </w:r>
    </w:p>
    <w:p>
      <w:pPr>
        <w:pStyle w:val="Normal"/>
        <w:rPr>
          <w:lang w:val="el-GR"/>
        </w:rPr>
      </w:pPr>
      <w:r>
        <w:rPr>
          <w:lang w:val="el-GR"/>
        </w:rPr>
        <w:tab/>
        <w:t xml:space="preserve">Ο κυπριακός λαός αντιστάθηκε με το γνωστό αποτέλεσμα του 76% εναντίον του Σχεδίου Ανάν, στέλλοντας συγχρόνως σπίτι τους όσους προσπάθησαν να τον εξαπατήσουν.  Ταυτόχρονα, με την απόρριψη ο κυπριακός λαός έστειλε ξεκάθαρο μήνυμα ότι μέσα από την ένταξη αναζητεί καινούρια προοπτική και ελπίδα για το δικό του μέλλον.  </w:t>
      </w:r>
    </w:p>
    <w:p>
      <w:pPr>
        <w:pStyle w:val="Normal"/>
        <w:rPr>
          <w:lang w:val="el-GR"/>
        </w:rPr>
      </w:pPr>
      <w:r>
        <w:rPr>
          <w:lang w:val="el-GR"/>
        </w:rPr>
        <w:tab/>
        <w:t xml:space="preserve">Η Ευρωπαϊκή Συνθήκη δεν είναι φιλολογικό κείμενο που κάποιοι νομίζουν ότι προσφέρεται για ανάλυση και συζήτηση.  Η Ευρωπαϊκή Συνθήκη είναι σύνολο κανόνων δικαίου, οι οποίοι τυγχάνουν αναγκαστικής εφαρμογής.  Η κυπριακή Βουλή έχω την πεποίθηση ότι θα επικυρώσει αυτή τη συνθήκη.  Η κυπριακή κυβέρνηση είναι αναγκασμένη να εφαρμόσει τους κανόνες δικαίου που περιέχονται στο ευρωσύνταγμα, είτε θέλει είτε δε θέλει.  Εμείς, η υπόλοιπη πολιτική ηγεσία του τόπου, είμαστε επίσης αναγκασμένοι να ενσωματώσουμε στις διακηρύξεις και θέσεις μας τις αρχές του ευρωσυντάγματος.  </w:t>
      </w:r>
    </w:p>
    <w:p>
      <w:pPr>
        <w:pStyle w:val="Normal"/>
        <w:rPr>
          <w:lang w:val="el-GR"/>
        </w:rPr>
      </w:pPr>
      <w:r>
        <w:rPr>
          <w:lang w:val="el-GR"/>
        </w:rPr>
        <w:tab/>
        <w:t xml:space="preserve">Γινόμαστε μάρτυρες καθημερινά διακηρύξεων και αποφάσεων πολιτικών κομμάτων, αλλά και συναδέλφων και άλλων, ότι οι αρχές της Ευρώπης δεν μπορούν να εφαρμοστούν στη λύση του Κυπριακού, ότι η Ευρώπη είναι χωρίς περιεχόμενο, ότι η Ευρώπη είναι εύηχο σύνθημα.  Σήμερα πιθανόν να δούμε τους ίδιους να φορούν άλλο προσωπείο και να μετατρέπονται σε ευρωεραστές.  Όλοι καταλαβαίνουμε ότι η τελευταία προσπάθεια αυτών των ανθρώπων είναι η παράκαμψη της αναγκαστικότητας εφαρμογής των ευρωπαϊκών αρχών και αξιών, για να επιβάλουν τις δικές τους εσφαλμένες πολιτικές αντιλήψεις και διακηρύξεις.  </w:t>
      </w:r>
    </w:p>
    <w:p>
      <w:pPr>
        <w:pStyle w:val="Normal"/>
        <w:rPr>
          <w:lang w:val="el-GR"/>
        </w:rPr>
      </w:pPr>
      <w:r>
        <w:rPr>
          <w:lang w:val="el-GR"/>
        </w:rPr>
        <w:tab/>
        <w:t>Θέλω να επαναλάβω ότι η σημερινή επικύρωση έχει τη σημασία της, εφόσον όλοι εμείς δεσμευτούμε ότι οι αρχές και αξίες της Ευρώπης θα εφαρμοστούν και στην Κύπρο.  Το φαινόμενο κάποιοι από εμάς να εμφανιζόμαστε ευρωπαϊστές το πρωί και πολέμιοι των ευρωπαϊκών αρχών το βράδυ πρέπει να σταματήσει.</w:t>
      </w:r>
    </w:p>
    <w:p>
      <w:pPr>
        <w:pStyle w:val="Normal"/>
        <w:rPr>
          <w:lang w:val="el-GR"/>
        </w:rPr>
      </w:pPr>
      <w:r>
        <w:rPr>
          <w:lang w:val="el-GR"/>
        </w:rPr>
        <w:tab/>
        <w:t xml:space="preserve">Κύριε Πρόεδρε, παραμένει αναπάντητο ένα τεράστιο ερώτημα:   Η υπερψήφιση του ευρωσυντάγματος σημαίνει και την υπερίσχυσή του έναντι του κυπριακού συντάγματος ή όχι;  Έχουν διατυπωθεί διάφορες απόψεις στην επιτροπή Νομικών.  Φαίνεται ότι η υπερψήφιση του ευρωσυντάγματος δεν υπερισχύει του δικού μας συντάγματος, άρα θα πρέπει να γίνουν κάποιες τροποποιήσεις.  Οι τροποποιήσεις αυτές φαίνεται ότι επί του παρόντος βάζουν σε κάποιες σκέψεις αρκετούς από εμάς και εμένα τον ίδιο.  Επιβάλλεται όμως κάποια στιγμή αυτό το θέμα να ξεκαθαρίσει.  </w:t>
      </w:r>
    </w:p>
    <w:p>
      <w:pPr>
        <w:pStyle w:val="Normal"/>
        <w:rPr>
          <w:lang w:val="el-GR"/>
        </w:rPr>
      </w:pPr>
      <w:r>
        <w:rPr>
          <w:lang w:val="el-GR"/>
        </w:rPr>
        <w:tab/>
        <w:t xml:space="preserve">Οι υπόλοιπες χώρες φαίνεται ότι έχουν υιοθετήσει κάποιες πρακτικές ή έχουν ενσωματώσει στα συντάγματά τους κάποιες πρόνοιες που τους επιτρέπουν, ούτως ώστε το ευρωσύνταγμα ή, αν θέλετε, και όποιοι νόμοι πλέον έρχονται εκ μέρους των Βρυξελών να υπερισχύουν του συντάγματός τους, γιατί έχουν ουσιαστικά παραχωρήσει κρατική εξουσία στα όργανα της Ευρωπαϊκής Ένωσης, όπως έχει κάνει η Ελλάδα.  Η Ελλάδα από το 1964 είχε απόφαση του ανώτατου δικαστηρίου της με την οποία έλεγε ότι οι όποιες αποφάσεις του τότε δικαστηρίου αλλά και οι όποιες νομοθεσίες της υπερίσχυαν.  Αργότερα όμως με την ένταξή της έκρινε ότι έπρεπε να κάνει τροποποίηση του συντάγματος σε τέτοιο βαθμό, ούτως ώστε να παραχωρηθεί κρατική εξουσία προς τα όργανα των Βρυξελών.  </w:t>
      </w:r>
    </w:p>
    <w:p>
      <w:pPr>
        <w:pStyle w:val="Normal"/>
        <w:rPr>
          <w:lang w:val="el-GR"/>
        </w:rPr>
      </w:pPr>
      <w:r>
        <w:rPr>
          <w:lang w:val="el-GR"/>
        </w:rPr>
        <w:tab/>
        <w:t xml:space="preserve">Φαίνεται ότι, παρ’ όλον ότι στην Κύπρο έχουμε το τεράστιο πρόβλημα ότι πρέπει να προσεγγίσουμε την αλλαγή του συντάγματος εξαιρετικά προσεκτικά, είναι αναγκαίο να γίνει αυτή η αλλαγή.  Η αλλαγή δηλαδή του συντάγματος η οποία θα μας επιτρέπει, στο βαθμό που κάποιες αρχές του ευρωσυντάγματος δεν είναι ενσωματωμένες στο δικό μας σύνταγμα ή στην περίπτωση που κάποιες αρχές όπως διατυπώνονται στο ευρωσύνταγμα συγκρούονται με τις δικές μας -διότι μόνο σε αυτές τις δύο περιπτώσεις υπάρχει πρόβλημα- να αποφασίσουμε ως πολιτική ηγεσία τι δέον γενέσθαι.  </w:t>
      </w:r>
    </w:p>
    <w:p>
      <w:pPr>
        <w:pStyle w:val="Normal"/>
        <w:rPr>
          <w:lang w:val="el-GR"/>
        </w:rPr>
      </w:pPr>
      <w:r>
        <w:rPr>
          <w:lang w:val="el-GR"/>
        </w:rPr>
        <w:tab/>
        <w:t>Ευχαριστώ πολύ, κύριε Πρόεδρε.</w:t>
      </w:r>
    </w:p>
    <w:p>
      <w:pPr>
        <w:pStyle w:val="Normal"/>
        <w:rPr>
          <w:lang w:val="el-GR"/>
        </w:rPr>
      </w:pPr>
      <w:r>
        <w:rPr>
          <w:lang w:val="el-GR"/>
        </w:rPr>
        <w:t>ΠΡΟΕΔΡΟΣ:</w:t>
      </w:r>
    </w:p>
    <w:p>
      <w:pPr>
        <w:pStyle w:val="Normal"/>
        <w:rPr>
          <w:lang w:val="el-GR"/>
        </w:rPr>
      </w:pPr>
      <w:r>
        <w:rPr>
          <w:lang w:val="el-GR"/>
        </w:rPr>
        <w:tab/>
        <w:t>Να είστε καλά.</w:t>
      </w:r>
    </w:p>
    <w:p>
      <w:pPr>
        <w:pStyle w:val="Normal"/>
        <w:rPr>
          <w:lang w:val="el-GR"/>
        </w:rPr>
      </w:pPr>
      <w:r>
        <w:rPr>
          <w:lang w:val="el-GR"/>
        </w:rPr>
        <w:tab/>
        <w:t>Ο κ. Σιζόπουλος, παρακαλώ, έχει το λόγο.</w:t>
      </w:r>
    </w:p>
    <w:p>
      <w:pPr>
        <w:pStyle w:val="Normal"/>
        <w:rPr>
          <w:lang w:val="el-GR"/>
        </w:rPr>
      </w:pPr>
      <w:r>
        <w:rPr>
          <w:lang w:val="el-GR"/>
        </w:rPr>
        <w:t>Μ. ΣΙΖΟΠΟΥΛΟΣ:</w:t>
      </w:r>
    </w:p>
    <w:p>
      <w:pPr>
        <w:pStyle w:val="Normal"/>
        <w:rPr>
          <w:lang w:val="el-GR"/>
        </w:rPr>
      </w:pPr>
      <w:r>
        <w:rPr>
          <w:lang w:val="el-GR"/>
        </w:rPr>
        <w:tab/>
        <w:t xml:space="preserve">Κύριε Πρόεδρε, κυρίες και κύριοι συνάδελφοι, </w:t>
      </w:r>
    </w:p>
    <w:p>
      <w:pPr>
        <w:pStyle w:val="Normal"/>
        <w:rPr>
          <w:lang w:val="el-GR"/>
        </w:rPr>
      </w:pPr>
      <w:r>
        <w:rPr>
          <w:lang w:val="el-GR"/>
        </w:rPr>
        <w:tab/>
        <w:t>Η κυπριακή Βουλή καλείται σήμερα σε μια σημαντική σύνοδο να συζητήσει, για να εγκρίνει ή να απορρίψει τη νέα Ευρωπαϊκή Συνταγματική Συνθήκη ή, όπως αλλιώς συνηθίζεται να αποκαλείται, το ευρωσύνταγμα.</w:t>
      </w:r>
    </w:p>
    <w:p>
      <w:pPr>
        <w:pStyle w:val="Normal"/>
        <w:rPr>
          <w:lang w:val="el-GR"/>
        </w:rPr>
      </w:pPr>
      <w:r>
        <w:rPr>
          <w:lang w:val="el-GR"/>
        </w:rPr>
        <w:tab/>
        <w:t xml:space="preserve">Με αφορμή τη διαδικασία κύρωσης του ευρωσυντάγματος, υπήρξαν την τελευταία περίοδο ανάμεσα στις πολιτικές δυνάμεις δύο δημόσιοι προβληματισμοί.  Ο πρώτος αφορούσε την απάντηση στο ερώτημα αν θα έπρεπε η επικύρωση να γίνει από τη Βουλή ή από το λαό με δημοψήφισμα.  </w:t>
      </w:r>
    </w:p>
    <w:p>
      <w:pPr>
        <w:pStyle w:val="Normal"/>
        <w:rPr>
          <w:lang w:val="el-GR"/>
        </w:rPr>
      </w:pPr>
      <w:r>
        <w:rPr>
          <w:lang w:val="el-GR"/>
        </w:rPr>
        <w:tab/>
        <w:t>Σ’ ένα δημοκρατικό πολίτευμα τόσο το δημοψήφισμα όσο και το κοινοβούλιο αποτελούν διαδικασία έκφρασης της λαϊκής βούλησης και η μια δεν υπολείπεται της άλλης σε δημοκρατικότητα αλλά και σε πολιτική βαρύτητα.  Για την κάθε περίπτωση υπάρχουν τα θετικά στοιχεία και οι λόγοι πρόκρισης.  Στην περίπτωση του δημοψηφίσματος έχει επίσης πολύ μεγάλη σημασία ο τρόπος με τον οποίο τίθεται το ερώτημα για έγκριση ή απόρριψη από τους πολίτες, καθώς υπάρχει ο κίνδυνος να υπεισέλθουν και άλλοι λόγοι στη διαμόρφωση της τελικής άποψης του πολίτη.  Λόγοι οι οποίοι ενδεχομένως να είναι άσχετοι με το περιεχόμενο του ευρωσυντάγματος.  Αυτό εξάλλου επιβεβαιώθηκε και στα δημοψηφίσματα που προηγήθηκαν στη Γαλλία και την Ολλανδία, όπως και παλαιότερα στο δημοψήφισμα που προηγήθηκε στην Ιρλανδία αναφορικά με την επικύρωση της Συνθήκης της Νίκαιας.</w:t>
      </w:r>
    </w:p>
    <w:p>
      <w:pPr>
        <w:pStyle w:val="Normal"/>
        <w:rPr>
          <w:lang w:val="el-GR"/>
        </w:rPr>
      </w:pPr>
      <w:r>
        <w:rPr>
          <w:lang w:val="el-GR"/>
        </w:rPr>
        <w:tab/>
        <w:t>Γι’ αυτό, σε καμιά περίπτωση δε θα πρέπει να υποβαθμίζεται ο ρόλος του κοινοβουλίου.  Στην αντιπροσωπευτική δημοκρατία το κοινοβούλιο έχει την ευθύνη να εκπροσωπεί το λαό.  Ως εκ τούτου, με δεδομένα τα συνταγματικά εμπόδια που υπάρχουν για τη διενέργεια δημοψηφίσματος, θεωρώ ότι η σημερινή διαδικασία δεν υπολείπεται ούτε σε δημοκρατική έκφραση ούτε σε πολιτική βαρύτητα του δημοψηφίσματος.</w:t>
      </w:r>
    </w:p>
    <w:p>
      <w:pPr>
        <w:pStyle w:val="Normal"/>
        <w:rPr>
          <w:lang w:val="el-GR"/>
        </w:rPr>
      </w:pPr>
      <w:r>
        <w:rPr>
          <w:lang w:val="el-GR"/>
        </w:rPr>
        <w:tab/>
        <w:t xml:space="preserve">Το δεύτερο ερώτημα αφορούσε την αναγκαιότητα ή όχι μετά την απόρριψη του ευρωσυντάγματος από τους λαούς της Γαλλίας και της Ολλανδίας, καθώς και την αναστολή πραγματοποίησης των δημοψηφισμάτων σε άλλες χώρες μέλη, του αν και κατά πόσο θα έπρεπε η Κυπριακή Δημοκρατία να προχωρήσει στην κύρωση του ευρωσυντάγματος αυτή τη στιγμή.  </w:t>
      </w:r>
    </w:p>
    <w:p>
      <w:pPr>
        <w:pStyle w:val="Normal"/>
        <w:rPr>
          <w:lang w:val="el-GR"/>
        </w:rPr>
      </w:pPr>
      <w:r>
        <w:rPr>
          <w:lang w:val="el-GR"/>
        </w:rPr>
        <w:tab/>
        <w:t>Παρά το γεγονός ότι τα όσα συμβαίνουν στην Ευρωπαϊκή Ένωση επηρεάζουν αναπόφευκτα και την Κύπρο, εντούτοις η κάθε χώρα μπορεί να τροχιοδρομήσει τις δικές της ανεξάρτητες και παράλληλες διαδικασίες.  Εξάλλου, η επικύρωση του ευρωσυντάγματος αποτελεί αυτή καθεαυτή μια σημαντική πολιτική πράξη που επιβεβαιώνει την πολιτική αντίληψη της κάθε χώρας μέλους για την ευρωπαϊκή ολοκλήρωση, αλλά ταυτόχρονα υποδηλώνει και τις ευρωπαϊκές της προσδοκίες.</w:t>
      </w:r>
    </w:p>
    <w:p>
      <w:pPr>
        <w:pStyle w:val="Normal"/>
        <w:rPr>
          <w:lang w:val="el-GR"/>
        </w:rPr>
      </w:pPr>
      <w:r>
        <w:rPr>
          <w:lang w:val="el-GR"/>
        </w:rPr>
        <w:tab/>
        <w:t>Η Κύπρος, λοιπόν, οφείλει να στείλει το δικό της πολιτικό μήνυμα και το μήνυμα θα πρέπει να είναι καθαρό και άμεσο.  Το ευρωσύνταγμα, με τα όποια αρνητικά του, κατοχυρώνει σε μεγάλο βαθμό τα δικαιώματα των μικρομεσαίων χωρών.  Η Κύπρος οφείλει να διαδραματίσει αποφασιστικό αλλά και πρωταγωνιστικό ρόλο σ’ αυτό το επίπεδο.</w:t>
      </w:r>
    </w:p>
    <w:p>
      <w:pPr>
        <w:pStyle w:val="Normal"/>
        <w:rPr>
          <w:lang w:val="el-GR"/>
        </w:rPr>
      </w:pPr>
      <w:r>
        <w:rPr>
          <w:lang w:val="el-GR"/>
        </w:rPr>
        <w:tab/>
        <w:t>Η Ευρώπη τα τελευταία χρόνια βρίσκεται μπροστά σε μια μεγάλη πρόκληση, η οποία ουσιαστικά καθορίζεται από:</w:t>
      </w:r>
    </w:p>
    <w:p>
      <w:pPr>
        <w:pStyle w:val="Normal"/>
        <w:tabs>
          <w:tab w:val="clear" w:pos="567"/>
          <w:tab w:val="left" w:pos="561" w:leader="none"/>
          <w:tab w:val="left" w:pos="4961" w:leader="none"/>
        </w:tabs>
        <w:ind w:left="561" w:hanging="561"/>
        <w:rPr>
          <w:lang w:val="el-GR"/>
        </w:rPr>
      </w:pPr>
      <w:r>
        <w:rPr>
          <w:lang w:val="el-GR"/>
        </w:rPr>
        <w:t xml:space="preserve">1.  </w:t>
        <w:tab/>
        <w:t xml:space="preserve">την κατάρρευση του παγκόσμιου συστήματος ισορροπίας που ίσχυε μέχρι τα τέλη </w:t>
      </w:r>
    </w:p>
    <w:p>
      <w:pPr>
        <w:pStyle w:val="Normal"/>
        <w:tabs>
          <w:tab w:val="clear" w:pos="567"/>
          <w:tab w:val="left" w:pos="374" w:leader="none"/>
          <w:tab w:val="left" w:pos="4961" w:leader="none"/>
        </w:tabs>
        <w:ind w:left="561" w:hanging="561"/>
        <w:rPr>
          <w:lang w:val="el-GR"/>
        </w:rPr>
      </w:pPr>
      <w:r>
        <w:rPr>
          <w:lang w:val="el-GR"/>
        </w:rPr>
        <w:tab/>
        <w:tab/>
        <w:t>της δεκαετίας του 1980 και τη μετατροπή των ΗΠΑ σε μια μονοπωλιακή παγκόσμια υπερδύναμη,</w:t>
      </w:r>
    </w:p>
    <w:p>
      <w:pPr>
        <w:pStyle w:val="Normal"/>
        <w:tabs>
          <w:tab w:val="clear" w:pos="567"/>
          <w:tab w:val="left" w:pos="374" w:leader="none"/>
          <w:tab w:val="left" w:pos="4961" w:leader="none"/>
        </w:tabs>
        <w:ind w:left="561" w:hanging="561"/>
        <w:rPr>
          <w:lang w:val="el-GR"/>
        </w:rPr>
      </w:pPr>
      <w:r>
        <w:rPr>
          <w:lang w:val="el-GR"/>
        </w:rPr>
        <w:t>2.</w:t>
        <w:tab/>
        <w:tab/>
        <w:t>την ανάγκη εκσυγχρονισμού των δομών της Ευρωπαϊκής Ένωσης, δεδομένης της μεγάλης διεύρυνσης που έχει συντελεστεί και</w:t>
      </w:r>
    </w:p>
    <w:p>
      <w:pPr>
        <w:pStyle w:val="Normal"/>
        <w:tabs>
          <w:tab w:val="clear" w:pos="567"/>
          <w:tab w:val="left" w:pos="374" w:leader="none"/>
          <w:tab w:val="left" w:pos="4961" w:leader="none"/>
        </w:tabs>
        <w:ind w:left="561" w:hanging="561"/>
        <w:rPr>
          <w:lang w:val="el-GR"/>
        </w:rPr>
      </w:pPr>
      <w:r>
        <w:rPr>
          <w:lang w:val="el-GR"/>
        </w:rPr>
        <w:t>3.</w:t>
        <w:tab/>
        <w:tab/>
        <w:t>την αναγκαιότητα ολοκλήρωσης της προοπτικής πολιτικής ενοποίησης, μετά την επιτυχή έκβαση της ολοκλήρωσης της ενιαίας αγοράς και την υιοθέτηση του ευρώ.</w:t>
      </w:r>
    </w:p>
    <w:p>
      <w:pPr>
        <w:pStyle w:val="Normal"/>
        <w:rPr/>
      </w:pPr>
      <w:r>
        <w:rPr>
          <w:lang w:val="el-GR"/>
        </w:rPr>
        <w:tab/>
        <w:t>Είναι αδιαμφισβήτητο γεγονός ότι αυτή τη στιγμή η Ευρωπαϊκή Ένωση είναι η παγκόσμια εμπορική και οικονομική υπερδύναμη.  Για να μπορέσει να επικυριαρχήσει στον 21</w:t>
      </w:r>
      <w:r>
        <w:rPr>
          <w:vertAlign w:val="superscript"/>
          <w:lang w:val="el-GR"/>
        </w:rPr>
        <w:t>ο</w:t>
      </w:r>
      <w:r>
        <w:rPr>
          <w:lang w:val="el-GR"/>
        </w:rPr>
        <w:t xml:space="preserve"> αιώνα, θα πρέπει να αποκτήσει και την ανάλογη πολιτική δύναμη, η οποία θα προέλθει μέσα από την προώθηση της Κοινής Εξωτερικής Πολιτικής και Πολιτικής Ασφάλειας, γνωστής ως ΚΕΠΠΑ.</w:t>
      </w:r>
    </w:p>
    <w:p>
      <w:pPr>
        <w:pStyle w:val="Normal"/>
        <w:rPr>
          <w:lang w:val="el-GR"/>
        </w:rPr>
      </w:pPr>
      <w:r>
        <w:rPr>
          <w:lang w:val="el-GR"/>
        </w:rPr>
        <w:tab/>
        <w:t>Η έγκριση, λοιπόν, της Ευρωπαϊκής Συνταγματικής Συνθήκης μετασχηματίζει ουσιαστικά την Ευρωπαϊκή Ένωση, με στόχο την ομαλότερη λειτουργία της σε πολιτικό επίπεδο, ώστε να μπορέσει να ανταποκριθεί στις ανάγκες που προκύπτουν από τα νέα δεδομένα.</w:t>
      </w:r>
    </w:p>
    <w:p>
      <w:pPr>
        <w:pStyle w:val="Normal"/>
        <w:rPr>
          <w:lang w:val="el-GR"/>
        </w:rPr>
      </w:pPr>
      <w:r>
        <w:rPr>
          <w:lang w:val="el-GR"/>
        </w:rPr>
        <w:tab/>
        <w:t xml:space="preserve">Η διαδικασία ετοιμασίας αλλά και επικύρωσης του ευρωπαϊκού συντάγματος είναι ιδιαίτερα σημαντική για την Κύπρο, γιατί αποτελεί το απαύγασμα μιας πλέον δημοκρατικής διαδικασίας, ενισχύει και κατοχυρώνει σε μεγάλο βαθμό τα δικαιώματα των μικρομεσαίων χωρών, χωρίς να ακρωτηριάζει τα δικαιώματα των λεγόμενων μεγάλων ηγέτιδων χωρών.  </w:t>
      </w:r>
    </w:p>
    <w:p>
      <w:pPr>
        <w:pStyle w:val="Normal"/>
        <w:rPr>
          <w:lang w:val="el-GR"/>
        </w:rPr>
      </w:pPr>
      <w:r>
        <w:rPr>
          <w:lang w:val="el-GR"/>
        </w:rPr>
        <w:tab/>
        <w:t>Το προσχέδιο του συντάγματος εισάγει σημαντικές καινοτομίες, οι οποίες μπορεί να ταξινομηθούν σε δύο άξονες.  Ο πρώτος αφορά τη σύνοψη των αρχών με βάση τις οποίες λειτουργούσε μέχρι σήμερα η Ευρωπαϊκή Ένωση και καθορίζει την υπεροχή του ενωσιακού δικαίου σε όλες τις μέχρι σήμερα αποφάσεις της Ένωσης, εκτός από εκείνες που αποτελούν πρωτογενές ευρωπαϊκό κεκτημένο.  Αυτό θα πρέπει να το έχουμε ιδιαίτερα στην προσοχή μας, γιατί πρέπει να θυμηθούμε τις προσπάθειες της Τουρκίας και όσων τη στήριζαν στην περίπτωση του Σχεδίου Ανάν και της συνθήκης επίλυσης του Κυπριακού, που ζητούσαν επιτακτικά να συμπεριληφθεί στο πρωτογενές ευρωπαϊκό κεκτημένο.  Ενισχύει τους δημοκρατικούς θεσμούς και διασφαλίζει την ισότιμη συμμετοχή όλων των χωρών μελών στα θεσμικά όργανα της Ένωσης με το ίδιο δικαίωμα ψήφου.  Τέλος, κατοχυρώνει την εδαφική ακεραιότητα των κρατών μελών.</w:t>
      </w:r>
    </w:p>
    <w:p>
      <w:pPr>
        <w:pStyle w:val="Normal"/>
        <w:rPr>
          <w:lang w:val="el-GR"/>
        </w:rPr>
      </w:pPr>
      <w:r>
        <w:rPr>
          <w:lang w:val="el-GR"/>
        </w:rPr>
        <w:tab/>
        <w:t>Ο δεύτερος άξονας αφορά την ενδυνάμωση του ομοσπονδιακού χαρακτήρα της Ένωσης με ενίσχυση του αναπτυξιακού της ρόλου και στηρίζεται σε τέσσερα βασικά σημεία:</w:t>
      </w:r>
    </w:p>
    <w:p>
      <w:pPr>
        <w:pStyle w:val="Normal"/>
        <w:rPr>
          <w:lang w:val="el-GR"/>
        </w:rPr>
      </w:pPr>
      <w:r>
        <w:rPr>
          <w:lang w:val="el-GR"/>
        </w:rPr>
        <w:t>1.</w:t>
        <w:tab/>
        <w:t>Ενισχύεται με δημοκρατικό τρόπο και διαφάνεια ο ρόλος του Ευρωκοινοβουλίου.</w:t>
      </w:r>
    </w:p>
    <w:p>
      <w:pPr>
        <w:pStyle w:val="TextBodyIndent"/>
        <w:rPr/>
      </w:pPr>
      <w:r>
        <w:rPr/>
        <w:t>2.</w:t>
        <w:tab/>
        <w:t>Απλοποιούνται οι διαδικασίες και διευκολύνεται η λήψη των αποφάσεων, ώστε να μπορεί να διαμορφωθεί η πολιτική της Ένωσης.</w:t>
      </w:r>
    </w:p>
    <w:p>
      <w:pPr>
        <w:pStyle w:val="Normal"/>
        <w:ind w:left="561" w:hanging="561"/>
        <w:rPr>
          <w:lang w:val="el-GR"/>
        </w:rPr>
      </w:pPr>
      <w:r>
        <w:rPr>
          <w:lang w:val="el-GR"/>
        </w:rPr>
        <w:t>3.</w:t>
        <w:tab/>
        <w:t>Αποσαφηνίζεται ο ρόλος της Ευρωπαϊκής Ένωσης σε θέματα εξωτερικής πολιτικής με τη θεσμοθέτηση του Προέδρου και του Υπουργού Εξωτερικών, καθώς και με τη σύσταση του Ευρωστρατού.</w:t>
      </w:r>
    </w:p>
    <w:p>
      <w:pPr>
        <w:pStyle w:val="TextBodyIndent"/>
        <w:rPr/>
      </w:pPr>
      <w:r>
        <w:rPr/>
        <w:t>4.</w:t>
        <w:tab/>
        <w:t xml:space="preserve">Βελτιώνεται το κοινωνικό πρόσωπο της Ευρωπαϊκής Ένωσης.  Σ’ αυτό το σημείο χωρούν ακόμα πολλές βελτιώσεις, ώστε να μπορεί η Ευρωπαϊκή Ένωση να ανταποκρίνεται στις προσδοκίες μας.  Η ΕΔΕΚ, μέσα από τη συμμετοχή της στο Ευρωπαϊκό Σοσιαλιστικό Κόμμα, θα συνεχίσει να προωθεί και να υποστηρίζει προτάσεις που ενισχύουν και ενδυναμώνουν τον κοινωνικό χαρακτήρα της Ευρωπαϊκής Ένωσης. </w:t>
      </w:r>
    </w:p>
    <w:p>
      <w:pPr>
        <w:pStyle w:val="TextBodyIndent"/>
        <w:ind w:left="0" w:hanging="0"/>
        <w:rPr/>
      </w:pPr>
      <w:r>
        <w:rPr/>
        <w:tab/>
        <w:t>Είναι προφανές ότι το ευρωσύνταγμα παρουσιάζει ελλείψεις, ασάφειες ή και αρνητικά σημεία.  Όμως η σύνταξή του αναμφίβολα αποτελεί εξέλιξη προς την ορθή κατεύθυνση και η Κύπρος θα πρέπει να το στηρίξει, γιατί, όσο ισχυροποιείται η Ευρωπαϊκή Ένωση, ισχυροποιείται και η Κύπρος και ενισχύεται η ασφάλειά της.  Εξάλλου, η Κύπρος έχει έναν πρόσθετο λόγο να κυρώσει το ευρωσύνταγμα.  Η σωστή αξιοποίηση των προνοιών του τη θωρακίζει πολιτικά ως προς τις αρνητικές πρόνοιες που επιχειρείται να εισαχθούν σε μια μελλοντική συμφωνία λύσης του Κυπριακού.  Ο κυπριακός ελληνισμός κατέβαλε μεγάλο οικονομικό και κοινωνικό τίμημα, για να καταστεί η Κύπρος πλήρες μέλος της Ευρωπαϊκής Ένωσης, για να αξιοποιήσει τα πολιτικά πλεονεκτήματα της ένταξης, ώστε να επιτύχει μια δίκαιη, λειτουργική και βιώσιμη λύση στο Κυπριακό.</w:t>
      </w:r>
    </w:p>
    <w:p>
      <w:pPr>
        <w:pStyle w:val="TextBodyIndent"/>
        <w:ind w:left="0" w:hanging="0"/>
        <w:rPr/>
      </w:pPr>
      <w:r>
        <w:rPr/>
        <w:tab/>
        <w:t xml:space="preserve">Η άρνηση των Γάλλων και των Ολλανδών να επικυρώσουν την Ευρωπαϊκή Συνταγματική Συνθήκη αναμφίβολα θα τροχιοδρομήσει νέες εξελίξεις στην Ευρωπαϊκή Ένωση, οι οποίες αναγκαστικά θα αποσκοπούν στην ανάγκη παράκαμψης της στασιμότητας που εκδηλώνεται αυτή τη στιγμή και που έχει προκύψει ως αποτέλεσμα του αρνητικού δημοψηφίσματος της Γαλλίας και της Ολλανδίας, αλλά ταυτόχρονα θα επιφέρει και ενεργοποίηση μιας νέας πορείας, που θα οδηγήσει στην πολιτική ενοποίηση.  </w:t>
      </w:r>
    </w:p>
    <w:p>
      <w:pPr>
        <w:pStyle w:val="TextBodyIndent"/>
        <w:ind w:left="0" w:hanging="0"/>
        <w:rPr/>
      </w:pPr>
      <w:r>
        <w:rPr/>
        <w:tab/>
        <w:t xml:space="preserve">Ανεξάρτητα από τα κοινωνικά και οικονομικά ελλείμματα που παρουσιάζει το ευρωσύνταγμα, η κυπριακή Βουλή θα πρέπει να το εγκρίνει και η Κύπρος θα πρέπει, με αφορμή την πιθανή επανασυζήτησή του, να συμβάλει σε βελτιώσεις που θα ενισχύσουν περαιτέρω τον κοινωνικό χαρακτήρα της Ένωσης και να διευκρινίσει το καθεστώς που χαρακτηρίζει τις βρετανικές βάσεις.  </w:t>
      </w:r>
    </w:p>
    <w:p>
      <w:pPr>
        <w:pStyle w:val="Normal"/>
        <w:rPr>
          <w:lang w:val="el-GR"/>
        </w:rPr>
      </w:pPr>
      <w:r>
        <w:rPr>
          <w:lang w:val="el-GR"/>
        </w:rPr>
        <w:tab/>
        <w:t>Ευχαριστώ.</w:t>
      </w:r>
    </w:p>
    <w:p>
      <w:pPr>
        <w:pStyle w:val="Normal"/>
        <w:rPr>
          <w:lang w:val="el-GR"/>
        </w:rPr>
      </w:pPr>
      <w:r>
        <w:rPr>
          <w:lang w:val="el-GR"/>
        </w:rPr>
        <w:t>ΠΡΟΕΔΡΟΣ:</w:t>
      </w:r>
    </w:p>
    <w:p>
      <w:pPr>
        <w:pStyle w:val="Normal"/>
        <w:rPr>
          <w:lang w:val="el-GR"/>
        </w:rPr>
      </w:pPr>
      <w:r>
        <w:rPr>
          <w:lang w:val="el-GR"/>
        </w:rPr>
        <w:tab/>
        <w:t>Ευχαριστώ.</w:t>
      </w:r>
    </w:p>
    <w:p>
      <w:pPr>
        <w:pStyle w:val="Normal"/>
        <w:rPr>
          <w:lang w:val="el-GR"/>
        </w:rPr>
      </w:pPr>
      <w:r>
        <w:rPr>
          <w:lang w:val="el-GR"/>
        </w:rPr>
        <w:tab/>
        <w:t>Ο επόμενος ομιλητής είναι ο κ. Παπαπολυβίου και ακολουθεί ο κ. Άγις Αγαπίου.</w:t>
      </w:r>
    </w:p>
    <w:p>
      <w:pPr>
        <w:pStyle w:val="Normal"/>
        <w:rPr>
          <w:lang w:val="el-GR"/>
        </w:rPr>
      </w:pPr>
      <w:r>
        <w:rPr>
          <w:lang w:val="el-GR"/>
        </w:rPr>
        <w:t>Α. ΠΑΠΑΠΟΛΥΒΙΟΥ:</w:t>
      </w:r>
    </w:p>
    <w:p>
      <w:pPr>
        <w:pStyle w:val="Normal"/>
        <w:rPr>
          <w:lang w:val="el-GR"/>
        </w:rPr>
      </w:pPr>
      <w:r>
        <w:rPr>
          <w:lang w:val="el-GR"/>
        </w:rPr>
        <w:tab/>
        <w:t xml:space="preserve">Κύριε Πρόεδρε, κυρίες και κύριοι συνάδελφοι, </w:t>
      </w:r>
    </w:p>
    <w:p>
      <w:pPr>
        <w:pStyle w:val="TextBody"/>
        <w:rPr/>
      </w:pPr>
      <w:r>
        <w:rPr/>
        <w:tab/>
        <w:t xml:space="preserve">Στην εισηγητική έκθεση του Υπουργείου Εξωτερικών ημερομηνίας 13 Ιανουαρίου 2005, που κατατέθηκε στη Βουλή των Αντιπροσώπων, αναφέρεται, μεταξύ άλλων, ότι το Υπουργικό Συμβούλιο ενέκρινε, όπως φαίνεται, ομόφωνα το νομοσχέδιο με τον τίτλο «Ο περί της Συνθήκης για τη Θέσπιση Συντάγματος της Ευρώπης (Κυρωτικός Νόμος) του 2005».  Αναφέρεται περαιτέρω ότι το Υπουργείο Εξωτερικών πιστεύει ότι η Κύπρος θα πρέπει να συμπεριλαμβάνεται ανάμεσα στις πρώτες χώρες που θα επικυρώσουν τη Συνταγματική Συνθήκη. </w:t>
      </w:r>
    </w:p>
    <w:p>
      <w:pPr>
        <w:pStyle w:val="Normal"/>
        <w:rPr>
          <w:lang w:val="el-GR"/>
        </w:rPr>
      </w:pPr>
      <w:r>
        <w:rPr>
          <w:lang w:val="el-GR"/>
        </w:rPr>
        <w:tab/>
        <w:t xml:space="preserve">Το ευρωπαϊκό σύνταγμα είναι ένας συμβιβασμός των ιδεών και πολιτικών ιδεολογικών θέσεων, εθνικών συμφερόντων και επιθυμιών των είκοσι πέντε ευρωπαϊκών κρατών.  Το σχέδιο επεξεργάστηκε για ενάμιση περίπου χρόνο η Συνέλευση για το Μέλλον της Ευρώπης, όπου μετείχαν, μεταξύ άλλων, εκπρόσωποι των εθνικών κοινοβουλίων, και ενέκρινε ομόφωνα το τελικό κείμενο του Συντάγματος της Ευρώπης επί ελληνικής προεδρίας, στις 18 Ιουνίου 2004.  </w:t>
      </w:r>
    </w:p>
    <w:p>
      <w:pPr>
        <w:pStyle w:val="Normal"/>
        <w:rPr>
          <w:lang w:val="el-GR"/>
        </w:rPr>
      </w:pPr>
      <w:r>
        <w:rPr>
          <w:lang w:val="el-GR"/>
        </w:rPr>
        <w:tab/>
        <w:t xml:space="preserve">Εκ μέρους του κυπριακού κοινοβουλίου συμμετείχαν ενεργά ως τακτικά μέλη στην επεξεργασία του σχεδίου οι συνάδελφοι Παναγιώτης Δημητρίου και Ελένη Μαύρου.  Για την προσφορά τους τιμήθηκαν από τον πρέσβη της Γαλλίας στην Κύπρο με το παράσημο του Ιππότη του Εθνικού Τάγματος της Αξίας της Γαλλικής Δημοκρατίας. </w:t>
      </w:r>
    </w:p>
    <w:p>
      <w:pPr>
        <w:pStyle w:val="TextBody"/>
        <w:rPr/>
      </w:pPr>
      <w:r>
        <w:rPr/>
        <w:tab/>
        <w:t>Το ευρωπαϊκό σύνταγμα χωρίς αμφιβολία αποτελεί σχέδιο ιστορικής σημασίας και αποσκοπεί στη συνεργασία των είκοσι πέντε λαών των κρατών της Ευρωπαϊκής Ένωσης.  Οι πολίτες είναι οι κερδισμένοι του συντάγματος.  Η άμεση και έμμεση συμμετοχή των ανθρώπων στην ευρωπαϊκή πολιτική βελτιώνεται σημαντικά με αυτή τη θεμελιώδη συνθήκη.  Το σύνταγμα αποδεικνύει ότι η Ευρωπαϊκή Ένωση δεν είναι απλώς μια μεγάλη αγορά, αλλά μια κοινότητα αρχών και αξιών που αντιπροσωπεύει τους κοινούς στόχους και τα κοινά συμφέροντα των Ευρωπαίων.</w:t>
      </w:r>
    </w:p>
    <w:p>
      <w:pPr>
        <w:pStyle w:val="Normal"/>
        <w:rPr>
          <w:lang w:val="el-GR"/>
        </w:rPr>
      </w:pPr>
      <w:r>
        <w:rPr>
          <w:lang w:val="el-GR"/>
        </w:rPr>
        <w:tab/>
        <w:t>Το σύνταγμα μεταμορφώνει την Ευρωπαϊκή Ένωση από καθαρά διακυβερνητική οργάνωση σε συμπολιτεία κρατών και πολιτών.  Δημοκρατικοποιεί την Ένωση με την εμπλοκή του πολίτη στα της λειτουργίας της, ιδιαίτερα με την ενίσχυση του ρόλου του Ευρωπαϊκού Κοινοβουλίου, τα μέλη του οποίου εκλέγονται.  Στην πράξη, οι ψήφοι των πολιτών αποκτούν στο μέλλον μεγαλύτερη βαρύτητα.</w:t>
      </w:r>
    </w:p>
    <w:p>
      <w:pPr>
        <w:pStyle w:val="Normal"/>
        <w:rPr>
          <w:lang w:val="el-GR"/>
        </w:rPr>
      </w:pPr>
      <w:r>
        <w:rPr>
          <w:lang w:val="el-GR"/>
        </w:rPr>
        <w:tab/>
        <w:t xml:space="preserve">Το ευρωπαϊκό σύνταγμα καθιερώνει την ανάπτυξη των θεσμών και της κοινής εξωτερικής και αμυντικής πολιτικής.  Η Ευρώπη δεν έχει πλέον άλλη επιλογή από του να στηριχθεί στις δικές της δυνάμεις, χωρίς βέβαια να συγκρουστεί με τις Ηνωμένες Πολιτείες, αλλά και όχι να λειτουργεί ως υποτακτική.  Αυτό θα συντελεστεί μόνο με την επικύρωση του ευρωπαϊκού συντάγματος, γιατί ακριβώς αυτό προβλέπει.  Η προσφυγή σε στρατιωτική δράση υπόκειται σε πολύ αυστηρούς κανόνες.  Μια τέτοια προσφυγή δεν μπορεί να γίνει παρά μόνο με ομόφωνη απόφαση όλων των κρατών μελών.  Και είναι γι’ αυτό το λόγο που οι νεοσυντηρητικοί της Ουάσινγκτον συμμαχούν με τους ευρωσκεπτικιστές, προκειμένου με το “όχι” τους να απορρίψουν την επικύρωση και να θέσουν ταφόπετρα στο ευρωπαϊκό σύνταγμα, διατηρώντας την παντοδυναμία τους. </w:t>
      </w:r>
    </w:p>
    <w:p>
      <w:pPr>
        <w:pStyle w:val="TextBody"/>
        <w:rPr/>
      </w:pPr>
      <w:r>
        <w:rPr/>
        <w:tab/>
        <w:t xml:space="preserve">Το σύνταγμα υποχρεώνει την ευρωπαϊκή πολιτική να συμπεριλάβει στους στόχους της την καταπολέμηση της φτώχιας και του αποκλεισμού, ώστε να εξελιχθεί σε μια πολιτική κοινωνικής ισορροπίας και πλήρους απασχόλησης. </w:t>
      </w:r>
    </w:p>
    <w:p>
      <w:pPr>
        <w:pStyle w:val="Normal"/>
        <w:rPr>
          <w:lang w:val="el-GR"/>
        </w:rPr>
      </w:pPr>
      <w:r>
        <w:rPr>
          <w:lang w:val="el-GR"/>
        </w:rPr>
        <w:tab/>
        <w:t>Στο ευρωπαϊκό σύνταγμα εντάσσεται ο Χάρτης των Θεμελιωδών Δικαιωμάτων, ο οποίος αποκτά δεσμευτική μορφή για όλα τα όργανα της Ευρωπαϊκής Ένωσης και τα κράτη μέλη.  Περιλαμβάνει δικαιώματα που δεν αναφέρονται στην Ευρωπαϊκή Σύμβαση των Δικαιωμάτων του Ανθρώπου, όπως τα δικαιώματα στην κοινωνική ασφάλιση και την εργασία, καθιερώνει ατομικό δικαίωμα στην ασφάλεια και δικαίωμα προστασίας προσωπικών δεδομένων και ρυθμίζει θέματα βιοηθικής, όπως η απαγόρευση αναπαραγωγικής κλωνοποίησης των ανθρώπινων όντων.</w:t>
      </w:r>
    </w:p>
    <w:p>
      <w:pPr>
        <w:pStyle w:val="Normal"/>
        <w:rPr>
          <w:lang w:val="el-GR"/>
        </w:rPr>
      </w:pPr>
      <w:r>
        <w:rPr>
          <w:lang w:val="el-GR"/>
        </w:rPr>
        <w:tab/>
        <w:t>Καθορίζονται και κατανέμονται οι αρμοδιότητες της Ευρωπαϊκής Ένωσης σε αποκλειστικές, συντρέχουσες και συμπληρωματικές.  Οι συντρέχουσες αρμοδιότητες ασκούνται στη βάση των αρχών της επικουρικότητας και της αναλογικότητας, οι οποίες συνταιριάζουν την εθνική ανεξαρτησία με την κοινοτική δράση. Η τοπική αυτοδιοίκηση ενισχύεται με τη συνταγματοποίηση της Επιτροπής Περιφερειών ως συμβουλευτικού σώματος.  Εναπόκειται συνεπώς στα κράτη μέλη, με δικές τους νομοθετικές και άλλες ρυθμίσεις, να ενδυναμώσουν και να διευρύνουν το ρόλο των τοπικών αρχών, γιατί σύμφωνα με την αρχή της επικουρικότητας η εξουσία πρέπει να ασκείται από τα όργανα εκείνα που βρίσκονται πιο κοντά στον πολίτη.  Με την αποκέντρωση των εξουσιών λιγοστεύουν οι φροντίδες της κεντρικής διοίκησης που απαλλάσσεται και ανακουφίζεται από μεγάλο αριθμό υποθέσεων.  Δυστυχώς, στην Κύπρο δεν έχουν γίνει τον τελευταίο καιρό βήματα ουσιαστικά προς την ορθή κατεύθυνση με συγκεκριμένους και αποτελεσματικούς στόχους.</w:t>
      </w:r>
    </w:p>
    <w:p>
      <w:pPr>
        <w:pStyle w:val="Normal"/>
        <w:rPr>
          <w:lang w:val="el-GR"/>
        </w:rPr>
      </w:pPr>
      <w:r>
        <w:rPr>
          <w:lang w:val="el-GR"/>
        </w:rPr>
        <w:tab/>
        <w:t xml:space="preserve">Το μέλλον στο χώρο της Ευρωπαϊκής Ένωσης ανήκει στην τοπική αυτοδιοίκηση και στις περιφέρειες. Το Δ΄ κοινοτικό πακέτο στήριξης είναι κοινοτικό πλαίσιο των περιφερειών και της τοπικής αυτοδιοίκησης.  Το ευρωπαϊκό σύνταγμα είναι προσανατολισμένο προς αυτή την κατεύθυνση.  Συνταγματοποιεί την Επιτροπή Περιφερειών, η οποία αναβαθμίζεται σε συμβουλευτικό όργανο της Ευρωπαϊκής Ένωσης.  Η τοπική αυτοδιοίκηση έχει να παίξει καθοριστικό ρόλο στην αναβάθμιση της ζωής του πολίτη. </w:t>
      </w:r>
    </w:p>
    <w:p>
      <w:pPr>
        <w:pStyle w:val="Normal"/>
        <w:rPr>
          <w:lang w:val="el-GR"/>
        </w:rPr>
      </w:pPr>
      <w:r>
        <w:rPr>
          <w:lang w:val="el-GR"/>
        </w:rPr>
        <w:tab/>
        <w:t xml:space="preserve">Είναι καιρός να προχωρήσουμε στη θεσμοθέτηση της δευτεροβάθμιας τοπικής αυτοδιοίκησης, με εκλελεγμένα επαρχιακά συμβούλια με δικό τους προϋπολογισμό εσόδων και εξόδων.  Ας προχωρήσουμε στη συμπλεγματοποίηση όμορων δήμων, κοινοτήτων και υπηρεσιών, όπως π.χ. των ΣΥΛ και ΣΑΛ.  Να ενοποιηθεί και εκσυγχρονιστεί η υφιστάμενη νομοθεσία, να συσταθεί ενιαία πολεοδομική αρχή ως μέτρο για την αντιμετώπιση πολλών συναφών προβλημάτων, να προχωρήσουμε στη θεσμοθέτηση της Ένωσης Δήμων και της Ένωσης Κοινοτήτων και να ρυθμίζουμε ταυτόχρονα την αντιπροσώπευση των δύο σωμάτων, γιατί μόνο έτσι θα μπορούν να έρχονται σε επικοινωνία με την Ευρωπαϊκή Ένωση για την περιφερειακή ανάπτυξη.  </w:t>
      </w:r>
    </w:p>
    <w:p>
      <w:pPr>
        <w:pStyle w:val="Normal"/>
        <w:rPr>
          <w:lang w:val="el-GR"/>
        </w:rPr>
      </w:pPr>
      <w:r>
        <w:rPr>
          <w:lang w:val="el-GR"/>
        </w:rPr>
        <w:tab/>
        <w:t>Να αξιοποιήσουμε τα Διαρθρωτικά Ταμεία, τα Ταμεία Στήριξης και τα Ταμεία Συνοχής.  Ο στόχος II των Διαρθρωτικών Ταμείων καλύπτει σχεδόν όλες τις αρχές τοπικής αυτοδιοίκησης της υπαίθρου και περιλαμβάνει επίσης το δήμο Αγίου Δομετίου και τμήμα του δήμου Λευκωσίας κατά μήκος της πράσινης γραμμής.  Ο πληθυσμός των επιλέξιμων περιοχών αντιστοιχεί στο 31% του συνολικού πληθυσμού της Κύπρου.  Στόχος του προγράμματος είναι η αναζωογόνηση των δυσπραγουσών αυτών περιοχών, μέσω της ενδυνάμωσης της οικονομικής δραστηριότητας και της βελτίωσης των υποδομών για αναβάθμιση της ποιότητας ζωής των κατοίκων και αντιμετώπιση του φαινομένου της αστυφιλίας.  Δεν έγινε η κατάλληλη προετοιμασία, με αποτέλεσμα, δυστυχώς, να κινδυνεύει η σωστή διαχείριση και η απορρόφηση των κονδυλίων να βρίσκεται υπό αμφιβολία.</w:t>
      </w:r>
    </w:p>
    <w:p>
      <w:pPr>
        <w:pStyle w:val="TextBody"/>
        <w:rPr/>
      </w:pPr>
      <w:r>
        <w:rPr/>
        <w:tab/>
        <w:t xml:space="preserve">Ο Δημοκρατικός Συναγερμός θα υπερψηφίσει το ευρωπαϊκό σύνταγμα, γιατί αποτελεί ένα ουσιαστικό θετικό βήμα προς τα εμπρός για την ευρωπαϊκή ενοποίηση.  Η απόρριψή του όχι μόνο δεν προσθέτει, αλλά αφαιρεί σημαντικές πρόνοιες προόδου, γιατί επαναφέρει τη Συνθήκη της Νίκαιας που είναι πιο πολύπλοκη.  Η υπερψήφιση του ευρωπαϊκού συντάγματος δίνει στην Ευρωπαϊκή Ένωση αποτελεσματικότερη λειτουργία, ισχυρότερη παρουσία στη διεθνή σκηνή και τα νέα κοινωνικά δικαιώματα των εργαζομένων για τους στόχους της πλήρους απασχόλησης.  Η Ευρωπαϊκή Ένωση θα ενδυναμώσει ακόμη περισσότερο το προοδευτικό, δημοκρατικό και κοινωνικό πρότυπο οργάνωσης παγκοσμίως και τον καλύτερο χώρο δημιουργίας, ιδίως για τα μικρά κράτη μέλη της όπως είναι η ιδιαίτερή μας πατρίδα, η Κύπρος. </w:t>
      </w:r>
    </w:p>
    <w:p>
      <w:pPr>
        <w:pStyle w:val="Normal"/>
        <w:rPr>
          <w:lang w:val="el-GR"/>
        </w:rPr>
      </w:pPr>
      <w:r>
        <w:rPr>
          <w:lang w:val="el-GR"/>
        </w:rPr>
        <w:t>ΠΡΟΕΔΡΟΣ:</w:t>
      </w:r>
    </w:p>
    <w:p>
      <w:pPr>
        <w:pStyle w:val="Normal"/>
        <w:rPr>
          <w:lang w:val="el-GR"/>
        </w:rPr>
      </w:pPr>
      <w:r>
        <w:rPr>
          <w:lang w:val="el-GR"/>
        </w:rPr>
        <w:tab/>
        <w:t>Ο κ. Άγις Αγαπίου, παρακαλώ.</w:t>
      </w:r>
    </w:p>
    <w:p>
      <w:pPr>
        <w:pStyle w:val="Normal"/>
        <w:rPr>
          <w:lang w:val="el-GR"/>
        </w:rPr>
      </w:pPr>
      <w:r>
        <w:rPr>
          <w:lang w:val="el-GR"/>
        </w:rPr>
        <w:tab/>
        <w:t>Με βάση τις προδιαγραφές που έδωσε η ομάδα σας, κύριε Αγαπίου, μπορείτε να μιλήσετε μέχρι δεκαεννέα λεπτά.</w:t>
      </w:r>
    </w:p>
    <w:p>
      <w:pPr>
        <w:pStyle w:val="Normal"/>
        <w:rPr>
          <w:lang w:val="el-GR"/>
        </w:rPr>
      </w:pPr>
      <w:r>
        <w:rPr>
          <w:lang w:val="el-GR"/>
        </w:rPr>
        <w:t>Α. ΑΓΑΠΙΟΥ:</w:t>
      </w:r>
    </w:p>
    <w:p>
      <w:pPr>
        <w:pStyle w:val="Normal"/>
        <w:rPr>
          <w:lang w:val="el-GR"/>
        </w:rPr>
      </w:pPr>
      <w:r>
        <w:rPr>
          <w:lang w:val="el-GR"/>
        </w:rPr>
        <w:tab/>
        <w:t>Κύριε Πρόεδρε, κυρίες και κύριοι συνάδελφοι,</w:t>
      </w:r>
    </w:p>
    <w:p>
      <w:pPr>
        <w:pStyle w:val="Normal"/>
        <w:rPr>
          <w:lang w:val="el-GR"/>
        </w:rPr>
      </w:pPr>
      <w:r>
        <w:rPr>
          <w:lang w:val="el-GR"/>
        </w:rPr>
        <w:tab/>
        <w:t>Η συζήτηση ενώπιον του κυπριακού κοινοβουλίου της επικύρωσης της Συνταγματικής Συνθήκης αποτελεί μια από τις πιο σημαντικές στιγμές της ζωής και λειτουργίας του κοινοβουλίου μας, γιατί καλείται να ασκήσει ένα από τα δικαιώματά του που αποτελεί συστατικό στοιχείο της άσκησης της λαϊκής κυριαρχίας και, μέσα από αυτή την εξουσία και/ή δικαίωμα, να τοποθετηθεί για ένα τόσο σημαντικό θέμα που αφορά το λαό και τον τόπο.</w:t>
      </w:r>
    </w:p>
    <w:p>
      <w:pPr>
        <w:pStyle w:val="Normal"/>
        <w:rPr>
          <w:lang w:val="el-GR"/>
        </w:rPr>
      </w:pPr>
      <w:r>
        <w:rPr>
          <w:lang w:val="el-GR"/>
        </w:rPr>
        <w:tab/>
        <w:t>Τα αρνητικά αποτελέσματα στη Γαλλία και Ολλανδία έφεραν στην επιφάνεια, μεταξύ άλλων, τα πραγματικά προβλήματα που υπάρχουν και τα πραγματικά μηνύματα που οι λαοί της Ευρώπης θέλουν να στείλουν για την Ευρώπη που οραματίζονται και δίνουν άμεσα απάντηση ότι η αρνητική κριτική προς τη συνθήκη δεν καθιστά τους πολίτες λιγότερο Ευρωπαίους έναντι εκείνων που τάσσονται υπέρ της συνθήκης.</w:t>
      </w:r>
    </w:p>
    <w:p>
      <w:pPr>
        <w:pStyle w:val="Normal"/>
        <w:rPr>
          <w:lang w:val="el-GR"/>
        </w:rPr>
      </w:pPr>
      <w:r>
        <w:rPr>
          <w:lang w:val="el-GR"/>
        </w:rPr>
        <w:tab/>
        <w:t>Κατά την ομιλία μου, πιο κάτω, θα κάνω γενική αναφορά στον τρόπο που μέσα από τη συνθήκη αντιμετωπίζονται και/ή ρυθμίζονται η θεσμική διάρθρωση της Ενωμένης Ευρώπης, καθώς και τα ανθρώπινα δικαιώματα.</w:t>
      </w:r>
    </w:p>
    <w:p>
      <w:pPr>
        <w:pStyle w:val="Normal"/>
        <w:rPr>
          <w:b/>
          <w:b/>
          <w:lang w:val="el-GR"/>
        </w:rPr>
      </w:pPr>
      <w:r>
        <w:rPr>
          <w:b/>
          <w:lang w:val="el-GR"/>
        </w:rPr>
        <w:t>1.</w:t>
        <w:tab/>
        <w:t>Θεσμική διάρθρωση της Ενωμένης Ευρώπης</w:t>
      </w:r>
    </w:p>
    <w:p>
      <w:pPr>
        <w:pStyle w:val="Normal"/>
        <w:rPr/>
      </w:pPr>
      <w:r>
        <w:rPr>
          <w:b/>
          <w:lang w:val="el-GR"/>
        </w:rPr>
        <w:tab/>
      </w:r>
      <w:r>
        <w:rPr>
          <w:lang w:val="el-GR"/>
        </w:rPr>
        <w:t>Το θέμα της θεσμικής διάρθρωσης της Ένωσης καλύπτεται στο Μέρος Ι του τελικού κειμένου της συνθήκης, που αποσαφηνίζει τους ρόλους του Ευρωπαϊκού Κοινοβουλίου, του Συμβουλίου και της Ευρωπαϊκής Επιτροπής.</w:t>
      </w:r>
    </w:p>
    <w:p>
      <w:pPr>
        <w:pStyle w:val="Normal"/>
        <w:rPr>
          <w:lang w:val="el-GR"/>
        </w:rPr>
      </w:pPr>
      <w:r>
        <w:rPr>
          <w:lang w:val="el-GR"/>
        </w:rPr>
        <w:tab/>
        <w:t>Βασικός νεωτερισμός είναι η δημιουργία της θέσης Υπουργού Εξωτερικών της Ένωσης, που διορίζεται από το Ευρωπαϊκό Συμβούλιο, ενώ παράλληλα το Ευρωπαϊκό Συμβούλιο θεσμοθετείται ξεχωριστά από το Συμβούλιο.</w:t>
      </w:r>
    </w:p>
    <w:p>
      <w:pPr>
        <w:pStyle w:val="Normal"/>
        <w:rPr>
          <w:lang w:val="el-GR"/>
        </w:rPr>
      </w:pPr>
      <w:r>
        <w:rPr>
          <w:lang w:val="el-GR"/>
        </w:rPr>
        <w:tab/>
        <w:t>Ο ρόλος του Ευρωπαϊκού Κοινοβουλίου, ενώ θα έλεγε κάποιος ότι εκ πρώτης όψεως ενισχύεται, αφού αποκτά το δικαίωμα συναπόφασης σε διπλάσιους τομείς, από την άλλη εξακολουθεί να μη συμμετέχει στη διαμόρφωση μιας σειράς σημαντικών αποφάσεων.  Ο ρόλος των εθνικών κοινοβουλίων ενισχύεται με την εισαγωγή του συστήματος έγκαιρης προειδοποίησης μόνο για σκοπούς εφαρμογής της αρχής της επικουρικότητας.</w:t>
      </w:r>
    </w:p>
    <w:p>
      <w:pPr>
        <w:pStyle w:val="Normal"/>
        <w:rPr>
          <w:lang w:val="el-GR"/>
        </w:rPr>
      </w:pPr>
      <w:r>
        <w:rPr>
          <w:lang w:val="el-GR"/>
        </w:rPr>
        <w:tab/>
        <w:t>Ως προς την Ευρωπαϊκή Επιτροπή, μέχρι το 2014 διατηρείται ένας Επίτροπος για κάθε κράτος μέλος, ενώ από εκεί και πέρα θα αποτελείται από αριθμό ίσο με τα δύο τρίτα του αριθμού των κρατών μελών.</w:t>
      </w:r>
    </w:p>
    <w:p>
      <w:pPr>
        <w:pStyle w:val="Normal"/>
        <w:rPr>
          <w:lang w:val="el-GR"/>
        </w:rPr>
      </w:pPr>
      <w:r>
        <w:rPr>
          <w:lang w:val="el-GR"/>
        </w:rPr>
        <w:tab/>
        <w:t>Το πιο ακανθώδες ίσως ζήτημα όσον αφορά το θεσμικό πλαίσιο της Ενωμένης Ευρώπης είναι εκείνο της ειδικής πλειοψηφίας σε σχέση με τη διαδικασία λήψης αποφάσεων στο Συμβούλιο, αφού η εγκατάλειψη της αρχής της ομοφωνίας σε κεφαλαιώδη ζητήματα αποτελεί αναμφισβήτητα αρνητική εξέλιξη, ιδιαίτερα για τα μικρότερα κράτη μέλη της Ένωσης.  Το γεγονός αυτό συμβάλλει στη θεσμοθέτηση της Ευρώπης των πολλαπλών ταχυτήτων μαζί με μια σειρά άλλων παράλληλων διαδικασιών, όπως η ρύθμιση της λεγόμενης ρήτρας αλληλεγγύης και οι ενισχυμένες συνεργασίες, η νομοθετική αναγνώριση της υπεροχής του κεκτημένου έναντι του εθνικού δικαίου, ενώ στον τομέα της δικαιοσύνης και των εσωτερικών υποθέσεων η επιτροπή που εγκαθιδρύεται για το συντονισμό των πολιτικών δε θα υπόκειται στον κοινοβουλευτικό έλεγχο, ενώ αποκλείεται ο δικαστικός έλεγχος των αποφάσεων και πράξεων της εν λόγω επιτροπής.</w:t>
      </w:r>
    </w:p>
    <w:p>
      <w:pPr>
        <w:pStyle w:val="Heading1"/>
        <w:rPr/>
      </w:pPr>
      <w:r>
        <w:rPr/>
        <w:t>2.</w:t>
        <w:tab/>
        <w:t>Ανθρώπινα δικαιώματα</w:t>
      </w:r>
    </w:p>
    <w:p>
      <w:pPr>
        <w:pStyle w:val="Normal"/>
        <w:rPr>
          <w:lang w:val="el-GR"/>
        </w:rPr>
      </w:pPr>
      <w:r>
        <w:rPr>
          <w:lang w:val="el-GR"/>
        </w:rPr>
        <w:tab/>
        <w:t>Το θέμα του σεβασμού και της προστασίας των ανθρώπινων δικαιωμάτων αποτελεί διαχρονικά σε ευρωπαϊκό επίπεδο ένα από τα σημαντικότερα θέματα αρχών πάνω στο οποίο εδράζεται το ευρωπαϊκό οικοδόμημα και με βάση το οποίο όλα τα υπό ένταξη κράτη βρίσκονται υπό παρακολούθηση, για να διαπιστώνεται αν έχουν προχωρήσει με συγκεκριμένες ενέργειες στην αναβάθμιση του εθνικού, νομικού και κοινωνικού, πλαισίου προστασίας των ανθρώπινων δικαιωμάτων.  Όπως ρητά αναφέρεται στη συνθήκη, η Ένωση βασίζεται στις αξίες της ανθρώπινης αξιοπρέπειας, της ελευθερίας, της δημοκρατίας, της ισότητας, του κράτους δικαίου, καθώς και του σεβασμού των ανθρώπινων δικαιωμάτων.</w:t>
      </w:r>
    </w:p>
    <w:p>
      <w:pPr>
        <w:pStyle w:val="Normal"/>
        <w:rPr>
          <w:lang w:val="el-GR"/>
        </w:rPr>
      </w:pPr>
      <w:r>
        <w:rPr>
          <w:lang w:val="el-GR"/>
        </w:rPr>
        <w:tab/>
        <w:t>Ιδιαίτερη ωστόσο σημασία για την εξέλιξη των πολιτικών προστασίας και σεβασμού των ανθρώπινων δικαιωμάτων εντός της Ευρωπαϊκής Ένωσης έχει η συμπερίληψη στη συνθήκη του Χάρτη Θεμελιωδών Δικαιωμάτων της Ένωσης, στο Μέρος ΙΙ, ο οποίος, όπως πιστεύουν οι υποστηρικτές της συνθήκης, αναβαθμίζει τα δικαιώματα των Ευρωπαίων πολιτών και τους δίνει νομική υπόσταση, αφού τα ενσωματώνει ως μέρος της συνθήκης, άρα και τα κατοχυρώνει συνταγματικά.</w:t>
      </w:r>
    </w:p>
    <w:p>
      <w:pPr>
        <w:pStyle w:val="Normal"/>
        <w:rPr>
          <w:lang w:val="el-GR"/>
        </w:rPr>
      </w:pPr>
      <w:r>
        <w:rPr>
          <w:lang w:val="el-GR"/>
        </w:rPr>
        <w:tab/>
        <w:t>Είναι γεγονός ότι στο Χάρτη υιοθετούνται τα γνωστά ως θεμελιώδη δικαιώματα και ελευθερίες, δευτερογενή δικαιώματα, αλλά και μια σειρά δικαιωμάτων τρίτης γενεάς.  Ωστόσο, το κατά πόσο η συμπερίληψη του Χάρτη στο κείμενο της συνθήκης δημιουργεί μια ισχυρή νομική βάση προστασίας και αναβάθμισης των ανθρώπινων δικαιωμάτων είναι ένα θέμα που χρήζει περαιτέρω μελέτης και ανάλυσης.</w:t>
      </w:r>
    </w:p>
    <w:p>
      <w:pPr>
        <w:pStyle w:val="Normal"/>
        <w:rPr>
          <w:lang w:val="el-GR"/>
        </w:rPr>
      </w:pPr>
      <w:r>
        <w:rPr>
          <w:lang w:val="el-GR"/>
        </w:rPr>
        <w:tab/>
        <w:t>Το ΑΚΕΛ χαιρετίζει την ενσωμάτωση του Χάρτη ως στοιχείο θετικό ανάμεσα στα τόσα αρνητικά που εμπεριέχονται στο κείμενο της συνθήκης.  Ωστόσο, μέσα στα πλαίσια της συζήτησης της συνθήκης από το ΑΚΕΛ, τόσο σε επίπεδο βάσης όσο και ηγεσίας, διαπιστώθηκε ότι ο Χάρτης Θεμελιωδών Δικαιωμάτων, που ενσωματώθηκε στη συνθήκη, είναι αποδυναμωμένος σε σύγκριση με άλλες διεθνείς και ευρωπαϊκές διακηρύξεις, συμβάσεις και σύμφωνα ανθρώπινων δικαιωμάτων.  Στην ουσία ο Χάρτης Θεμελιωδών Δικαιωμάτων έχει περισσότερο “διακηρυκτικό” παρά ουσιαστικό χαρακτήρα, αφού δεν παρέχει διευρυμένη προστασία των δικαιωμάτων των Ευρωπαίων πολιτών, σε σύγκριση με το σημερινό ισχύον νομικό πλαίσιο προστασίας ανθρώπινων δικαιωμάτων, όπως αυτό καθορίζεται στη Συνθήκη Ιδρύσεως της Ένωσης και στη νομολογία του Ευρωπαϊκού Δικαστηρίου.  Αντίθετα, αν ο σκοπός για τον οποίο κρίθηκε σκόπιμη η συμπερίληψη και απαρίθμηση δικαιωμάτων εντός του κειμένου της συνθήκης ήταν η περαιτέρω νομική κατοχύρωση/ενίσχυσή τους, τότε διερωτάται κανείς γιατί δεν προτιμήθηκε είτε η άμεση κύρωση από την Ενωμένη Ευρώπη της Ευρωπαϊκής Σύμβασης Ανθρώπινων Δικαιωμάτων είτε η ενσωμάτωση των προνοιών της στο κείμενο της συνθήκης, έτσι ώστε να εξασφαλιστεί το ευρύτερο δυνατό πεδίο προστασίας των ανθρώπινων δικαιωμάτων.  Την ίδια ώρα θα εξασφαλιζόταν και ένας έγκυρος και δοκιμασμένος μηχανισμός εφαρμογής των δικαιωμάτων αυτών, το Ευρωπαϊκό Δικαστήριο Ανθρωπίνων Δικαιωμάτων.</w:t>
      </w:r>
    </w:p>
    <w:p>
      <w:pPr>
        <w:pStyle w:val="Normal"/>
        <w:rPr>
          <w:lang w:val="el-GR"/>
        </w:rPr>
      </w:pPr>
      <w:r>
        <w:rPr>
          <w:lang w:val="el-GR"/>
        </w:rPr>
        <w:tab/>
        <w:t>Μια συνθήκη, όπως αυτή, που επιχειρείται να ισχύσει στην περίπτωση της Ενωμένης Ευρώπης θα έπρεπε τουλάχιστο να παρέχει, πέραν της αμφιλεγόμενης νομικής εξασφάλισης κάποιων δικαιωμάτων, ένα μηχανισμό εγγύησης της εφαρμογής αυτών των δικαιωμάτων.  Σε αντίθετη περίπτωση, η συμπερίληψη και μόνο του Χάρτη στο κείμενο της συνθήκης φαντάζει ως προσπάθεια να «χρυσωθεί το χάπι» στα μάτια των Ευρωπαίων πολιτών.  Επιπρόσθετα, θα πρέπει να επισημανθεί το γεγονός ότι η  συνθήκη μπορεί να ερμηνεύεται από το Ευρωπαϊκό Δικαστήριο, γεγονός που θα σήμαινε ότι το δικαστήριο μπορεί να ερμηνεύει και την εφαρμογή των δικαιωμάτων που προβλέπονται στο Χάρτη.  Το γεγονός αυτό συνεπάγεται ότι το Ευρωπαϊκό Δικαστήριο αποκτά το δικαίωμα να ερμηνεύει τα δικαιώματα που προνοούνται στο Χάρτη, συμπεριλαμβανομένων και των θεμελιωδών δικαιωμάτων, άρα και το δικαίωμα να καθορίσει τελικά νομολογιακά ομοιόμορφα πρότυπα εφαρμογής και προστασίας των δικαιωμάτων αυτών για όλα τα κράτη μέλη, δημιουργώντας πρακτικά προβλήματα, εξαιτίας των διαφορετικών νομικών πλαισίων που ισχύουν στο κάθε κράτος μέλος της Ενωμένης Ευρώπης αναφορικά με αυτά τα δικαιώματα.  Ταυτόχρονα, το Ευρωπαϊκό Δικαστήριο θα αναβαθμιζόταν σε ένα είδος ανωτάτου δικαστηρίου της Ένωσης, όπως δηλαδή ισχύει σε κάθε κράτος, κάτω από το οποίο θα υπάγονταν τα εθνικά δικαστήρια των κρατών μελών, αφαιρώντας τους ίσως με αυτό τον τρόπο σημαντικές αρμοδιότητες.</w:t>
      </w:r>
    </w:p>
    <w:p>
      <w:pPr>
        <w:pStyle w:val="Normal"/>
        <w:rPr>
          <w:lang w:val="el-GR"/>
        </w:rPr>
      </w:pPr>
      <w:r>
        <w:rPr>
          <w:lang w:val="el-GR"/>
        </w:rPr>
        <w:tab/>
        <w:t>Συμπερασματικά, το να παρέχει κανείς από τη μια ένα νομικό πλαίσιο προστασίας ανθρώπινων δικαιωμάτων και από την άλλη να το υποσκάπτει με άλλες πρόνοιες αποδεικνύει την ετοιμότητά του να περιορίσει ή τουλάχιστο να αλλοιώσει σε κάποιο βαθμό τα δικαιώματα αυτά στη βάση οικονομικών, πολιτικών και άλλων συμφερόντων.  Η παραδοξότητα αυτή, δυστυχώς, ισχύει και στην περίπτωση της συνθήκης.  Ενώ επιχειρείται, δηλαδή, από τη μια η νομική ενδυνάμωση των δικαιωμάτων του ανθρώπου με τη συνταγματική τους κατοχύρωση, από την άλλη σημαντικότατες ελευθερίες και δικαιώματα περιορίζονται στη βάση άλλων οικονομικών και πολιτικών συμφερόντων της Ένωσης.  Εξάλλου, όπως ρητά και γενικόλογα αναφέρεται στη συνθήκη, αφήνοντας ελεύθερο το πεδίο περιορισμών, επιτρέπονται περιορισμοί των δικαιωμάτων και ελευθεριών που προβλέπονται στο Χάρτη, για να επιτευχθούν στόχοι γενικού ενδιαφέροντος που αναγνωρίζει η Ένωση, ενώ παράλληλα αναφέρεται ότι ο Χάρτης δε δημιουργεί νέες αρμοδιότητες, αλλά ούτε και νέα καθήκοντα για την Ένωση.</w:t>
      </w:r>
    </w:p>
    <w:p>
      <w:pPr>
        <w:pStyle w:val="Normal"/>
        <w:rPr>
          <w:lang w:val="el-GR"/>
        </w:rPr>
      </w:pPr>
      <w:r>
        <w:rPr>
          <w:lang w:val="el-GR"/>
        </w:rPr>
        <w:tab/>
        <w:t>Πώς μπορεί ωστόσο κανείς να πιστεύει ότι τα ανθρώπινα δικαιώματα τυγχάνουν απόλυτου σεβασμού, όταν γίνεται προσπάθεια συνταγματικοποίησης του ισχύοντος ευρωπαϊκού κεκτημένου και προσκόλλησης της Ένωσης στο φιλελεύθερο μοντέλο καπιταλιστικής ανάπτυξης, λαμβάνοντας στο μικρότερο δυνατό βαθμό υπόψη τη θέληση των λαών της Ένωσης;  Αυτό και μόνο το γεγονός αποδεικνύει ότι κατ’ ουσία η Ένωση δεν έπαυσε ποτέ να παραμένει μια Ένωση προσηλωμένη στην οικονομική ολοκλήρωση που θα την καταστήσει πρωτίστως ανταγωνιστική οικονομία και όχι μια Ένωση με πολιτική ισχύ, έτοιμη να εφαρμόσει και να υποστηρίξει το διεθνές δίκαιο σε παγκόσμιο και σε εσωτερικό επίπεδο.</w:t>
      </w:r>
    </w:p>
    <w:p>
      <w:pPr>
        <w:pStyle w:val="Normal"/>
        <w:rPr>
          <w:lang w:val="el-GR"/>
        </w:rPr>
      </w:pPr>
      <w:r>
        <w:rPr>
          <w:lang w:val="el-GR"/>
        </w:rPr>
        <w:tab/>
        <w:t>Η προσπάθεια επιβολής της συνθήκης και η βεβαιότητα που διακατείχε την εκτελεστική εξουσία της Ένωσης ότι οι λαοί της Ευρώπης θα την αποδέχονταν χωρίς να προβάλουν εμπόδια αναδεικνύουν τη λογική που θέλει αμέτοχους τους πολίτες, καθώς και το πόσο λίγο γίνεται σεβαστό ένα βασικό δικαίωμα, αυτό της ελεύθερης έκφρασης γνώμης και άποψης, αφού οι πρώτες τουλάχιστον αντιδράσεις των Ευρωπαίων ηγετών έτειναν να χλευάσουν το “όχι” που εισέπραξαν από τους Γάλλους και τους Ολλανδούς, χαρακτηρίζοντάς τους μάλιστα και ως ελλιπώς ενημερωμένους για το σύνταγμα.  Παραγνώρισαν φυσικά οι μεγάλες κυβερνήσεις το γεγονός ότι στο όνομα της φιλελεύθερης οικονομικής πολιτικής και της επίτευξης των στόχων της Στρατηγικής της Λισαβόνας σημαντικά εργατικά δικαιώματα των πολιτών της Ένωσης, ως θα γίνει εκτενέστερη αναφορά σε ομιλίες άλλων συναδέλφων, κινδύνευσαν και κινδυνεύουν σήμερα με σημαντικές εκπτώσεις.  Δεν υπολόγισαν ούτε το βάσιμο φόβο των πολιτών για αύξηση της ανεργίας και την αγανάκτηση για την επικρατούσα κοινωνικοοικονομική κατάσταση.  Δεν υπολόγισαν επιπρόσθετα το κόστος από τον περιορισμό δικαιωμάτων στα πλαίσια συστράτευσης της Ευρώπης στον αμερικανοεμπνευσμένο δήθεν πόλεμο κατά της τρομοκρατίας και την επιχειρούμενη συνταγματικοποίηση προληπτικών πολέμων στο όνομα της δημοκρατίας και της ελευθερίας, καθώς και την εξάρτηση της Ευρώπης από το ΝΑΤΟ.</w:t>
      </w:r>
    </w:p>
    <w:p>
      <w:pPr>
        <w:pStyle w:val="Normal"/>
        <w:rPr>
          <w:lang w:val="el-GR"/>
        </w:rPr>
      </w:pPr>
      <w:r>
        <w:rPr>
          <w:lang w:val="el-GR"/>
        </w:rPr>
        <w:tab/>
        <w:t>Μήπως οι Γάλλοι και οι Ολλανδοί, αλλά και η μεγάλη πλειοψηφία των λαών της Ενωμένης Ευρώπης δεν ένιωσαν και δε νιώθουν σήμερα τις συνεχιζόμενες απειλές εναντίον βασικών ανθρώπινων δικαιωμάτων, που εξασφαλίστηκαν μέσα από μια σειρά κοινωνικών αγώνων, και δεν είναι ίσως αυτός ο σημαντικότερος λόγος ή τουλάχιστον ένας από τους λόγους που οδήγησαν στην καταψήφιση της συνθήκης;  Μήπως τελικά οι λαοί δε μέτρησαν την εμμονή των ηγεσιών στην ολοκλήρωση της πλήρους φιλελευθεροποίησης της αγοράς ανεξαρτήτως των περιφερειακών και τοπικών ιδιομορφιών των κρατών μελών;</w:t>
      </w:r>
    </w:p>
    <w:p>
      <w:pPr>
        <w:pStyle w:val="Normal"/>
        <w:rPr>
          <w:lang w:val="el-GR"/>
        </w:rPr>
      </w:pPr>
      <w:r>
        <w:rPr>
          <w:lang w:val="el-GR"/>
        </w:rPr>
        <w:tab/>
        <w:t>Οι ευρωπαϊκές ηγεσίες δεν μπόρεσαν, δυστυχώς, να αντικρίσουν με κοινωνικό όραμα τη μελλοντική Ευρώπη και να αφουγκραστούν την επιθυμία των λαών της για μια συνθήκη που πρωτίστως θα εξασφαλίζει τη δική τους ευημερία και κοινωνική πρόοδο σε επίπεδο πρακτικό και όχι σε επίπεδο διακηρύξεων.  Μήπως το δικαίωμα της ανθρώπινης αξιοπρέπειας δε συνεπάγεται το δικαίωμα αξιοπρεπούς διαβίωσης, δε συνεπάγεται μήπως το δικαίωμα στην εργασία;  Πώς, λοιπόν, αυτά τα δικαιώματα έχουν πρακτικά αναβαθμιστεί μέσα από το Χάρτη που ενσωματώνεται στη συνθήκη;  Τι είναι τελικά αυτό που προσφέρει η ενσωμάτωση του Χάρτη Ανθρώπινων Δικαιωμάτων στη συνθήκη και που αυτό διαφοροποιεί το υφιστάμενο νομικό πλαίσιο;</w:t>
      </w:r>
    </w:p>
    <w:p>
      <w:pPr>
        <w:pStyle w:val="Normal"/>
        <w:rPr>
          <w:lang w:val="el-GR"/>
        </w:rPr>
      </w:pPr>
      <w:r>
        <w:rPr>
          <w:lang w:val="el-GR"/>
        </w:rPr>
        <w:tab/>
        <w:t>Το γεγονός και μόνο ότι μέσα από τη συνθήκη η εκτελεστική εξουσία της Ένωσης παραμένει ουσιαστικά διορισμένη και όχι δημοκρατικά εκλεγμένη από τους λαούς της Ευρώπης, σε συνάρτηση με το γεγονός ότι το Ευρωκοινοβούλιο παραμένει αποδυναμωμένο, όπως προαναφέρθηκε προηγουμένως, αποδεικνύει ακόμα μια φορά την αδυναμία των ηγεσιών της Ευρώπης να κάνουν το μεγάλο βήμα για τη μετατροπή της Ένωσης σε μια ανθρωποκεντρικά προσανατολισμένη κοινότητα, αλλά και την αδυναμία να μεταφερθεί δημοκρατικά το δικαίωμα ανάδειξης προσώπων στην εξουσία εκεί που ανήκει, δηλαδή στους λαούς της Ευρώπης.</w:t>
      </w:r>
    </w:p>
    <w:p>
      <w:pPr>
        <w:pStyle w:val="Normal"/>
        <w:rPr>
          <w:lang w:val="el-GR"/>
        </w:rPr>
      </w:pPr>
      <w:r>
        <w:rPr>
          <w:lang w:val="el-GR"/>
        </w:rPr>
        <w:tab/>
        <w:t>Η συμπερίληψη του Χάρτη στη συνθήκη ως απαρίθμησης δικαιωμάτων δεν μπορεί παρά μόνο να θυμίζει τις διακηρύξεις της Στρατηγικής της Λισαβόνας για μια ανάπτυξη με κοινωνικό πρόσωπο αλλά πάντοτε προσηλωμένη στην ελευθερία της αγοράς και στον ανόθευτο ανταγωνισμό, με όσα αυτά συνεπάγονται σε οικονομικό και κοινωνικό επίπεδο.</w:t>
      </w:r>
    </w:p>
    <w:p>
      <w:pPr>
        <w:pStyle w:val="Normal"/>
        <w:rPr>
          <w:lang w:val="el-GR"/>
        </w:rPr>
      </w:pPr>
      <w:r>
        <w:rPr>
          <w:lang w:val="el-GR"/>
        </w:rPr>
        <w:tab/>
        <w:t>Το ΑΚΕΛ και η ομάδα της αριστεράς στην Ευρώπη, με την απόφασή τους να καταψηφίσουν τη συνθήκη, δεν αποφάνθηκαν αρνητικά εναντίον της ίδιας της ύπαρξης της Ενωμένης Ευρώπης, αλλά απέρριψαν κατηγορηματικά τη νομιμοποίηση και επιβολή των πολιτικών εκείνων που δεν επιτρέπουν την ανάπτυξη φιλολαϊκών πολιτικών, αλλά αντίθετα εξυπηρετούν το κεφάλαιο και τις πολυεθνικές.  Το ΑΚΕΛ πιστεύει ότι ένα τόσο σημαντικό θέμα όπως είναι η προστασία και ο σεβασμός των ανθρώπινων δικαιωμάτων απαιτεί όπως αντιμετωπιστεί μέσα από πολιτικές που θα προάγουν την κοινωνική δικαιοσύνη, την ισότητα, την ειρήνη και το σεβασμό του διεθνούς δικαίου και όχι μέσα από “διακηρυκτικούς” χάρτες και συνταγματικές πρόνοιες.</w:t>
      </w:r>
    </w:p>
    <w:p>
      <w:pPr>
        <w:pStyle w:val="Normal"/>
        <w:rPr>
          <w:lang w:val="el-GR"/>
        </w:rPr>
      </w:pPr>
      <w:r>
        <w:rPr>
          <w:lang w:val="el-GR"/>
        </w:rPr>
        <w:tab/>
        <w:t>Η ελπίδα επαναδιαπραγμάτευσης της προτεινόμενης συνθήκης έχει ήδη αναζωπυρωθεί μέσα από τη θέληση του γαλλικού και ολλανδικού λαού, αλλά και των χιλιάδων εκείνων Ευρωπαίων σε άλλα κράτη μέλη που τάσσονται αρνητικά έναντι της συνθήκης.  Το ΑΚΕΛ συστρατεύεται μαζί με τις υπόλοιπες ευρωπαϊκές δυνάμεις για την επίτευξη αυτού του σκοπού, έχοντας πάντοτε ως τελικό στόχο την Ευρώπη των λαών, της κοινωνικής συνοχής και αλληλεγγύης.</w:t>
      </w:r>
    </w:p>
    <w:p>
      <w:pPr>
        <w:pStyle w:val="Normal"/>
        <w:rPr>
          <w:lang w:val="el-GR"/>
        </w:rPr>
      </w:pPr>
      <w:r>
        <w:rPr>
          <w:lang w:val="el-GR"/>
        </w:rPr>
        <w:tab/>
        <w:t>Ευχαριστώ.</w:t>
      </w:r>
    </w:p>
    <w:p>
      <w:pPr>
        <w:pStyle w:val="Normal"/>
        <w:rPr>
          <w:lang w:val="el-GR"/>
        </w:rPr>
      </w:pPr>
      <w:r>
        <w:rPr>
          <w:lang w:val="el-GR"/>
        </w:rPr>
        <w:t>ΠΡΟΕΔΡΟΣ:</w:t>
      </w:r>
    </w:p>
    <w:p>
      <w:pPr>
        <w:pStyle w:val="Normal"/>
        <w:rPr>
          <w:lang w:val="el-GR"/>
        </w:rPr>
      </w:pPr>
      <w:r>
        <w:rPr>
          <w:lang w:val="el-GR"/>
        </w:rPr>
        <w:tab/>
        <w:t>Ευχαριστώ.</w:t>
      </w:r>
    </w:p>
    <w:p>
      <w:pPr>
        <w:pStyle w:val="Normal"/>
        <w:rPr>
          <w:lang w:val="el-GR"/>
        </w:rPr>
      </w:pPr>
      <w:r>
        <w:rPr>
          <w:lang w:val="el-GR"/>
        </w:rPr>
        <w:tab/>
        <w:t>Ο επόμενος ομιλητής είναι ο κ. Χρίστος Κληρίδης.</w:t>
      </w:r>
    </w:p>
    <w:p>
      <w:pPr>
        <w:pStyle w:val="Normal"/>
        <w:rPr>
          <w:lang w:val="el-GR"/>
        </w:rPr>
      </w:pPr>
      <w:r>
        <w:rPr>
          <w:lang w:val="el-GR"/>
        </w:rPr>
        <w:tab/>
        <w:t>Παρακαλώ, κύριε Κληρίδη.  Έχετε το λόγο, κύριε Κληρίδη.</w:t>
      </w:r>
    </w:p>
    <w:p>
      <w:pPr>
        <w:pStyle w:val="Normal"/>
        <w:rPr>
          <w:lang w:val="el-GR"/>
        </w:rPr>
      </w:pPr>
      <w:r>
        <w:rPr>
          <w:lang w:val="el-GR"/>
        </w:rPr>
        <w:t>ΧΡ. ΚΛΗΡΙΔΗΣ:</w:t>
      </w:r>
    </w:p>
    <w:p>
      <w:pPr>
        <w:pStyle w:val="Normal"/>
        <w:rPr>
          <w:lang w:val="el-GR"/>
        </w:rPr>
      </w:pPr>
      <w:r>
        <w:rPr>
          <w:lang w:val="el-GR"/>
        </w:rPr>
        <w:tab/>
        <w:t>Ευχαριστώ, κύριε Πρόεδρε.</w:t>
      </w:r>
    </w:p>
    <w:p>
      <w:pPr>
        <w:pStyle w:val="Normal"/>
        <w:rPr>
          <w:lang w:val="el-GR"/>
        </w:rPr>
      </w:pPr>
      <w:r>
        <w:rPr>
          <w:lang w:val="el-GR"/>
        </w:rPr>
        <w:tab/>
        <w:t>Φίλες και φίλοι,</w:t>
      </w:r>
    </w:p>
    <w:p>
      <w:pPr>
        <w:pStyle w:val="Normal"/>
        <w:rPr>
          <w:lang w:val="el-GR"/>
        </w:rPr>
      </w:pPr>
      <w:r>
        <w:rPr>
          <w:lang w:val="el-GR"/>
        </w:rPr>
        <w:tab/>
        <w:t>Το Ευρωπαϊκό Κόμμα είχε εισηγηθεί -και διά της ομιλίας χθες του προέδρου του- ότι θα έπρεπε να είχε γίνει δημοψήφισμα, θέση την οποία ασπαζόμαστε, έστω και αν, όπως λένε πολλοί τώρα, μπορεί, αν γινόταν δημοψήφισμα, να μην περνούσε το ευρωπαϊκό σύνταγμα.  Είναι προνόμιο του κυπριακού λαού να αποφασίσει μέσα από ένα δημοκρατικό διάλογο, αφού ακούσει τα επιχειρήματα υπέρ και κατά.  Η πεποίθησή μου βεβαίως είναι ότι, όταν άκουε τα επιχειρήματα ο κυπριακός λαός, θα ψήφιζε υπέρ του συντάγματος...</w:t>
      </w:r>
    </w:p>
    <w:p>
      <w:pPr>
        <w:pStyle w:val="Normal"/>
        <w:rPr>
          <w:lang w:val="el-GR"/>
        </w:rPr>
      </w:pPr>
      <w:r>
        <w:rPr>
          <w:lang w:val="el-GR"/>
        </w:rPr>
        <w:t>ΠΡΟΕΔΡΟΣ:</w:t>
      </w:r>
    </w:p>
    <w:p>
      <w:pPr>
        <w:pStyle w:val="Normal"/>
        <w:rPr>
          <w:lang w:val="el-GR"/>
        </w:rPr>
      </w:pPr>
      <w:r>
        <w:rPr>
          <w:lang w:val="el-GR"/>
        </w:rPr>
        <w:tab/>
        <w:t>Μην είσαι τόσο σίγουρος!</w:t>
      </w:r>
    </w:p>
    <w:p>
      <w:pPr>
        <w:pStyle w:val="Normal"/>
        <w:rPr>
          <w:lang w:val="el-GR"/>
        </w:rPr>
      </w:pPr>
      <w:r>
        <w:rPr>
          <w:lang w:val="el-GR"/>
        </w:rPr>
        <w:t>ΧΡ. ΚΛΗΡΙΔΗΣ:</w:t>
      </w:r>
    </w:p>
    <w:p>
      <w:pPr>
        <w:pStyle w:val="Normal"/>
        <w:rPr>
          <w:lang w:val="el-GR"/>
        </w:rPr>
      </w:pPr>
      <w:r>
        <w:rPr>
          <w:lang w:val="el-GR"/>
        </w:rPr>
        <w:tab/>
        <w:t>Θα ήταν και ευχής έργον να είχαμε τη λαϊκή ετυμηγορία, γιατί αυτή θα έλυε και πολλά συνταγματικά προβλήματα, κατά τη γνώμη μου.  Είναι γνωστή τουλάχιστο στους νομικούς η νομολογία του Ανώτατου Δικαστηρίου ότι θεσμικές τροποποιήσεις του συντάγματος, αν και εφόσον ακολουθούν ένα δημοψήφισμα, μπορεί να θεωρηθεί ότι είναι απόλυτα δικαιολογημένες με το δίκαιο της ανάγκης, κάτι το οποίο ενδεχόμενα μόνο με την υπογραφή της συνθήκης να μη θεωρηθεί αιτιολογημένο.  Εν πάση περιπτώσει, εγώ πιστεύω ότι, πέρα από του ότι θα είχε μια σωστή ενημέρωση ο Κύπριος πολίτης, και ενδεχομένως να βοηθούσε και στο θέμα επίλυσης του συνταγματικού -το οποίο αργά ή γρήγορα θα αχθεί ενώπιον του Ανώτατου Δικαστηρίου, όπως και σε άλλες χώρες- θα είχαμε τη δυνατότητα μέσα από το δημοψήφισμα να εμπλέξουμε και τους Τουρκοκυπρίους με μια σωστή εφαρμογή του νόμου για το δημοψήφισμα, να είχαν και αυτοί το δικαίωμα να ψηφίσουν.  Και θα είχαμε έτσι μια όσμωση και ένα προηγούμενο για το ευρωσύνταγμα, στο οποίο και Ελληνοκύπριοι και Τουρκοκύπριοι θα είχαν λόγο.</w:t>
      </w:r>
    </w:p>
    <w:p>
      <w:pPr>
        <w:pStyle w:val="Normal"/>
        <w:rPr>
          <w:lang w:val="el-GR"/>
        </w:rPr>
      </w:pPr>
      <w:r>
        <w:rPr>
          <w:lang w:val="el-GR"/>
        </w:rPr>
        <w:tab/>
        <w:t>Ένα δεύτερο σημείο το οποίο θα ήθελα να αναπτύξω με τη σύντομη παρέμβασή μου είναι για τα δημοψηφίσματα Γαλλίας και Ολλανδίας.  Νομίζω θα ήταν παρακινδυνευμένο να προσπαθούμε να ερμηνεύσουμε το “όχι”, όπως και εξίσου παρακινδυνευμένο ήταν να προσπαθούμε να ερμηνεύσουμε το “όχι” στο Σχέδιο Ανάν.  Ο καθένας μπορεί να λέει ό,τι θέλει, για ποιους λόγους δεν ψήφισε είτε για το ευρωσύνταγμα είτε για το Σχέδιο Ανάν.   Σημασία έχει όμως ότι δεν έπεισε το τελικό αποτέλεσμα για το ευρωσύνταγμα στη Γαλλία και την Ολλανδία για πολλούς και διάφορους λόγους, όπως και για το Σχέδιο Ανάν.  Εκείνο όμως το οποίο είναι διάχυτο, κατά την άποψή μου, είναι ότι και στις δύο αυτές χώρες δεν έπεισε η πορεία την οποία ακολουθεί η Ευρωπαϊκή Ένωση, υπό την έννοια ότι ο Ευρωπαίος πολίτης ανησυχεί για τη γραφειοκρατία.  Ανησυχεί γενικότερα και για το θέμα της διεύρυνσης και για το “quo vandis”, θα έλεγα, το  “πού πάμε”, ως Ευρωπαίοι πολίτες στην Ευρώπη των είκοσι πέντε και αύριο των είκοσι επτά και ενδεχόμενα των τριάντα και δεν ξέρω πού θα σταματήσει.</w:t>
      </w:r>
    </w:p>
    <w:p>
      <w:pPr>
        <w:pStyle w:val="Normal"/>
        <w:rPr>
          <w:lang w:val="el-GR"/>
        </w:rPr>
      </w:pPr>
      <w:r>
        <w:rPr>
          <w:lang w:val="el-GR"/>
        </w:rPr>
        <w:tab/>
        <w:t>Το δημοκρατικό έλλειμμα, νομίζω, είναι υπαρκτό.  Δεν είναι θεωρητικό, όταν το λέμε.  Ο Ευρωπαίος πολίτης αισθάνεται πολύ απομακρυσμένος από τις Βρυξέλλες.  Καθορίζουν στις Βρυξέλλες ακόμα και αν θα τρώμε κοκορέτσι -να το βάλω έτσι- χωρίς τη συμμετοχή του πολίτη.  Συνεπώς, αν δεν καταφέρει η Ευρωπαϊκή Ένωση να βρει το συνδετικό κρίκο μεταξύ του πολίτη στο δρόμο με τις Βρυξέλλες, δε θα μπορέσει να πείσει ποτέ για την υιοθέτηση κάποιου ευρωπαϊκού συντάγματος.  Και είναι εδώ που θα πρέπει να δουλέψει συνολικά η Ευρωπαϊκή Ένωση και είναι εδώ που και ο ρόλος των εθνικών κοινοβουλίων προσλαμβάνει μεγάλη σημασία, κατά τη γνώμη μου.</w:t>
      </w:r>
    </w:p>
    <w:p>
      <w:pPr>
        <w:pStyle w:val="Normal"/>
        <w:rPr/>
      </w:pPr>
      <w:r>
        <w:rPr>
          <w:lang w:val="el-GR"/>
        </w:rPr>
        <w:tab/>
        <w:t>Η ένταξη της Τουρκίας στην Ευρωπαϊκή Ένωση είναι ένα άλλο θέμα.  Είναι γεγονός ότι απασχόλησε και απασχολεί τους Ευρωπαίους.  Δεν ξέρω ποσοστά ούτε με ενδιαφέρουν αν είναι τόσα τοις εκατόν, διότι ακούστηκαν κάποια ποσοστά χθες.  Δεν έχει σημασία.  Σημασία έχει ότι απασχολεί τους Ευρωπαίους.  Πήγαμε στην Ευρώπη και κατά τη διάρκεια του δημοψηφίσματος και μετά.  Ανησυχούν με αυτό το ενδεχόμενο και την προοπτική, γιατί δε θεωρούν ότι η Τουρκία έχει τους ευρωπαϊκούς προσανατολισμούς και ιστορία.  Εξάλλου, είναι γνωστή η ιστορία της Τουρκίας -δε θα την αναλύσω εγώ- του εικοστού αιώνα, αλλά ακόμα και πριν.  Οι Βιεννέζοι γιορτάζουν ακόμα τρώγοντας κρουασάν το “ανάχωμα” της Βιέννης στην οθωμανική αυτοκρατορία.  Από εκεί βγήκαν και τα κρουασάν</w:t>
      </w:r>
      <w:r>
        <w:rPr>
          <w:vertAlign w:val="superscript"/>
          <w:lang w:val="el-GR"/>
        </w:rPr>
        <w:t>.</w:t>
      </w:r>
      <w:r>
        <w:rPr>
          <w:lang w:val="el-GR"/>
        </w:rPr>
        <w:t xml:space="preserve">  είναι ημισέληνοι.</w:t>
      </w:r>
    </w:p>
    <w:p>
      <w:pPr>
        <w:pStyle w:val="Normal"/>
        <w:rPr>
          <w:lang w:val="el-GR"/>
        </w:rPr>
      </w:pPr>
      <w:r>
        <w:rPr>
          <w:lang w:val="el-GR"/>
        </w:rPr>
        <w:tab/>
        <w:t>Υπάρχει πρόβλημα και βεβαίως παρατηρείται και το οξύμωρο σχήμα εμείς στην Ελλάδα και στην Κύπρο να στηρίζουμε την ευρωπαϊκή προοπτική της Τουρκίας για λόγους που αφορούν ακριβώς το πολιτικό μας θέμα.  Εφόσον επιλέξαμε αυτή την πολιτική, νομίζω ότι από τούδε και στο εξής ο στόχος μας πρέπει να είναι σε κάθε βήμα της Τουρκίας προς την Ευρωπαϊκή Ένωση να εξασφαλίζουμε κάποιες προϋποθέσεις οι οποίες να προδιαγράφουν και την τελική λύση του κυπριακού προβλήματος, όπως το θέμα των εποίκων, όπως το θέμα των περιουσιών, όπως το θέμα των αγνοουμένων.  Να βάζουμε, δηλαδή, τις προδιαγραφές μας, εφόσον είναι διακαής και παραμένει ο πόθος της ενταξιακής πορείας της Τουρκίας, ανεξάρτητα από το τελικό αποτέλεσμα.</w:t>
      </w:r>
    </w:p>
    <w:p>
      <w:pPr>
        <w:pStyle w:val="Normal"/>
        <w:rPr>
          <w:lang w:val="el-GR"/>
        </w:rPr>
      </w:pPr>
      <w:r>
        <w:rPr>
          <w:lang w:val="el-GR"/>
        </w:rPr>
        <w:tab/>
        <w:t>Κύριε Πρόεδρε, σας ευχαριστώ πάρα πολύ.</w:t>
      </w:r>
    </w:p>
    <w:p>
      <w:pPr>
        <w:pStyle w:val="Normal"/>
        <w:rPr>
          <w:lang w:val="el-GR"/>
        </w:rPr>
      </w:pPr>
      <w:r>
        <w:rPr>
          <w:lang w:val="el-GR"/>
        </w:rPr>
        <w:t>ΠΡΟΕΔΡΟΣ:</w:t>
      </w:r>
    </w:p>
    <w:p>
      <w:pPr>
        <w:pStyle w:val="Normal"/>
        <w:rPr>
          <w:lang w:val="el-GR"/>
        </w:rPr>
      </w:pPr>
      <w:r>
        <w:rPr>
          <w:lang w:val="el-GR"/>
        </w:rPr>
        <w:tab/>
        <w:t>Να ’στε καλά.</w:t>
      </w:r>
    </w:p>
    <w:p>
      <w:pPr>
        <w:pStyle w:val="Normal"/>
        <w:rPr>
          <w:lang w:val="el-GR"/>
        </w:rPr>
      </w:pPr>
      <w:r>
        <w:rPr>
          <w:lang w:val="el-GR"/>
        </w:rPr>
        <w:tab/>
        <w:t>Ο επόμενος ομιλητής είναι ο κ. Νίκος Τορναρίτης.</w:t>
      </w:r>
    </w:p>
    <w:p>
      <w:pPr>
        <w:pStyle w:val="Normal"/>
        <w:rPr>
          <w:lang w:val="el-GR"/>
        </w:rPr>
      </w:pPr>
      <w:r>
        <w:rPr>
          <w:lang w:val="el-GR"/>
        </w:rPr>
        <w:tab/>
        <w:t>Παρακαλώ.</w:t>
      </w:r>
    </w:p>
    <w:p>
      <w:pPr>
        <w:pStyle w:val="Normal"/>
        <w:rPr>
          <w:lang w:val="el-GR"/>
        </w:rPr>
      </w:pPr>
      <w:r>
        <w:rPr>
          <w:lang w:val="el-GR"/>
        </w:rPr>
        <w:t>Ν. ΤΟΡΝΑΡΙΤΗΣ:</w:t>
      </w:r>
    </w:p>
    <w:p>
      <w:pPr>
        <w:pStyle w:val="Normal"/>
        <w:rPr>
          <w:lang w:val="el-GR"/>
        </w:rPr>
      </w:pPr>
      <w:r>
        <w:rPr>
          <w:lang w:val="el-GR"/>
        </w:rPr>
        <w:tab/>
        <w:t>Κύριε Πρόεδρε, κύριοι συνάδελφοι,</w:t>
      </w:r>
    </w:p>
    <w:p>
      <w:pPr>
        <w:pStyle w:val="Normal"/>
        <w:rPr>
          <w:lang w:val="el-GR"/>
        </w:rPr>
      </w:pPr>
      <w:r>
        <w:rPr>
          <w:lang w:val="el-GR"/>
        </w:rPr>
        <w:tab/>
        <w:t>Η καταψήφιση της Συνταγματικής Συνθήκης από τους πολίτες της Γαλλίας και της Ολλανδίας έχει βυθίσει την Ευρωπαϊκή Ένωση στη χειρότερη κρίση που έχει γνωρίσει στην πενηντάχρονη ιστορία της.  Η πορεία προς την πολιτική ολοκλήρωση της Ευρώπης έχει δυστυχώς ανακοπεί.</w:t>
      </w:r>
    </w:p>
    <w:p>
      <w:pPr>
        <w:pStyle w:val="Normal"/>
        <w:rPr>
          <w:lang w:val="el-GR"/>
        </w:rPr>
      </w:pPr>
      <w:r>
        <w:rPr>
          <w:lang w:val="el-GR"/>
        </w:rPr>
        <w:tab/>
        <w:t>Η ευρωπαϊκή μας οικογένεια βρίσκεται σήμερα σε βαθιά περισυλλογή.  Κορυφαίες στρατηγικές της, που δρομολογήθηκαν από το 1990, όταν κατέρρευσε το σοβιετικό μπλοκ, βρίσκονται σε δοκιμασία.  Η διεύρυνση προς τις δέκα χώρες μέλη, μεταξύ των οποίων και η Κύπρος, θεωρείται από ένα σημαντικό τμήμα της ευρωπαϊκής κοινής γνώμης πηγή προβλημάτων για την ευημερία και την ανάπτυξη των παλαιών κρατών μελών.  Είναι προφανές ότι η ιστορική απόφαση της γεωγραφικής επέκτασης της Ευρώπης, που πραγματοποιήθηκε την 1η Μαΐου 2004, αντί να αντιμετωπίζεται ως η μεγαλύτερη επένδυση για το μέλλον, θεωρείται βάρος για πολλούς Ευρωπαίους πολίτες.  Η εντύπωση αυτή, που διαχέεται στην παλαιά Ευρωπαϊκή Ένωση, δεν είναι τίποτε άλλο από μια σοβαρή υποχώρηση της κοινοτικής αλληλεγγύης, μιας από τις σημαντικότερες αξίες της Ένωσης, μιας αξίας που μας αφορά άμεσα όλους εδώ στην Κύπρο.</w:t>
      </w:r>
    </w:p>
    <w:p>
      <w:pPr>
        <w:pStyle w:val="Normal"/>
        <w:rPr>
          <w:lang w:val="el-GR"/>
        </w:rPr>
      </w:pPr>
      <w:r>
        <w:rPr>
          <w:lang w:val="el-GR"/>
        </w:rPr>
        <w:tab/>
        <w:t>Είναι επίσης προφανές ότι η επόμενη διεύρυνση, που αφορά την Τουρκία, την Κροατία και άλλες χώρες των δυτικών Βαλκανίων, δηλαδή της δικιάς μας γειτονιάς, βρίσκεται υπό αμφισβήτηση.  Αυτή η ικανότητα της Ευρωπαϊκής Ένωσης να χαράσσει δρόμους, έστω και μακροπρόθεσμους, για τα επόμενα δέκα με δεκαπέντε χρόνια, βρίσκεται υπό αναστολή.  Θέλω απλώς να επισημάνω στη σύντομη αυτή παρέμβασή μου ότι ουσιαστικά ανατρέπεται ένας στρατηγικός σχεδιασμός για την Κύπρο και την Ελλάδα, σχεδιασμός πάνω στον οποίο στηριχτήκαμε, για να δημιουργήσουμε πιο ισχυρές βάσεις για ένα ειρηνικό μέλλον συνεργασίας και σταθερότητας κυρίως με την Τουρκία.</w:t>
      </w:r>
    </w:p>
    <w:p>
      <w:pPr>
        <w:pStyle w:val="Normal"/>
        <w:rPr>
          <w:lang w:val="el-GR"/>
        </w:rPr>
      </w:pPr>
      <w:r>
        <w:rPr>
          <w:lang w:val="el-GR"/>
        </w:rPr>
        <w:tab/>
        <w:t>Είναι με λύπη μας που διαπιστώνουμε την πρόταξη ενός ισοπεδωτικού “όχι” στην ολοκλήρωση της Ευρωπαϊκής Ένωσης.  Ενός “όχι” το οποίο συνθέτουν ποικίλες φωνές αντίδρασης και αντιφατικών συμφερόντων, από τους ακραίους εθνικιστές και τους ρατσιστές έως τους πρώην και νυν κομμουνιστές, τους κλειστοφοβικούς και τους διαχρονικούς απορριπτικούς του ευρωπαϊκού οράματος.  Βλέπουμε, δυστυχώς, κάθε μορφής ιδεολογικά απωθημένα να εκφράζονται δημοσίως εναντίον της Ευρωπαϊκής Ένωσης.  Και είναι, αγαπητοί συνάδελφοι, τραγικό, διότι οι Γάλλοι και οι Ολλανδοί ψηφοφόροι οδηγήθηκαν στην καταψήφιση της ευρωπαϊκής συνθήκης στη βάση αυτής της λογικής και όχι λόγω διαφωνιών σε πρόνοιες του ευρωσυντάγματος.</w:t>
      </w:r>
    </w:p>
    <w:p>
      <w:pPr>
        <w:pStyle w:val="Normal"/>
        <w:rPr>
          <w:lang w:val="el-GR"/>
        </w:rPr>
      </w:pPr>
      <w:r>
        <w:rPr>
          <w:lang w:val="el-GR"/>
        </w:rPr>
        <w:tab/>
        <w:t>Και ερωτώ, απευθυνόμενος κυρίως στους φίλους του ΑΚΕΛ:  Πώς είναι δυνατό να ισχύει η επιχειρηματολογία των πολεμίων του ευρωπαϊκού συντάγματος, όταν οι πρώτοι που γλεντούν από την κρίση στην Ευρώπη είναι οι φανατικοί ατλαντιστές στη Βρετανία και οι οπαδοί του Λεπέν στη Γαλλία, που οραματίζονται μια “καθαρή” Ευρώπη, καθώς και οι οικονομικοί ανταγωνιστές της Ευρωπαϊκής Ένωσης, όπως οι Ηνωμένες Πολιτείες της Αμερικής και η Κίνα, που βλέπουν το ευρώ να αποδυναμώνεται και τους είκοσι πέντε να μην μπορούν να καθιερώσουν έστω και έναν Υπουργό Εξωτερικών;  Αλλά και εμείς οι Κύπριοι πώς είναι δυνατό να χαιρόμαστε για την καταψήφιση της ευρωπαϊκής συνθήκης και να μην αντιλαμβανόμαστε ότι οι πρώτοι που αυτή την ώρα αισθάνονται ανακούφιση από τις εξελίξεις είναι οι στρατηγοί στην Τουρκία, που βλέπουν την υποχώρηση της προοπτικής πλήρους ένταξης της χώρας τους άλλοθι, για να αποτρέψουν την υλοποίηση σοβαρών μεταρρυθμιστικών εξελίξεων στην ίδια την Τουρκία;</w:t>
      </w:r>
    </w:p>
    <w:p>
      <w:pPr>
        <w:pStyle w:val="Normal"/>
        <w:rPr>
          <w:lang w:val="el-GR"/>
        </w:rPr>
      </w:pPr>
      <w:r>
        <w:rPr>
          <w:lang w:val="el-GR"/>
        </w:rPr>
        <w:tab/>
        <w:t>Κυρίες και κύριοι συνάδελφοι, είναι πεποίθησή μου ότι οι πολιτικές δυνάμεις στην Κύπρο πρέπει να δώσουν όλες μαζί ένα ηχηρό,  ένα ισχυρό μήνυμα συμπαράταξης προς τις φιλοευρωπαϊκές δυνάμεις της Ευρωπαϊκής Ένωσης τώρα που δοκιμάζεται το ευρωπαϊκό εγχείρημα της πολιτικής ενοποίησης.  Η υπερψήφιση του ευρωπαϊκού συντάγματος από τη Βουλή των Αντιπροσώπων είναι το πρώτο “ναι” μετά το διπλό “όχι”.  Μετράει, αγαπητοί συνάδελφοι, όπως μετράει και το “ναι” που θα λάβουν οι Λουξεμβούργιοι εταίροι μας σε λίγες μέρες.</w:t>
      </w:r>
    </w:p>
    <w:p>
      <w:pPr>
        <w:pStyle w:val="Normal"/>
        <w:rPr/>
      </w:pPr>
      <w:r>
        <w:rPr>
          <w:lang w:val="el-GR"/>
        </w:rPr>
        <w:tab/>
        <w:t>Η Κύπρος την 1η Μαΐου το 2004 κατέλαβε μια θέση ανάμεσα στις πιο προηγμένες Δημοκρατίες σε θεσμούς και κοινωνικές κατακτήσεις.  Είναι η τελευταία που βγαίνει κερδισμένη, όταν η Ευρωπαϊκή Ένωση βρίσκεται σε κρίση και εσωστρέφεια.  Η Κύπρος χρειάζεται να βρίσκεται σταθερά στην πρωτοπορία της ευρωπαϊκής ενοποίησης και να ενισχύει με τη φωνή και τη δράση της εκείνες τις τάσεις που θέλουν την Ευρωπαϊκή Ένωση να προχωρεί προς τα εμπρός.</w:t>
      </w:r>
    </w:p>
    <w:p>
      <w:pPr>
        <w:pStyle w:val="Normal"/>
        <w:rPr>
          <w:lang w:val="el-GR"/>
        </w:rPr>
      </w:pPr>
      <w:r>
        <w:rPr>
          <w:lang w:val="el-GR"/>
        </w:rPr>
        <w:tab/>
        <w:t>Μια αντίθετη πορεία θα είναι ιδιαίτερα επώδυνη για την Ευρωπαϊκή Ένωση και το τίμημα θα το πληρώσουν τα μικρά κράτη μέλη της, τα κράτη με τα προβλήματα.  Πόσο μάλλον εμείς που ταλανιζόμαστε από την τουρκική κατοχή!</w:t>
      </w:r>
    </w:p>
    <w:p>
      <w:pPr>
        <w:pStyle w:val="Normal"/>
        <w:rPr>
          <w:lang w:val="el-GR"/>
        </w:rPr>
      </w:pPr>
      <w:r>
        <w:rPr>
          <w:lang w:val="el-GR"/>
        </w:rPr>
        <w:tab/>
        <w:t>Η σημερινή ψήφος μας μπορεί να μην καθορίσει τις εξελίξεις.  Θα συμβάλει όμως προς μια κατεύθυνση να ξεπεράσει η Ευρωπαϊκή Ένωση, όσο γίνεται πιο γρήγορα, τις περιπέτειες και την εσωστρέφεια.  Η ψήφος μας έχει σημασία και αποτελεί στάση ευθύνης απέναντι στις δυσκολίες που αντιμετωπίζουμε.  Δεν είναι η ώρα για γκρίνιες και απωθημένα.  Αν η κοινοτική αλληλεγγύη σπάσει τα επόμενα χρόνια, η Κύπρος θα βρεθεί στην τελευταία ταχύτητα της ευρωπαϊκής ενοποίησης.  Μια Ευρωπαϊκή Ένωση, αγαπητοί συνάδελφοι, αποδυναμωμένη, μίζερη και εσωστρεφής δε θα μπορέσει να ανταποκριθεί στις μεγάλες προκλήσεις.  Μια Ευρώπη υπερεθνική οντότητα με σταθερά βήματα προς τα μπρος είναι σήμερα αναγκαία όσο ποτέ.</w:t>
      </w:r>
    </w:p>
    <w:p>
      <w:pPr>
        <w:pStyle w:val="Normal"/>
        <w:rPr>
          <w:lang w:val="el-GR"/>
        </w:rPr>
      </w:pPr>
      <w:r>
        <w:rPr>
          <w:lang w:val="el-GR"/>
        </w:rPr>
        <w:tab/>
        <w:t>Δε θα προχωρήσω, διότι με ειδοποιούν ότι ο χρόνος ήγγικεν στο τέλος του.</w:t>
      </w:r>
    </w:p>
    <w:p>
      <w:pPr>
        <w:pStyle w:val="Normal"/>
        <w:rPr>
          <w:lang w:val="el-GR"/>
        </w:rPr>
      </w:pPr>
      <w:r>
        <w:rPr>
          <w:lang w:val="el-GR"/>
        </w:rPr>
        <w:t>ΠΡΟΕΔΡΟΣ:</w:t>
      </w:r>
    </w:p>
    <w:p>
      <w:pPr>
        <w:pStyle w:val="Normal"/>
        <w:rPr/>
      </w:pPr>
      <w:r>
        <w:rPr>
          <w:lang w:val="el-GR"/>
        </w:rPr>
        <w:tab/>
        <w:t>Δεν ήγγικεν</w:t>
      </w:r>
      <w:r>
        <w:rPr>
          <w:vertAlign w:val="superscript"/>
          <w:lang w:val="el-GR"/>
        </w:rPr>
        <w:t>.</w:t>
      </w:r>
      <w:r>
        <w:rPr>
          <w:lang w:val="el-GR"/>
        </w:rPr>
        <w:t xml:space="preserve">  τέλειωσε, κύριε Τορναρίτη!</w:t>
      </w:r>
    </w:p>
    <w:p>
      <w:pPr>
        <w:pStyle w:val="Normal"/>
        <w:rPr>
          <w:lang w:val="el-GR"/>
        </w:rPr>
      </w:pPr>
      <w:r>
        <w:rPr>
          <w:lang w:val="el-GR"/>
        </w:rPr>
        <w:t>Ν. ΤΟΡΝΑΡΙΤΗΣ:</w:t>
      </w:r>
    </w:p>
    <w:p>
      <w:pPr>
        <w:pStyle w:val="Normal"/>
        <w:rPr>
          <w:lang w:val="el-GR"/>
        </w:rPr>
      </w:pPr>
      <w:r>
        <w:rPr>
          <w:lang w:val="el-GR"/>
        </w:rPr>
        <w:tab/>
        <w:t>Τέλειωσε, κύριε Πρόεδρε.  Και, επειδή τέλειωσε ο χρόνος και δυστυχώς τέλειωσαν, κύριε Πρόεδρε, και τα δύο δημοψηφίσματα σε Γαλλία και Ολλανδία, παρακαλώ και κάνω την τελευταία έκκληση προς ημάς και υμάς να υπερψηφίσουμε τη Συνταγματική Συνθήκη.</w:t>
      </w:r>
    </w:p>
    <w:p>
      <w:pPr>
        <w:pStyle w:val="Normal"/>
        <w:rPr>
          <w:lang w:val="el-GR"/>
        </w:rPr>
      </w:pPr>
      <w:r>
        <w:rPr>
          <w:lang w:val="el-GR"/>
        </w:rPr>
        <w:tab/>
        <w:t>Σας ευχαριστώ πολύ.</w:t>
      </w:r>
    </w:p>
    <w:p>
      <w:pPr>
        <w:pStyle w:val="Normal"/>
        <w:rPr>
          <w:lang w:val="el-GR"/>
        </w:rPr>
      </w:pPr>
      <w:r>
        <w:rPr>
          <w:lang w:val="el-GR"/>
        </w:rPr>
        <w:t>ΠΡΟΕΔΡΟΣ:</w:t>
      </w:r>
    </w:p>
    <w:p>
      <w:pPr>
        <w:pStyle w:val="Normal"/>
        <w:rPr>
          <w:lang w:val="el-GR"/>
        </w:rPr>
      </w:pPr>
      <w:r>
        <w:rPr>
          <w:lang w:val="el-GR"/>
        </w:rPr>
        <w:tab/>
        <w:t>Παρακαλώ, ένας κλητήρας να σκουπίσει τα δάκρυα που έχει εκεί, ε!</w:t>
      </w:r>
    </w:p>
    <w:p>
      <w:pPr>
        <w:pStyle w:val="Normal"/>
        <w:rPr>
          <w:lang w:val="el-GR"/>
        </w:rPr>
      </w:pPr>
      <w:r>
        <w:rPr>
          <w:lang w:val="el-GR"/>
        </w:rPr>
        <w:t>Ν. ΤΟΡΝΑΡΙΤΗΣ:</w:t>
      </w:r>
    </w:p>
    <w:p>
      <w:pPr>
        <w:pStyle w:val="Normal"/>
        <w:rPr>
          <w:lang w:val="el-GR"/>
        </w:rPr>
      </w:pPr>
      <w:r>
        <w:rPr>
          <w:lang w:val="el-GR"/>
        </w:rPr>
        <w:tab/>
        <w:t>Ευχαριστώ, κύριε Πρόεδρε!</w:t>
      </w:r>
    </w:p>
    <w:p>
      <w:pPr>
        <w:pStyle w:val="Normal"/>
        <w:rPr>
          <w:lang w:val="el-GR"/>
        </w:rPr>
      </w:pPr>
      <w:r>
        <w:rPr>
          <w:lang w:val="el-GR"/>
        </w:rPr>
        <w:t>ΠΡΟΕΔΡΟΣ:</w:t>
      </w:r>
    </w:p>
    <w:p>
      <w:pPr>
        <w:pStyle w:val="Normal"/>
        <w:rPr>
          <w:lang w:val="el-GR"/>
        </w:rPr>
      </w:pPr>
      <w:r>
        <w:rPr>
          <w:lang w:val="el-GR"/>
        </w:rPr>
        <w:tab/>
        <w:t>Να ’στε καλά.</w:t>
      </w:r>
    </w:p>
    <w:p>
      <w:pPr>
        <w:pStyle w:val="Normal"/>
        <w:rPr>
          <w:lang w:val="el-GR"/>
        </w:rPr>
      </w:pPr>
      <w:r>
        <w:rPr>
          <w:lang w:val="el-GR"/>
        </w:rPr>
        <w:tab/>
        <w:t>Ο κ. Φυττής έχει το λόγο, παρακαλώ.</w:t>
      </w:r>
    </w:p>
    <w:p>
      <w:pPr>
        <w:pStyle w:val="Normal"/>
        <w:tabs>
          <w:tab w:val="clear" w:pos="4961"/>
          <w:tab w:val="left" w:pos="567" w:leader="none"/>
          <w:tab w:val="left" w:pos="1134" w:leader="none"/>
        </w:tabs>
        <w:rPr>
          <w:lang w:val="el-GR"/>
        </w:rPr>
      </w:pPr>
      <w:r>
        <w:rPr>
          <w:lang w:val="el-GR"/>
        </w:rPr>
        <w:t>Σ. ΦΥΤΤΗΣ:</w:t>
      </w:r>
    </w:p>
    <w:p>
      <w:pPr>
        <w:pStyle w:val="Normal"/>
        <w:tabs>
          <w:tab w:val="clear" w:pos="4961"/>
          <w:tab w:val="left" w:pos="567" w:leader="none"/>
          <w:tab w:val="left" w:pos="1134" w:leader="none"/>
        </w:tabs>
        <w:rPr>
          <w:lang w:val="el-GR"/>
        </w:rPr>
      </w:pPr>
      <w:r>
        <w:rPr>
          <w:lang w:val="el-GR"/>
        </w:rPr>
        <w:tab/>
        <w:t>Ευχαριστώ, κύριε Πρόεδρε.</w:t>
      </w:r>
    </w:p>
    <w:p>
      <w:pPr>
        <w:pStyle w:val="Heading1"/>
        <w:keepNext w:val="false"/>
        <w:tabs>
          <w:tab w:val="left" w:pos="567" w:leader="none"/>
          <w:tab w:val="left" w:pos="1134" w:leader="none"/>
          <w:tab w:val="left" w:pos="4961" w:leader="none"/>
        </w:tabs>
        <w:rPr/>
      </w:pPr>
      <w:r>
        <w:rPr/>
        <w:tab/>
      </w:r>
      <w:r>
        <w:rPr>
          <w:b w:val="false"/>
        </w:rPr>
        <w:t>Κύριε Πρόεδρε, αγαπητοί συνάδελφοι και συναδέλφισσες,</w:t>
      </w:r>
    </w:p>
    <w:p>
      <w:pPr>
        <w:pStyle w:val="BodyText2"/>
        <w:tabs>
          <w:tab w:val="left" w:pos="567" w:leader="none"/>
          <w:tab w:val="left" w:pos="1134" w:leader="none"/>
        </w:tabs>
        <w:spacing w:lineRule="auto" w:line="480"/>
        <w:rPr>
          <w:rFonts w:ascii="Arial" w:hAnsi="Arial" w:cs="Arial"/>
        </w:rPr>
      </w:pPr>
      <w:r>
        <w:rPr>
          <w:rFonts w:cs="Arial" w:ascii="Arial" w:hAnsi="Arial"/>
        </w:rPr>
        <w:tab/>
        <w:t>Η Ευρώπη προχωρά με τη Συνταγματική Συνθήκη, αυτή που υπογράφηκε στη Ρώμη στις 29 Οκτωβρίου 2004 από τα κράτη μέλη της Ένωσης, ανάμεσα στα οποία και η πατρίδα μας, και δημοσιεύθηκε στην Επίσημη Εφημερίδα της Ευρωπαϊκής Ένωσης στις 16 Δεκεμβρίου 2004.  Θα σταθώ ιδιαίτερα στη σπουδαιότητα των αλλαγών που επιφέρει το νέο Σύνταγμα της Ένωσης για τα θεμελιώδη ανθρώπινα δικαιώματα και για την Κύπρο και τους πολίτες της Δημοκρατίας μας.  Το κείμενο της Συνταγματικής Συνθήκης είναι το αποτέλεσμα μιας μακράς και παραγωγικής διαδικασίας.  Είναι το αποτέλεσμα πολιτικών συμβιβασμών που στόχο είχαν τον καλύτερο δυνατό κοινό παρονομαστή διαφορετικών απόψεων και προσεγγίσεων και αποσκοπούσαν να επιτύχουν μια συνθήκη που να επιτρέπει στην Ευρώπη να είναι ένα νοικοκυρεμένο σπίτι για όλους τους Ευρωπαίους πολίτες.</w:t>
      </w:r>
    </w:p>
    <w:p>
      <w:pPr>
        <w:pStyle w:val="Normal"/>
        <w:tabs>
          <w:tab w:val="clear" w:pos="4961"/>
          <w:tab w:val="left" w:pos="567" w:leader="none"/>
          <w:tab w:val="left" w:pos="1134" w:leader="none"/>
        </w:tabs>
        <w:rPr>
          <w:lang w:val="el-GR"/>
        </w:rPr>
      </w:pPr>
      <w:r>
        <w:rPr>
          <w:lang w:val="el-GR"/>
        </w:rPr>
        <w:tab/>
        <w:t>Η ένταξη της Κύπρου στην Ενωμένη Ευρώπη θέτει το μέλλον της πατρίδας μας και του λαού μας πάνω σε νέες πολυσήμαντες βάσεις.  Ως Ευρωπαίοι πολίτες έχουμε τώρα τη δυνατότητα -και το πράττουμε- να συνδιαχειριστούμε με τους εταίρους μας το μέλλον του κοινού μας οράματος και αυτού των παιδιών μας.  Η Ευρωπαϊκή Ένωση προσφέρει ασφαλή πλαίσια για μια ευγενή άμιλλα όλων των κρατών και όλων των πολιτών απέναντι στις κοινές ελπιδοφόρες προκλήσεις και παράλληλα παρέχει τα εχέγγυα για τη διασφάλιση του μέλλοντος αυτού σε συνθήκες ειρήνης, δημοκρατίας και ευημερίας του συνόλου των πολιτών της Ένωσης.</w:t>
      </w:r>
    </w:p>
    <w:p>
      <w:pPr>
        <w:pStyle w:val="Normal"/>
        <w:tabs>
          <w:tab w:val="clear" w:pos="4961"/>
          <w:tab w:val="left" w:pos="567" w:leader="none"/>
          <w:tab w:val="left" w:pos="1134" w:leader="none"/>
        </w:tabs>
        <w:rPr>
          <w:lang w:val="el-GR"/>
        </w:rPr>
      </w:pPr>
      <w:r>
        <w:rPr>
          <w:lang w:val="el-GR"/>
        </w:rPr>
        <w:tab/>
        <w:t>Η Συνταγματική Συνθήκη αποτελεί ένα σημαντικότατο ορόσημο στην πορεία της Ευρωπαϊκής Ένωσης προς την κατεύθυνση της ευρωπαϊκής ολοκλήρωσης.  Είναι το απότοκο πολύμηνης Διακυβερνητικής Διάσκεψης σε επίπεδο αρχηγών κρατών και κυβερνήσεων και Υπουργών Εξωτερικών.  Ο διάλογος για το σύνταγμα όμως που προηγήθηκε της Διακυβερνητικής Διάσκεψης συνεισέφερε στο να καταστεί το προϊόν αυτής της διαδικασίας πλέον δημοκρατικό και εκφραστικό όλων των απόψεων που εκφράστηκαν ή κατατέθηκαν.</w:t>
      </w:r>
    </w:p>
    <w:p>
      <w:pPr>
        <w:pStyle w:val="BodyText2"/>
        <w:tabs>
          <w:tab w:val="left" w:pos="567" w:leader="none"/>
          <w:tab w:val="left" w:pos="1134" w:leader="none"/>
        </w:tabs>
        <w:spacing w:lineRule="auto" w:line="480"/>
        <w:rPr>
          <w:rFonts w:ascii="Arial" w:hAnsi="Arial" w:cs="Arial"/>
        </w:rPr>
      </w:pPr>
      <w:r>
        <w:rPr>
          <w:rFonts w:cs="Arial" w:ascii="Arial" w:hAnsi="Arial"/>
        </w:rPr>
        <w:tab/>
        <w:t>Το νέο σύνταγμα θα προσφέρει μια σειρά νέων θεσμών και διαδικασιών που αναμένεται να συμβάλουν στην αποτελεσματικότερη, δημοκρατικότερη και αρτιότερη λειτουργία της διευρυμένης Ευρώπης, όπως άλλωστε ήταν και η σχετική εντολή του Ευρωπαϊκού Συμβουλίου.  Το τελικό κείμενο της συνθήκης θεωρείται ως ένα σημαντικό θετικό βήμα προς την κατεύθυνση της ευρωπαϊκής ολοκλήρωσης.  Ήταν μια φορά η Ευρώπη των έξι.  Σήμερα είναι η Ενωμένη Ευρώπη των είκοσι πέντε, των 480 εκατομ.  Αύριο θα είναι η Ενωμένη Ευρώπη των είκοσι επτά, των 500 και πλέον εκατομ.  Άλλη η Ευρώπη των έξι, άλλη των εννιά, άλλη των δεκαπέντε, άλλη των είκοσι πέντε.  Η Ευρώπη των έξι ήταν μια Οικονομική Κοινότητα.  Σήμερα η Ευρώπη είναι μια ένωση, μια μεγάλη ένωση κρατών και πολιτών.  Μια μεγάλη ένωση που θα θέλει να πάει μπροστά και δε θα μπορούσε να πάει μπροστά με τις παλιές δομές.  Η Ευρώπη, με τις επανειλημμένες διευρύνσεις, έχει καταστεί ένας πολύ περίπλοκος χώρος.  Η Ευρώπη μεγαλώνει, αλλά το καινούριο σύνταγμά της την απλοποιεί.  Για παράδειγμα, στο παρελθόν υπήρχαν δεκάδες τύποι νομοθετικών πράξεων.  Το σύνταγμα τις απλοποίησε σε έξι.  Αυτό σίγουρα είναι μια σημαντική κατάκτηση.</w:t>
      </w:r>
    </w:p>
    <w:p>
      <w:pPr>
        <w:pStyle w:val="Normal"/>
        <w:tabs>
          <w:tab w:val="clear" w:pos="4961"/>
          <w:tab w:val="left" w:pos="567" w:leader="none"/>
          <w:tab w:val="left" w:pos="1134" w:leader="none"/>
        </w:tabs>
        <w:rPr>
          <w:lang w:val="el-GR"/>
        </w:rPr>
      </w:pPr>
      <w:r>
        <w:rPr>
          <w:lang w:val="el-GR"/>
        </w:rPr>
        <w:tab/>
        <w:t>Το σύνταγμα επιτελεί ένα σημαντικό επίτευγμα, που επιτρέπει στην Ένωση να διαθέτει το δικό της κατάλογο δικαιωμάτων.  Ο Χάρτης ενσωματώνεται στο σύνταγμα και αποτελεί το Μέρος ΙΙ.  Οι διατάξεις του έχουν νομική δεσμευτική ισχύ, χωρίς όμως αυτό να διευρύνει τις αρμοδιότητες της Ένωσης.</w:t>
      </w:r>
    </w:p>
    <w:p>
      <w:pPr>
        <w:pStyle w:val="Normal"/>
        <w:tabs>
          <w:tab w:val="clear" w:pos="4961"/>
          <w:tab w:val="left" w:pos="567" w:leader="none"/>
          <w:tab w:val="left" w:pos="1134" w:leader="none"/>
        </w:tabs>
        <w:rPr>
          <w:lang w:val="el-GR"/>
        </w:rPr>
      </w:pPr>
      <w:r>
        <w:rPr>
          <w:lang w:val="el-GR"/>
        </w:rPr>
        <w:tab/>
        <w:t>Τα θεσμικά όργανα, τα όργανα και οι υπηρεσίες της Ένωσης οφείλουν να σέβονται τα δικαιώματα που ορίζονται στο Χάρτη.  Οι ίδιες υποχρεώσεις επιβάλλονται στα κράτη μέλη όταν εφαρμόζουν το δίκαιο της Ένωσης.  Το Δικαστήριο των Ευρωπαϊκών Κοινοτήτων θα μεριμνά για την τήρηση του Χάρτη.  Το περιεχόμενό του δεν τροποποιήθηκε σε σχέση με το κείμενο που εκπόνησε η προηγούμενη Συνέλευση στις 15 και 16 Οκτωβρίου του 2000.  Έγιναν μόνο ορισμένες τροποποιήσεις τυπικού χαρακτήρα.  Το περιεχόμενο του Χάρτη είναι ευρύτερο από το περιεχόμενο της Ευρωπαϊκής Σύμβασης των Δικαιωμάτων του Ανθρώπου και των Θεμελιωδών Ελευθεριών (ΕΣΔΑ), που υπογράφτηκε στη Ρώμη στις 4 Νοεμβρίου 1950, η οποία όμως έχει επικυρωθεί από όλα τα κράτη μέλη της Ένωσης.  Είναι γεγονός ότι, μολονότι η ΕΣΔΑ περιορίζεται στα ατομικά και πολιτικά δικαιώματα, ο Χάρτης των Θεμελιωδών Δικαιωμάτων διέπει και άλλους τομείς, όπως είναι το δικαίωμα ορθής διοίκησης, τα κοινωνικά δικαιώματα των εργαζομένων, η προστασία των ατομικών δεδομένων ή η βιοηθική.</w:t>
      </w:r>
    </w:p>
    <w:p>
      <w:pPr>
        <w:pStyle w:val="Normal"/>
        <w:tabs>
          <w:tab w:val="clear" w:pos="4961"/>
          <w:tab w:val="left" w:pos="567" w:leader="none"/>
          <w:tab w:val="left" w:pos="1134" w:leader="none"/>
        </w:tabs>
        <w:rPr>
          <w:lang w:val="el-GR"/>
        </w:rPr>
      </w:pPr>
      <w:r>
        <w:rPr>
          <w:lang w:val="el-GR"/>
        </w:rPr>
        <w:tab/>
        <w:t>Η Ευρώπη, όπως γνωρίζουμε, οικοδομήθηκε σταδιακά.  Το ευρωπαϊκό οικοδόμημα, το οποίο σημαδεύτηκε από τις διάφορες συνθήκες που συνάφθηκαν κατά τη διάρκεια των ετών, έχει καταστεί σήμερα ένα σύνολο δυσανάγνωστο.  Στο εξής η Ευρωπαϊκή Ένωση θα αντικαταστήσει τις σημερινές “Ευρωπαϊκή Κοινότητα” και την “Ευρωπαϊκή Ένωση”.  Οι τρεις πυλώνες της -είναι γνωστό ποιοι είναι οι πυλώνες- θα συγχωνευθούν, παρ’ ότι θα διατηρηθούν ειδικότερες διαδικασίες στον Τομέα της Κοινής Εξωτερικής Πολιτικής, της Ασφάλειας και της Άμυνας.  Οι συνθήκες της Ευρωπαϊκής Κοινότητας και της Ευρωπαϊκής Ένωσης, καθώς και όλες οι συνθήκες που τις τροποποιούν και τις συμπληρώνουν θα αντικατασταθούν από τη Συνθήκη για τη Θέσπιση του Συντάγματος της Ευρώπης.</w:t>
      </w:r>
    </w:p>
    <w:p>
      <w:pPr>
        <w:pStyle w:val="Normal"/>
        <w:tabs>
          <w:tab w:val="clear" w:pos="4961"/>
          <w:tab w:val="left" w:pos="567" w:leader="none"/>
          <w:tab w:val="left" w:pos="1134" w:leader="none"/>
        </w:tabs>
        <w:rPr>
          <w:lang w:val="el-GR"/>
        </w:rPr>
      </w:pPr>
      <w:r>
        <w:rPr>
          <w:lang w:val="el-GR"/>
        </w:rPr>
        <w:tab/>
        <w:t xml:space="preserve">Η συμπερίληψη του Χάρτη Θεμελιωδών Δικαιωμάτων στο κείμενο αυτό, η σαφής επιβεβαίωση των αξιών και των στόχων της Ένωσης, καθώς και των βασικών αρχών που διέπουν τις σχέσεις μεταξύ της Ένωσης και των κρατών μελών της μας επιτρέπουν να αποκαλέσουμε το βασικό αυτό κείμενο “σύνταγμά” μας.  Το σύνταγμα προβαίνει επίσης σε μια σαφέστερη παρουσίαση της κατανομής των αρμοδιοτήτων και απλούστευση των πράξεων και των διαδικασιών.  Θα υπάρχει πλέον “ευρωπαϊκός” νόμος.  Από τη νομική ωστόσο άποψη το σύνταγμα παραμένει συνθήκη.  Τούτο συνεπάγεται ότι δε θα αρχίσει να ισχύει παρά μόνο μετά την κύρωσή του από όλα τα κράτη μέλη.  Θα πρέπει να σημειωθεί ότι κάθε μεταγενέστερη τροποποίηση του συντάγματος θα απαιτήσει επίσης την ομόφωνη συμφωνία των κρατών μελών και, κατά γενικό κανόνα, την κύρωση από όλα τα μέλη.  Ωστόσο, για ορισμένες τροποποιήσεις, π.χ.  για την επέκταση του πεδίου εφαρμογής της ψηφοφορίας με ειδική πλειοψηφία, θα αρκεί η ομόφωνη συμφωνία στο Ευρωπαϊκό Συμβούλιο.  </w:t>
      </w:r>
    </w:p>
    <w:p>
      <w:pPr>
        <w:pStyle w:val="Normal"/>
        <w:tabs>
          <w:tab w:val="clear" w:pos="4961"/>
          <w:tab w:val="left" w:pos="567" w:leader="none"/>
          <w:tab w:val="left" w:pos="1134" w:leader="none"/>
        </w:tabs>
        <w:rPr>
          <w:lang w:val="el-GR"/>
        </w:rPr>
      </w:pPr>
      <w:r>
        <w:rPr>
          <w:lang w:val="el-GR"/>
        </w:rPr>
        <w:t>ΠΡΟΕΔΡΟΣ:</w:t>
      </w:r>
    </w:p>
    <w:p>
      <w:pPr>
        <w:pStyle w:val="Normal"/>
        <w:tabs>
          <w:tab w:val="clear" w:pos="4961"/>
          <w:tab w:val="left" w:pos="567" w:leader="none"/>
          <w:tab w:val="left" w:pos="1134" w:leader="none"/>
        </w:tabs>
        <w:rPr>
          <w:lang w:val="el-GR"/>
        </w:rPr>
      </w:pPr>
      <w:r>
        <w:rPr>
          <w:lang w:val="el-GR"/>
        </w:rPr>
        <w:tab/>
        <w:t>Κύριε Φυττή, με συγχωρείτε, βάλτε μια τελεία.</w:t>
      </w:r>
    </w:p>
    <w:p>
      <w:pPr>
        <w:pStyle w:val="Normal"/>
        <w:tabs>
          <w:tab w:val="clear" w:pos="4961"/>
          <w:tab w:val="left" w:pos="567" w:leader="none"/>
          <w:tab w:val="left" w:pos="1134" w:leader="none"/>
        </w:tabs>
        <w:rPr>
          <w:lang w:val="el-GR"/>
        </w:rPr>
      </w:pPr>
      <w:r>
        <w:rPr>
          <w:lang w:val="el-GR"/>
        </w:rPr>
        <w:t>Σ. ΦΥΤΤΗΣ:</w:t>
      </w:r>
    </w:p>
    <w:p>
      <w:pPr>
        <w:pStyle w:val="Normal"/>
        <w:tabs>
          <w:tab w:val="clear" w:pos="4961"/>
          <w:tab w:val="left" w:pos="567" w:leader="none"/>
          <w:tab w:val="left" w:pos="1134" w:leader="none"/>
        </w:tabs>
        <w:rPr>
          <w:lang w:val="el-GR"/>
        </w:rPr>
      </w:pPr>
      <w:r>
        <w:rPr>
          <w:lang w:val="el-GR"/>
        </w:rPr>
        <w:tab/>
        <w:t>Παρακαλώ.</w:t>
      </w:r>
    </w:p>
    <w:p>
      <w:pPr>
        <w:pStyle w:val="Normal"/>
        <w:tabs>
          <w:tab w:val="clear" w:pos="4961"/>
          <w:tab w:val="left" w:pos="567" w:leader="none"/>
          <w:tab w:val="left" w:pos="1134" w:leader="none"/>
        </w:tabs>
        <w:rPr>
          <w:lang w:val="el-GR"/>
        </w:rPr>
      </w:pPr>
      <w:r>
        <w:rPr>
          <w:lang w:val="el-GR"/>
        </w:rPr>
        <w:t>ΠΡΟΕΔΡΟΣ:</w:t>
      </w:r>
    </w:p>
    <w:p>
      <w:pPr>
        <w:pStyle w:val="Normal"/>
        <w:tabs>
          <w:tab w:val="clear" w:pos="4961"/>
          <w:tab w:val="left" w:pos="567" w:leader="none"/>
          <w:tab w:val="left" w:pos="1134" w:leader="none"/>
        </w:tabs>
        <w:rPr>
          <w:lang w:val="el-GR"/>
        </w:rPr>
      </w:pPr>
      <w:r>
        <w:rPr>
          <w:lang w:val="el-GR"/>
        </w:rPr>
        <w:tab/>
        <w:t>Συγνώμη, κύριε Φυττή, για τη διακοπή.</w:t>
      </w:r>
    </w:p>
    <w:p>
      <w:pPr>
        <w:pStyle w:val="Normal"/>
        <w:tabs>
          <w:tab w:val="clear" w:pos="4961"/>
          <w:tab w:val="left" w:pos="567" w:leader="none"/>
          <w:tab w:val="left" w:pos="1134" w:leader="none"/>
        </w:tabs>
        <w:rPr>
          <w:lang w:val="el-GR"/>
        </w:rPr>
      </w:pPr>
      <w:r>
        <w:rPr>
          <w:lang w:val="el-GR"/>
        </w:rPr>
        <w:tab/>
        <w:t>Να παρακαλέσω τον κ. Παπακώστα να με αντικαταστήσει και να παρακαλέσω και τους εκπροσώπους των κομμάτων να πάνε στην αίθουσα των συνάξεων για να γίνει μία σύναξη.</w:t>
      </w:r>
    </w:p>
    <w:p>
      <w:pPr>
        <w:pStyle w:val="Normal"/>
        <w:tabs>
          <w:tab w:val="clear" w:pos="4961"/>
          <w:tab w:val="left" w:pos="567" w:leader="none"/>
          <w:tab w:val="left" w:pos="1134" w:leader="none"/>
        </w:tabs>
        <w:rPr>
          <w:lang w:val="el-GR"/>
        </w:rPr>
      </w:pPr>
      <w:r>
        <w:rPr>
          <w:lang w:val="el-GR"/>
        </w:rPr>
        <w:tab/>
        <w:t>Ευχαριστώ.</w:t>
      </w:r>
    </w:p>
    <w:p>
      <w:pPr>
        <w:pStyle w:val="TextBody"/>
        <w:jc w:val="center"/>
        <w:rPr/>
      </w:pPr>
      <w:r>
        <w:rPr/>
        <w:t>(Στο σημείο αυτό τον Πρόεδρο της Βουλής αντικαθιστά στην έδρα ο κ. Κώστας Παπακώστας.)</w:t>
      </w:r>
    </w:p>
    <w:p>
      <w:pPr>
        <w:pStyle w:val="Normal"/>
        <w:tabs>
          <w:tab w:val="clear" w:pos="4961"/>
          <w:tab w:val="left" w:pos="567" w:leader="none"/>
          <w:tab w:val="left" w:pos="1134" w:leader="none"/>
        </w:tabs>
        <w:rPr>
          <w:lang w:val="el-GR"/>
        </w:rPr>
      </w:pPr>
      <w:r>
        <w:rPr>
          <w:lang w:val="el-GR"/>
        </w:rPr>
        <w:t>Σ. ΦΥΤΤΗΣ:</w:t>
      </w:r>
    </w:p>
    <w:p>
      <w:pPr>
        <w:pStyle w:val="Normal"/>
        <w:tabs>
          <w:tab w:val="clear" w:pos="4961"/>
          <w:tab w:val="left" w:pos="567" w:leader="none"/>
          <w:tab w:val="left" w:pos="1134" w:leader="none"/>
        </w:tabs>
        <w:rPr>
          <w:lang w:val="el-GR"/>
        </w:rPr>
      </w:pPr>
      <w:r>
        <w:rPr>
          <w:lang w:val="el-GR"/>
        </w:rPr>
        <w:tab/>
        <w:t>Κύριε Πρόεδρε, αγαπητοί συνάδελφοι και συναδέλφισσες,</w:t>
      </w:r>
    </w:p>
    <w:p>
      <w:pPr>
        <w:pStyle w:val="Normal"/>
        <w:tabs>
          <w:tab w:val="clear" w:pos="4961"/>
          <w:tab w:val="left" w:pos="567" w:leader="none"/>
          <w:tab w:val="left" w:pos="1134" w:leader="none"/>
        </w:tabs>
        <w:rPr>
          <w:lang w:val="el-GR"/>
        </w:rPr>
      </w:pPr>
      <w:r>
        <w:rPr>
          <w:lang w:val="el-GR"/>
        </w:rPr>
        <w:tab/>
        <w:t>Θέλω να τονίσω εμφαντικά ότι η σημαντικότερη εξέλιξη που ενισχύει το ενδιαφέρον της Ευρωπαϊκής Ένωσης στον τομέα της αποτελεσματικής προστασίας των ανθρωπίνων δικαιωμάτων από τα όργανα και τα μέλη της είναι η σύνταξη του Χάρτη Θεμελιωδών Δικαιωμάτων της Ένωσης, που εγκρίθηκε τον Οκτώβρη του 2000.  Ο Χάρτης αυτός, επαναλαμβάνω, δεν έχει αποκτήσει νομικά δεσμευτική ισχύ.  Αποτελεί όμως μια πανηγυρική διακήρυξη, που υιοθετήθηκε από όλες τις χώρες της Ένωσης, με δηλωμένο στόχο την εξοικείωση των πολιτών των κρατών της Ένωσης με όλο το φάσμα των ανθρωπίνων δικαιωμάτων που κατοχυρώνει η ευρωπαϊκή σύμβαση, όπως διευρύνθηκαν ή ερμηνεύθηκαν με τις αποφάσεις των δικαστηρίων και με επιπρόσθετες πρόνοιες του Χάρτη.  Παράλληλα με το στόχο αυτό η Ένωση επιδίωξε να στείλει το μήνυμα παντού ότι είναι απόλυτα προσηλωμένη στα ανθρώπινα δικαιώματα και στοχεύει στην επικράτησή τους.  Έτσι ο Χάρτης αποτελεί ακόμη μια δέσμευση και ένα σημείο αναφοράς για λύση του προβλήματος της Κύπρου, με τη συνεχιζόμενη τουρκική κατοχή, με βάση τις στοιχειώδεις αρχές δικαίου.  Ήδη ο Χάρτης έχει καταστεί μέρος του συντάγματος μιας ομοσπονδίας κρατών, που θα απαρτίζεται από τα μέλη της Ευρωπαϊκής Ένωσης και θα αποτελεί μετεξέλιξη της Ένωσης, νοουμένου ασφαλώς ότι θα εγκριθεί από όλα τα κράτη.</w:t>
      </w:r>
    </w:p>
    <w:p>
      <w:pPr>
        <w:pStyle w:val="Normal"/>
        <w:tabs>
          <w:tab w:val="clear" w:pos="4961"/>
          <w:tab w:val="left" w:pos="567" w:leader="none"/>
          <w:tab w:val="left" w:pos="1134" w:leader="none"/>
        </w:tabs>
        <w:rPr>
          <w:lang w:val="el-GR"/>
        </w:rPr>
      </w:pPr>
      <w:r>
        <w:rPr>
          <w:lang w:val="el-GR"/>
        </w:rPr>
        <w:tab/>
        <w:t>Στο προοίμιο του συντάγματος αυτού επαναλαμβάνεται η ανάγκη σεβασμού των ανθρωπίνων δικαιωμάτων, της δικαιοσύνης, της απαγόρευσης των διακρίσεων και τονίζεται η αυστηρή τήρηση και ανάπτυξη του διεθνούς δικαίου.  Αναφέρεται δε ρητώς ότι τα θεμελιώδη δικαιώματα όπως κατοχυρώνονται στην ευρωπαϊκή σύμβαση αποτελούν μέρος των γενικών αρχών του δικαίου της Ένωσης.</w:t>
      </w:r>
    </w:p>
    <w:p>
      <w:pPr>
        <w:pStyle w:val="Normal"/>
        <w:tabs>
          <w:tab w:val="clear" w:pos="4961"/>
          <w:tab w:val="left" w:pos="567" w:leader="none"/>
          <w:tab w:val="left" w:pos="1134" w:leader="none"/>
        </w:tabs>
        <w:rPr>
          <w:lang w:val="el-GR"/>
        </w:rPr>
      </w:pPr>
      <w:r>
        <w:rPr>
          <w:lang w:val="el-GR"/>
        </w:rPr>
        <w:tab/>
        <w:t xml:space="preserve">Το Σύνταγμα της Ευρωπαϊκής Ένωσης δεν επιβάλλει νομική υποχρέωση ευθυγράμμισης των συνταγμάτων κάθε χώρας μέλους της Ένωσης με τις διατάξεις του, διότι αυτές ισχύουν μόνο όσον αφορά τα όργανα της Ευρωπαϊκής Ένωσης και την εφαρμογή του κοινοτικού δικαίου.  Από τη στιγμή όμως που η συμμόρφωση προς ορισμένες αρχές υιοθετείται ως κώδικας συμπεριφοράς της Ευρωπαϊκής Ένωσης, είναι πολιτικά αδιανόητο τα κράτη μέλη να συμπεριφέρονται διαφορετικά στα άτομα εντός της δικαιοδοσίας τους.  Αποτελεί υποχρέωση κάθε κράτους μέλους της Ένωσης η επιδίωξη μιας συνταγματικής διάρθρωσης, που να συμβαδίσει πλήρως με τους συνταγματικούς κανόνες και κατευθύνσεις της Ευρωπαϊκής Ένωσης.  Αυτό ισχύει ιδιαίτερα για την Κύπρο.  Μια διαφορετική προσέγγιση στην περίπτωσή μας θα ήταν, πιστεύω, εγκληματική.  </w:t>
      </w:r>
    </w:p>
    <w:p>
      <w:pPr>
        <w:pStyle w:val="Normal"/>
        <w:tabs>
          <w:tab w:val="clear" w:pos="4961"/>
          <w:tab w:val="left" w:pos="567" w:leader="none"/>
          <w:tab w:val="left" w:pos="1134" w:leader="none"/>
        </w:tabs>
        <w:rPr>
          <w:lang w:val="el-GR"/>
        </w:rPr>
      </w:pPr>
      <w:r>
        <w:rPr>
          <w:lang w:val="el-GR"/>
        </w:rPr>
        <w:tab/>
        <w:t>Τα ανθρώπινα δικαιώματα, εφαρμοζόμενα στα δεδομένα του κυπριακού προβλήματος, συνεπάγονται τα ακόλουθα:</w:t>
      </w:r>
    </w:p>
    <w:p>
      <w:pPr>
        <w:pStyle w:val="Normal"/>
        <w:numPr>
          <w:ilvl w:val="0"/>
          <w:numId w:val="6"/>
        </w:numPr>
        <w:tabs>
          <w:tab w:val="clear" w:pos="4961"/>
          <w:tab w:val="left" w:pos="567" w:leader="none"/>
          <w:tab w:val="left" w:pos="1134" w:leader="none"/>
        </w:tabs>
        <w:ind w:left="567" w:hanging="567"/>
        <w:rPr>
          <w:lang w:val="el-GR"/>
        </w:rPr>
      </w:pPr>
      <w:r>
        <w:rPr>
          <w:lang w:val="el-GR"/>
        </w:rPr>
        <w:t>Την εφαρμογή της απόφασης του ΕΔΑΔ στη διακρατική προσφυγή εναντίον της Τουρκίας, δηλαδή την επιστροφή όλων των προσφύγων στις κατοικίες τους, την απόδοση στους Ελληνοκυπρίους των περιουσιών που τους στέρησε η τουρκική κατοχή και την αποζημίωσή τους για τη στέρηση αυτή, τη διερεύνηση της τύχης των αγνοουμένων, όπως και την αποζημίωση των συγγενών τους.</w:t>
      </w:r>
    </w:p>
    <w:p>
      <w:pPr>
        <w:pStyle w:val="Normal"/>
        <w:numPr>
          <w:ilvl w:val="0"/>
          <w:numId w:val="6"/>
        </w:numPr>
        <w:tabs>
          <w:tab w:val="clear" w:pos="4961"/>
          <w:tab w:val="left" w:pos="567" w:leader="none"/>
          <w:tab w:val="left" w:pos="1134" w:leader="none"/>
        </w:tabs>
        <w:ind w:left="567" w:hanging="567"/>
        <w:rPr>
          <w:lang w:val="el-GR"/>
        </w:rPr>
      </w:pPr>
      <w:r>
        <w:rPr>
          <w:lang w:val="el-GR"/>
        </w:rPr>
        <w:t>Το δικαίωμα ατομικής προσφυγής στο ΕΔΑΔ και το σεβασμό των αποφάσεών του.</w:t>
      </w:r>
    </w:p>
    <w:p>
      <w:pPr>
        <w:pStyle w:val="Normal"/>
        <w:numPr>
          <w:ilvl w:val="0"/>
          <w:numId w:val="6"/>
        </w:numPr>
        <w:tabs>
          <w:tab w:val="clear" w:pos="4961"/>
          <w:tab w:val="left" w:pos="567" w:leader="none"/>
          <w:tab w:val="left" w:pos="1134" w:leader="none"/>
        </w:tabs>
        <w:ind w:left="567" w:hanging="567"/>
        <w:rPr>
          <w:lang w:val="el-GR"/>
        </w:rPr>
      </w:pPr>
      <w:r>
        <w:rPr>
          <w:lang w:val="el-GR"/>
        </w:rPr>
        <w:t>Το δικαίωμα ελεύθερης εγκατάστασης όλων των Κυπρίων σε οποιοδήποτε μέρος της κυπριακής επικράτειας.</w:t>
      </w:r>
    </w:p>
    <w:p>
      <w:pPr>
        <w:pStyle w:val="Normal"/>
        <w:numPr>
          <w:ilvl w:val="0"/>
          <w:numId w:val="6"/>
        </w:numPr>
        <w:tabs>
          <w:tab w:val="clear" w:pos="4961"/>
          <w:tab w:val="left" w:pos="567" w:leader="none"/>
          <w:tab w:val="left" w:pos="1134" w:leader="none"/>
        </w:tabs>
        <w:ind w:left="567" w:hanging="567"/>
        <w:rPr>
          <w:lang w:val="el-GR"/>
        </w:rPr>
      </w:pPr>
      <w:r>
        <w:rPr>
          <w:lang w:val="el-GR"/>
        </w:rPr>
        <w:t>Το δικαίωμα κάθε Κύπριου πολίτη να εκλέγει και να εκλέγεται στα εκλέξιμα πολιτικά αξιώματα και να έχει πρόσβαση με ίσους όρους στη δημόσια υπηρεσία της χώρας του.</w:t>
      </w:r>
    </w:p>
    <w:p>
      <w:pPr>
        <w:pStyle w:val="Normal"/>
        <w:numPr>
          <w:ilvl w:val="0"/>
          <w:numId w:val="6"/>
        </w:numPr>
        <w:tabs>
          <w:tab w:val="clear" w:pos="4961"/>
          <w:tab w:val="left" w:pos="567" w:leader="none"/>
          <w:tab w:val="left" w:pos="1134" w:leader="none"/>
        </w:tabs>
        <w:ind w:left="567" w:hanging="567"/>
        <w:rPr>
          <w:lang w:val="el-GR"/>
        </w:rPr>
      </w:pPr>
      <w:r>
        <w:rPr>
          <w:lang w:val="el-GR"/>
        </w:rPr>
        <w:t>Την απαγόρευση οποιωνδήποτε δυσμενών διακρίσεων σε οποιαδήποτε μορφή με βάση την κοινότητα στην οποία ανήκει ο οποιοσδήποτε Κύπριος πολίτης.</w:t>
      </w:r>
    </w:p>
    <w:p>
      <w:pPr>
        <w:pStyle w:val="Normal"/>
        <w:tabs>
          <w:tab w:val="clear" w:pos="4961"/>
          <w:tab w:val="left" w:pos="567" w:leader="none"/>
          <w:tab w:val="left" w:pos="1134" w:leader="none"/>
        </w:tabs>
        <w:rPr>
          <w:lang w:val="el-GR"/>
        </w:rPr>
      </w:pPr>
      <w:r>
        <w:rPr>
          <w:lang w:val="el-GR"/>
        </w:rPr>
        <w:tab/>
        <w:t>Τα ανθρώπινα δικαιώματα αποτελούν τον πυρήνα των κανόνων δικαίου που διέπουν τη λειτουργία των κρατών της Ευρωπαϊκής Ένωσης και γι’ αυτό πρέπει να θεωρούνται ως ο βασικός αδιαπραγμάτευτος κώδικας αρχών που θα διέπει τη λύση του κυπριακού προβλήματος.  Έτσι, κατά τη γνώμη πολλών ειδικών, πρέπει να αποκλείεται ο διαχωρισμός της Κύπρου σε επιμέρους αυτόνομες περιφέρειες με βάση φυλετικά κριτήρια και η διακυβέρνηση της Κύπρου με διαμοιρασμό των πολιτικών αξιωμάτων με τα ίδια κριτήρια.</w:t>
      </w:r>
    </w:p>
    <w:p>
      <w:pPr>
        <w:pStyle w:val="Normal"/>
        <w:tabs>
          <w:tab w:val="clear" w:pos="4961"/>
          <w:tab w:val="left" w:pos="567" w:leader="none"/>
          <w:tab w:val="left" w:pos="1134" w:leader="none"/>
        </w:tabs>
        <w:rPr>
          <w:lang w:val="el-GR"/>
        </w:rPr>
      </w:pPr>
      <w:r>
        <w:rPr>
          <w:lang w:val="el-GR"/>
        </w:rPr>
        <w:tab/>
        <w:t>Ορισμένοι πολιτικοί φτάνουν δυστυχώς στο σημείο να λένε ότι η αποκατάσταση των ανθρωπίνων δικαιωμάτων των Ελληνοκυπρίων αποτελεί μαξιμαλιστική απαίτηση.  Τα στοιχειώδη δηλαδή συστατικά μιας λύσης θεωρούνται από ορισμένους ως υπερβολές.  Πρέπει να συνειδητοποιήσουμε ότι η Κυπριακή Δημοκρατία είναι πια πλήρες μέλος της Ευρωπαϊκής Ένωσης και μπορεί έτσι, αν το επιδιώξει σωστά, να ωφεληθεί από τους κανόνες, τους θεσμούς και τις αρχές της Ένωσης, ιδιαίτερα στον τομέα των ανθρωπίνων δικαιωμάτων.</w:t>
      </w:r>
    </w:p>
    <w:p>
      <w:pPr>
        <w:pStyle w:val="Normal"/>
        <w:tabs>
          <w:tab w:val="clear" w:pos="4961"/>
          <w:tab w:val="left" w:pos="567" w:leader="none"/>
          <w:tab w:val="left" w:pos="1134" w:leader="none"/>
        </w:tabs>
        <w:rPr/>
      </w:pPr>
      <w:r>
        <w:rPr/>
        <w:tab/>
        <w:t>Αναλυτικότερα, σύμφωνα με τη συνθήκη που διέπει τη λειτουργία της Ευρωπαϊκής Ένωσης, πρώτον, η Ευρωπαϊκή Ένωση στηρίζεται στις αρχές της ελευθερίας, της δημοκρατίας, του σεβασμού των ανθρωπίνων δικαιωμάτων και του κράτους δικαίου και, δεύτερον, μόνο χώρες που σέβονται τα δικαιώματα αυτά μπορούν να καταστούν μέλη της Ένωσης.</w:t>
      </w:r>
    </w:p>
    <w:p>
      <w:pPr>
        <w:pStyle w:val="Normal"/>
        <w:tabs>
          <w:tab w:val="clear" w:pos="4961"/>
          <w:tab w:val="left" w:pos="567" w:leader="none"/>
          <w:tab w:val="left" w:pos="1134" w:leader="none"/>
        </w:tabs>
        <w:rPr>
          <w:lang w:val="el-GR"/>
        </w:rPr>
      </w:pPr>
      <w:r>
        <w:rPr>
          <w:lang w:val="el-GR"/>
        </w:rPr>
        <w:tab/>
        <w:t xml:space="preserve">Η ευημερία της Ευρώπης στηρίχθηκε στην ικανότητα ανεύρεσης μιας ισορροπίας μεταξύ της ανάγκης να προαχθεί η οικονομική ανταγωνιστικότητα και της εξασφάλισης μιας κοινωνίας που να στηρίζεται στην αλληλεγγύη και στην παροχή ορισμένων βασικών κοινωνικών δικαιωμάτων σε όλους.  Η ισορροπία αυτή απειλείται από την παγκοσμιοποίηση και πρέπει να αποκατασταθεί με την εγγύηση του συνολικού φάσματος των ατομικών, πολιτικών, κοινωνικών και οικονομικών δικαιωμάτων, θεμελιώδη δικαιώματα τα οποία έχουν συμπεριληφθεί  στην καρδιά της Ευρώπης, στο σύνταγμα. </w:t>
      </w:r>
    </w:p>
    <w:p>
      <w:pPr>
        <w:pStyle w:val="Heading3"/>
        <w:keepNext w:val="false"/>
        <w:rPr>
          <w:i w:val="false"/>
          <w:i w:val="false"/>
        </w:rPr>
      </w:pPr>
      <w:r>
        <w:rPr>
          <w:i w:val="false"/>
        </w:rPr>
        <w:t>1.</w:t>
        <w:tab/>
        <w:t>Ατομικά και πολιτικά δικαιώματα</w:t>
      </w:r>
    </w:p>
    <w:p>
      <w:pPr>
        <w:pStyle w:val="Normal"/>
        <w:tabs>
          <w:tab w:val="clear" w:pos="4961"/>
          <w:tab w:val="left" w:pos="567" w:leader="none"/>
          <w:tab w:val="left" w:pos="1134" w:leader="none"/>
        </w:tabs>
        <w:rPr>
          <w:lang w:val="el-GR"/>
        </w:rPr>
      </w:pPr>
      <w:r>
        <w:rPr>
          <w:lang w:val="el-GR"/>
        </w:rPr>
        <w:tab/>
        <w:t>Τα ατομικά και πολιτικά δικαιώματα που περιλαμβάνονται στην Οικουμενική Διακήρυξη των Ανθρωπίνων Δικαιωμάτων, τη Διεθνή Σύμβαση για τα Ατομικά και Πολιτικά Δικαιώματα του ΟΗΕ και την Ευρωπαϊκή Σύμβαση για τα Ανθρώπινα Δικαιώματα του Συμβουλίου της Ευρώπης πρέπει να είναι κατοχυρωμένα σε όλη την επικράτεια της Ευρωπαϊκής Ένωσης</w:t>
      </w:r>
    </w:p>
    <w:p>
      <w:pPr>
        <w:pStyle w:val="Normal"/>
        <w:tabs>
          <w:tab w:val="clear" w:pos="4961"/>
          <w:tab w:val="left" w:pos="567" w:leader="none"/>
          <w:tab w:val="left" w:pos="1134" w:leader="none"/>
        </w:tabs>
        <w:rPr>
          <w:lang w:val="el-GR"/>
        </w:rPr>
      </w:pPr>
      <w:r>
        <w:rPr>
          <w:lang w:val="el-GR"/>
        </w:rPr>
        <w:tab/>
        <w:t>Κανείς δε θα καταδικαστεί σε θάνατο.  Κανείς δε θα υποβληθεί σε βασανιστήρια, σε απάνθρωπη ή ταπεινωτική μεταχείριση.  Υπάρχει ελευθερία σκέψης, απόψεων και θρησκείας, ελευθερία έκφρασης και επικοινωνίας, πληροφόρησης και πεποιθήσεων, δικαίωμα ατομικής ιδιοκτησίας, ελευθερία οργάνωσης ή εκπροσώπησης και δράσης σε τοπική, εθνική και ευρωπαϊκή κλίμακα.</w:t>
      </w:r>
    </w:p>
    <w:p>
      <w:pPr>
        <w:pStyle w:val="Normal"/>
        <w:tabs>
          <w:tab w:val="clear" w:pos="4961"/>
          <w:tab w:val="left" w:pos="567" w:leader="none"/>
          <w:tab w:val="left" w:pos="1134" w:leader="none"/>
        </w:tabs>
        <w:rPr>
          <w:b/>
          <w:b/>
          <w:lang w:val="el-GR"/>
        </w:rPr>
      </w:pPr>
      <w:r>
        <w:rPr>
          <w:b/>
          <w:lang w:val="el-GR"/>
        </w:rPr>
        <w:t>2.</w:t>
        <w:tab/>
        <w:t>Απαγόρευση διακρίσεων</w:t>
      </w:r>
    </w:p>
    <w:p>
      <w:pPr>
        <w:pStyle w:val="Normal"/>
        <w:tabs>
          <w:tab w:val="clear" w:pos="4961"/>
          <w:tab w:val="left" w:pos="567" w:leader="none"/>
          <w:tab w:val="left" w:pos="1134" w:leader="none"/>
        </w:tabs>
        <w:rPr>
          <w:lang w:val="el-GR"/>
        </w:rPr>
      </w:pPr>
      <w:r>
        <w:rPr>
          <w:rFonts w:eastAsia="Arial"/>
          <w:lang w:val="el-GR"/>
        </w:rPr>
        <w:t xml:space="preserve"> </w:t>
      </w:r>
      <w:r>
        <w:rPr>
          <w:lang w:val="el-GR"/>
        </w:rPr>
        <w:tab/>
        <w:t>Όλοι είναι ίσοι ενώπιον του νόμου και πρέπει να απολαμβάνουν ουσιαστικά και χωρίς καμία διάκριση όλα τα δικαιώματα που περιλαμβάνονται στη Συνταγματική Συνθήκη.  Όλοι έχουν δικαίωμα σε ίση μεταχείριση και σε ίσες ευκαιρίες χωρίς διάκριση για λόγους φύλου, κοινωνικής, φυλετικής ή εθνικής καταγωγής, θρησκείας ή πεποιθήσεων, αναπηρίας, ηλικίας ή γενετήσιου προσανατολισμού.  Η Ευρωπαϊκή Ένωση και τα κράτη μέλη πρέπει να θεσπίσουν συντονισμένα μέτρα, για να καταπολεμήσουν κάθε μορφής διάκριση και να προαγάγουν την ίση μεταχείριση.</w:t>
      </w:r>
    </w:p>
    <w:p>
      <w:pPr>
        <w:pStyle w:val="Normal"/>
        <w:tabs>
          <w:tab w:val="clear" w:pos="4961"/>
          <w:tab w:val="left" w:pos="567" w:leader="none"/>
          <w:tab w:val="left" w:pos="1134" w:leader="none"/>
        </w:tabs>
        <w:rPr>
          <w:b/>
          <w:b/>
          <w:lang w:val="el-GR"/>
        </w:rPr>
      </w:pPr>
      <w:r>
        <w:rPr>
          <w:b/>
          <w:lang w:val="el-GR"/>
        </w:rPr>
        <w:t>3.</w:t>
        <w:tab/>
        <w:t>Δικαίωμα ιδιοκτησίας</w:t>
      </w:r>
    </w:p>
    <w:p>
      <w:pPr>
        <w:pStyle w:val="Normal"/>
        <w:tabs>
          <w:tab w:val="clear" w:pos="4961"/>
          <w:tab w:val="left" w:pos="567" w:leader="none"/>
          <w:tab w:val="left" w:pos="1134" w:leader="none"/>
        </w:tabs>
        <w:rPr>
          <w:lang w:val="el-GR"/>
        </w:rPr>
      </w:pPr>
      <w:r>
        <w:rPr>
          <w:lang w:val="el-GR"/>
        </w:rPr>
        <w:tab/>
        <w:t>Κάθε πολίτης της Ευρωπαϊκής Ένωσης έχει το δικαίωμα να αποκτά, χρησιμοποιεί, διαθέτει και κληροδοτεί αγαθά και γη.  Δεν επιτρέπεται σε κανέναν να του τα στερήσει, παρά μόνο για λόγους δημοσίας ωφελείας και μετά από δίκαια αποζημίωση για την απώλεια της ιδιοκτησίας του.</w:t>
      </w:r>
    </w:p>
    <w:p>
      <w:pPr>
        <w:pStyle w:val="Normal"/>
        <w:tabs>
          <w:tab w:val="clear" w:pos="4961"/>
          <w:tab w:val="left" w:pos="567" w:leader="none"/>
          <w:tab w:val="left" w:pos="1134" w:leader="none"/>
        </w:tabs>
        <w:rPr>
          <w:b/>
          <w:b/>
          <w:lang w:val="el-GR"/>
        </w:rPr>
      </w:pPr>
      <w:r>
        <w:rPr>
          <w:b/>
          <w:lang w:val="el-GR"/>
        </w:rPr>
        <w:t>4.</w:t>
        <w:tab/>
        <w:t>Δικαιώματα που έχουν σχέση με την ιθαγένεια</w:t>
      </w:r>
    </w:p>
    <w:p>
      <w:pPr>
        <w:pStyle w:val="Normal"/>
        <w:tabs>
          <w:tab w:val="clear" w:pos="4961"/>
          <w:tab w:val="left" w:pos="567" w:leader="none"/>
          <w:tab w:val="left" w:pos="1134" w:leader="none"/>
        </w:tabs>
        <w:rPr>
          <w:lang w:val="el-GR"/>
        </w:rPr>
      </w:pPr>
      <w:r>
        <w:rPr>
          <w:lang w:val="el-GR"/>
        </w:rPr>
        <w:tab/>
        <w:t>Οι συνθήκες ορίζουν ως πολίτη της Ευρωπαϊκής Ένωσης κάθε άτομο το οποίο κατέχει την ιθαγένεια κράτους μέλους, ενώ η ιθαγένεια της Ένωσης θα συμπληρώσει και δε θα αντικαταστήσει την εθνική ιθαγένεια.  Κάθε πολίτης έχει το δικαίωμα να κυκλοφορεί, να εγκαθίσταται και να εργάζεται ελεύθερα σε όλη την επικράτεια της Ευρωπαϊκής Ένωσης.  Πολίτες τρίτων χωρών που διαμένουν νόμιμα στην Ευρωπαϊκή Ένωση πρέπει να χαίρουν της ίδιας μεταχείρισης με αυτή της οποίας τυγχάνουν οι πολίτες της Ευρωπαϊκής Ένωσης όσον αφορά τα ατομικά, πολιτικά, οικονομικά, κοινωνικά και πολιτιστικά δικαιώματα, συμπεριλαμβανομένης της ελεύθερης κυκλοφορίας.</w:t>
      </w:r>
    </w:p>
    <w:p>
      <w:pPr>
        <w:pStyle w:val="Normal"/>
        <w:tabs>
          <w:tab w:val="clear" w:pos="4961"/>
          <w:tab w:val="left" w:pos="567" w:leader="none"/>
          <w:tab w:val="left" w:pos="1134" w:leader="none"/>
        </w:tabs>
        <w:rPr>
          <w:lang w:val="el-GR"/>
        </w:rPr>
      </w:pPr>
      <w:r>
        <w:rPr>
          <w:lang w:val="el-GR"/>
        </w:rPr>
        <w:tab/>
        <w:t xml:space="preserve">Σε κάθε άτομο που βρίσκεται στην επικράτεια της Ευρωπαϊκής Ένωσης πρέπει να παρέχονται και να κατοχυρώνονται όλα τα ανθρώπινα δικαιώματα χωρίς βέβαια διάκριση λόγω φύλου, φυλετικής ή εθνικής καταγωγής, θρησκείας ή πεποιθήσεων, αναπηρίας, ηλικίας κτλ.  </w:t>
      </w:r>
    </w:p>
    <w:p>
      <w:pPr>
        <w:pStyle w:val="Normal"/>
        <w:tabs>
          <w:tab w:val="clear" w:pos="4961"/>
          <w:tab w:val="left" w:pos="567" w:leader="none"/>
          <w:tab w:val="left" w:pos="1134" w:leader="none"/>
        </w:tabs>
        <w:rPr>
          <w:lang w:val="el-GR"/>
        </w:rPr>
      </w:pPr>
      <w:r>
        <w:rPr>
          <w:lang w:val="el-GR"/>
        </w:rPr>
        <w:tab/>
        <w:t>Τα κοινωνικά και οικονομικά δικαιώματα θα πρέπει να προστατεύονται.  Όλοι πρέπει να έχουν το δικαίωμα ίσης μεταχείρισης και ίσων ευκαιριών σε όλους τους τομείς της ζωής και της εργασίας και όλοι έχουν δικαίωμα σε κοινωνική, νομική και οικονομική προστασία.</w:t>
      </w:r>
    </w:p>
    <w:p>
      <w:pPr>
        <w:pStyle w:val="Normal"/>
        <w:tabs>
          <w:tab w:val="clear" w:pos="4961"/>
          <w:tab w:val="left" w:pos="567" w:leader="none"/>
          <w:tab w:val="left" w:pos="1134" w:leader="none"/>
        </w:tabs>
        <w:rPr>
          <w:b/>
          <w:b/>
          <w:lang w:val="el-GR"/>
        </w:rPr>
      </w:pPr>
      <w:r>
        <w:rPr>
          <w:b/>
          <w:lang w:val="el-GR"/>
        </w:rPr>
        <w:t>5.</w:t>
        <w:tab/>
        <w:t>Σύμβαση για τα Δικαιώματα του Παιδιού</w:t>
      </w:r>
    </w:p>
    <w:p>
      <w:pPr>
        <w:pStyle w:val="Normal"/>
        <w:tabs>
          <w:tab w:val="clear" w:pos="4961"/>
          <w:tab w:val="left" w:pos="567" w:leader="none"/>
          <w:tab w:val="left" w:pos="1134" w:leader="none"/>
        </w:tabs>
        <w:rPr>
          <w:lang w:val="el-GR"/>
        </w:rPr>
      </w:pPr>
      <w:r>
        <w:rPr>
          <w:lang w:val="el-GR"/>
        </w:rPr>
        <w:tab/>
        <w:t>Όλα τα παιδιά έχουν το δικαίωμα προστασίας της ακεραιότητας και της προσωπικής τους εξέλιξης, καθώς και της ασφάλειας, της εκπαίδευσης και της υγείας τους.  Η Ευρωπαϊκή Ένωση και τα κράτη μέλη πρέπει να θεσπίσουν όλα τα απαραίτητα και αποτελεσματικά μέτρα που απαιτούνται για να καταργηθεί κάθε μορφή παιδικής εργασίας, η οποία θα μπορούσε να υπονομεύσει την υγεία, την ασφάλεια ή το ήθος των παιδιών, και να σεβαστούν τις εγγυήσεις που προσφέρουν οι δύο Συμβάσεις του Διεθνούς Γραφείου Εργασίας για την Παιδική Εργασία.</w:t>
      </w:r>
    </w:p>
    <w:p>
      <w:pPr>
        <w:pStyle w:val="BodyText2"/>
        <w:tabs>
          <w:tab w:val="left" w:pos="567" w:leader="none"/>
          <w:tab w:val="left" w:pos="1134" w:leader="none"/>
        </w:tabs>
        <w:spacing w:lineRule="auto" w:line="480"/>
        <w:rPr>
          <w:rFonts w:ascii="Arial" w:hAnsi="Arial" w:cs="Arial"/>
        </w:rPr>
      </w:pPr>
      <w:r>
        <w:rPr>
          <w:rFonts w:cs="Arial" w:ascii="Arial" w:hAnsi="Arial"/>
          <w:b/>
        </w:rPr>
        <w:t>6.</w:t>
        <w:tab/>
        <w:t>Δικαιώματα που αφορούν την εργασία</w:t>
      </w:r>
    </w:p>
    <w:p>
      <w:pPr>
        <w:pStyle w:val="BodyText2"/>
        <w:tabs>
          <w:tab w:val="left" w:pos="567" w:leader="none"/>
          <w:tab w:val="left" w:pos="1134" w:leader="none"/>
        </w:tabs>
        <w:spacing w:lineRule="auto" w:line="480"/>
        <w:rPr>
          <w:rFonts w:ascii="Arial" w:hAnsi="Arial" w:cs="Arial"/>
        </w:rPr>
      </w:pPr>
      <w:r>
        <w:rPr>
          <w:rFonts w:cs="Arial" w:ascii="Arial" w:hAnsi="Arial"/>
        </w:rPr>
        <w:tab/>
        <w:t>Οι εργαζόμενοι πρέπει να έχουν, σε εθνική και διεθνή κλίμακα, το δικαίωμα του συνεταιρίζεσθαι, της διεξαγωγής συλλογικών διαπραγματεύσεων και της ανάληψης συνδικαλιστικών δράσεων, συμπεριλαμβανομένου του δικαιώματος ανάληψης δράσεων αλληλεγγύης και απεργίας σε διασυνοριακή κλίμακα. Όλοι πρέπει να έχουν το δικαίωμα να ζουν από το επάγγελμά τους, να επιλέγουν ελεύθερα το επάγγελμά τους, να απολαμβάνουν δίκαιες και ικανοποιητικές συνθήκες εργασίας και να είναι προστατευόμενοι από την ανεργία.  Όλοι έχουν το δικαίωμα της ίσης αμοιβής για ίση εργασία χωρίς καμία διάκριση.  Οι εργαζόμενοι δικαιούνται να χαίρουν επαρκούς προστασίας της ασφάλειας και της υγείας τους στην εργασία, να έχουν δικαίωμα στην πληροφόρηση, τη διαβούλευση και τη συμμετοχή στην εργασία σε όλα τα επίπεδα, σε εθνική και διασυνοριακή κλίμακα.</w:t>
      </w:r>
    </w:p>
    <w:p>
      <w:pPr>
        <w:pStyle w:val="BodyText2"/>
        <w:tabs>
          <w:tab w:val="left" w:pos="567" w:leader="none"/>
          <w:tab w:val="left" w:pos="1134" w:leader="none"/>
        </w:tabs>
        <w:spacing w:lineRule="auto" w:line="480"/>
        <w:rPr>
          <w:rFonts w:ascii="Arial" w:hAnsi="Arial" w:cs="Arial"/>
          <w:b/>
          <w:b/>
        </w:rPr>
      </w:pPr>
      <w:r>
        <w:rPr>
          <w:rFonts w:cs="Arial" w:ascii="Arial" w:hAnsi="Arial"/>
          <w:b/>
        </w:rPr>
        <w:t>7.</w:t>
        <w:tab/>
        <w:t>Προστασία των δεδομένων προσωπικού χαρακτήρα</w:t>
      </w:r>
    </w:p>
    <w:p>
      <w:pPr>
        <w:pStyle w:val="BodyText2"/>
        <w:tabs>
          <w:tab w:val="left" w:pos="567" w:leader="none"/>
          <w:tab w:val="left" w:pos="1134" w:leader="none"/>
        </w:tabs>
        <w:spacing w:lineRule="auto" w:line="480"/>
        <w:rPr>
          <w:rFonts w:ascii="Arial" w:hAnsi="Arial" w:cs="Arial"/>
        </w:rPr>
      </w:pPr>
      <w:r>
        <w:rPr>
          <w:rFonts w:cs="Arial" w:ascii="Arial" w:hAnsi="Arial"/>
        </w:rPr>
        <w:tab/>
        <w:t>Οι πολίτες της Ευρωπαϊκής Ένωσης έχουν το δικαίωμα της προστασίας των προσωπικών τους δεδομένων.  Η Ευρωπαϊκή Ένωση έχει θεσπίσει νόμο για την προστασία των προσωπικών δεδομένων, που καθορίζει τους κανόνες για τη διασφάλιση υψηλού επιπέδου προστασίας, για την ιδιωτική ζωή του ατόμου και για τη διακίνηση των προσωπικών δεδομένων εντός της Ευρωπαϊκής Ένωσης.  Αυτό καλύπτει τόσο τα άτομα όσο και τις εταιρείες.  Προσωπικά δεδομένα μπορούν να συλλέγονται και να τυγχάνουν επεξεργασίας μόνο για συγκεκριμένους ρητούς και νόμιμους σκοπούς.  Πρέπει να διασφαλίζεται επίσης το ότι τα δεδομένα είναι σχετικά ακριβή και ενημερωμένα.</w:t>
      </w:r>
    </w:p>
    <w:p>
      <w:pPr>
        <w:pStyle w:val="BodyText2"/>
        <w:tabs>
          <w:tab w:val="left" w:pos="567" w:leader="none"/>
          <w:tab w:val="left" w:pos="1134" w:leader="none"/>
        </w:tabs>
        <w:spacing w:lineRule="auto" w:line="480"/>
        <w:rPr>
          <w:rFonts w:ascii="Arial" w:hAnsi="Arial" w:cs="Arial"/>
        </w:rPr>
      </w:pPr>
      <w:r>
        <w:rPr>
          <w:rFonts w:cs="Arial" w:ascii="Arial" w:hAnsi="Arial"/>
        </w:rPr>
        <w:tab/>
        <w:t>Αυτά είναι τα κυριότερα άρθρα, υπάρχουν πάρα πολλά άρθρα στα θεμελιώδη δικαιώματα, τα οποία έχουν ενσωματωθεί, όπως είπαμε, στο σύνταγμα.</w:t>
      </w:r>
    </w:p>
    <w:p>
      <w:pPr>
        <w:pStyle w:val="Normal"/>
        <w:tabs>
          <w:tab w:val="clear" w:pos="4961"/>
          <w:tab w:val="left" w:pos="567" w:leader="none"/>
          <w:tab w:val="left" w:pos="1134" w:leader="none"/>
        </w:tabs>
        <w:rPr>
          <w:lang w:val="el-GR"/>
        </w:rPr>
      </w:pPr>
      <w:r>
        <w:rPr>
          <w:lang w:val="el-GR"/>
        </w:rPr>
        <w:tab/>
        <w:t>Θεωρούμε ότι τα θεμελιώδη δικαιώματα αποτελούν αναπόσπαστο τμήμα της προσπάθειας για την οικοδόμηση της κοινωνικής Ένωσης και τη διασφάλιση του ευρωπαϊκού κοινωνικού προτύπου.  Η ενσωμάτωση των θεμελιωδών δικαιωμάτων είναι σημαντική και, λαμβάνοντας υπόψη και τη διεύρυνση που έγινε πρόσφατα, απαραίτητη προϋπόθεση για την υλοποίηση της Ευρώπης των πολιτών είναι ο σεβασμός των θεμελιωδών δικαιωμάτων.  Είναι πλέον καιρός για δράση και ενημέρωση σε λεπτομέρεια όλων των Κυπρίων για τα δικαιώματα που διασφαλίζει το Σύνταγμα της Ευρώπης.  Ο Χάρτης εγγυάται τα ατομικά, κοινωνικά, οικονομικά, πολιτικά και πολιτιστικά δικαιώματα και αντισταθμίζει την απάθεια και το σκεπτικισμό που προφανώς επικρατούν σε κάποια οργανωμένα σύνολα ή μη και εδώ και στην Ευρώπη.</w:t>
      </w:r>
    </w:p>
    <w:p>
      <w:pPr>
        <w:pStyle w:val="Normal"/>
        <w:tabs>
          <w:tab w:val="clear" w:pos="4961"/>
          <w:tab w:val="left" w:pos="567" w:leader="none"/>
          <w:tab w:val="left" w:pos="1134" w:leader="none"/>
        </w:tabs>
        <w:rPr>
          <w:lang w:val="el-GR"/>
        </w:rPr>
      </w:pPr>
      <w:r>
        <w:rPr>
          <w:lang w:val="el-GR"/>
        </w:rPr>
        <w:tab/>
        <w:t>Ευχαριστώ πάρα πολύ.</w:t>
      </w:r>
    </w:p>
    <w:p>
      <w:pPr>
        <w:pStyle w:val="Normal"/>
        <w:tabs>
          <w:tab w:val="clear" w:pos="4961"/>
          <w:tab w:val="left" w:pos="567" w:leader="none"/>
          <w:tab w:val="left" w:pos="1134" w:leader="none"/>
        </w:tabs>
        <w:rPr>
          <w:lang w:val="el-GR"/>
        </w:rPr>
      </w:pPr>
      <w:r>
        <w:rPr>
          <w:lang w:val="el-GR"/>
        </w:rPr>
        <w:t>ΠΡΟΕΔΡΕΥΩΝ:</w:t>
      </w:r>
    </w:p>
    <w:p>
      <w:pPr>
        <w:pStyle w:val="Normal"/>
        <w:tabs>
          <w:tab w:val="clear" w:pos="4961"/>
          <w:tab w:val="left" w:pos="567" w:leader="none"/>
          <w:tab w:val="left" w:pos="1134" w:leader="none"/>
        </w:tabs>
        <w:rPr>
          <w:lang w:val="el-GR"/>
        </w:rPr>
      </w:pPr>
      <w:r>
        <w:rPr>
          <w:lang w:val="el-GR"/>
        </w:rPr>
        <w:t>(Κ. ΠΑΠΑΚΩΣΤΑΣ)</w:t>
      </w:r>
    </w:p>
    <w:p>
      <w:pPr>
        <w:pStyle w:val="Normal"/>
        <w:tabs>
          <w:tab w:val="clear" w:pos="4961"/>
          <w:tab w:val="left" w:pos="567" w:leader="none"/>
          <w:tab w:val="left" w:pos="1134" w:leader="none"/>
        </w:tabs>
        <w:rPr>
          <w:lang w:val="el-GR"/>
        </w:rPr>
      </w:pPr>
      <w:r>
        <w:rPr>
          <w:lang w:val="el-GR"/>
        </w:rPr>
        <w:tab/>
        <w:t xml:space="preserve">Ευχαριστώ, κύριε Φυττή.  </w:t>
      </w:r>
    </w:p>
    <w:p>
      <w:pPr>
        <w:pStyle w:val="Normal"/>
        <w:tabs>
          <w:tab w:val="clear" w:pos="4961"/>
          <w:tab w:val="left" w:pos="567" w:leader="none"/>
          <w:tab w:val="left" w:pos="1134" w:leader="none"/>
        </w:tabs>
        <w:rPr>
          <w:lang w:val="el-GR"/>
        </w:rPr>
      </w:pPr>
      <w:r>
        <w:rPr>
          <w:lang w:val="el-GR"/>
        </w:rPr>
        <w:tab/>
        <w:t>Η κ. Χαραλάμπους παρακαλείται να προσέλθει στο βήμα.</w:t>
      </w:r>
    </w:p>
    <w:p>
      <w:pPr>
        <w:pStyle w:val="Normal"/>
        <w:tabs>
          <w:tab w:val="clear" w:pos="4961"/>
          <w:tab w:val="left" w:pos="567" w:leader="none"/>
          <w:tab w:val="left" w:pos="1134" w:leader="none"/>
        </w:tabs>
        <w:rPr>
          <w:lang w:val="el-GR"/>
        </w:rPr>
      </w:pPr>
      <w:r>
        <w:rPr>
          <w:lang w:val="el-GR"/>
        </w:rPr>
        <w:t>Σ. ΧΑΡΑΛΑΜΠΟΥΣ:</w:t>
      </w:r>
    </w:p>
    <w:p>
      <w:pPr>
        <w:pStyle w:val="Normal"/>
        <w:tabs>
          <w:tab w:val="clear" w:pos="4961"/>
          <w:tab w:val="left" w:pos="567" w:leader="none"/>
          <w:tab w:val="left" w:pos="1134" w:leader="none"/>
        </w:tabs>
        <w:rPr>
          <w:lang w:val="el-GR"/>
        </w:rPr>
      </w:pPr>
      <w:r>
        <w:rPr>
          <w:lang w:val="el-GR"/>
        </w:rPr>
        <w:tab/>
        <w:t>Κύριε Πρόεδρε, κυρίες και κύριοι συνάδελφοι,</w:t>
      </w:r>
    </w:p>
    <w:p>
      <w:pPr>
        <w:pStyle w:val="Normal"/>
        <w:tabs>
          <w:tab w:val="clear" w:pos="4961"/>
          <w:tab w:val="left" w:pos="567" w:leader="none"/>
          <w:tab w:val="left" w:pos="1134" w:leader="none"/>
        </w:tabs>
        <w:rPr>
          <w:lang w:val="el-GR"/>
        </w:rPr>
      </w:pPr>
      <w:r>
        <w:rPr>
          <w:lang w:val="el-GR"/>
        </w:rPr>
        <w:tab/>
        <w:t>Κατά τη συζήτηση που διεξήχθη στην ολομέλεια της Βουλής των Αντιπροσώπων στις 5 Νοεμβρίου 2003 για το αποτέλεσμα της Συντακτικής Συνέλευσης για το Μέλλον της Ευρώπης, είχαμε καταγράψει ως μια από τις βασικότερες αντιφάσεις της τότε προτεινόμενης συνθήκης και πλέον σήμερα του τελικού κειμένου την ανισοσκέλεια ανάμεσα στην Ευρώπη της κοινωνικής συνοχής, της κοινωνικής ευημερίας και στην Ευρώπη της οικονομίας των κερδών και των πολυεθνικών.</w:t>
      </w:r>
    </w:p>
    <w:p>
      <w:pPr>
        <w:pStyle w:val="Normal"/>
        <w:tabs>
          <w:tab w:val="clear" w:pos="4961"/>
          <w:tab w:val="left" w:pos="567" w:leader="none"/>
          <w:tab w:val="left" w:pos="1134" w:leader="none"/>
        </w:tabs>
        <w:rPr>
          <w:lang w:val="el-GR"/>
        </w:rPr>
      </w:pPr>
      <w:r>
        <w:rPr>
          <w:lang w:val="el-GR"/>
        </w:rPr>
        <w:tab/>
        <w:t>Σήμερα, σχεδόν δύο χρόνια μετά από εκείνη τη συζήτηση, με τη συνθήκη να τίθεται μπροστά στις κυβερνήσεις, τα κοινοβούλια και τους λαούς των είκοσι πέντε κρατών μελών για ψήφιση, με σημαίνουσες χώρες μέλη της Ευρωπαϊκής Ένωσης να απορρίπτουν τη Συνταγματική Συνθήκη, με την αμφιβολία και το σκεπτικισμό να διαχέεται στις ευρωπαϊκές κοινωνίες, είναι ξεκάθαρο ότι απέτυχε η εξίσωση “οικονομική και κοινωνική Ευρώπη”.  Η οικονομία νίκησε τους ανθρώπους.</w:t>
      </w:r>
    </w:p>
    <w:p>
      <w:pPr>
        <w:pStyle w:val="Normal"/>
        <w:tabs>
          <w:tab w:val="clear" w:pos="4961"/>
          <w:tab w:val="left" w:pos="567" w:leader="none"/>
          <w:tab w:val="left" w:pos="1134" w:leader="none"/>
        </w:tabs>
        <w:rPr>
          <w:lang w:val="el-GR"/>
        </w:rPr>
      </w:pPr>
      <w:r>
        <w:rPr>
          <w:lang w:val="el-GR"/>
        </w:rPr>
        <w:tab/>
        <w:t>Ένα κείμενο συντάγματος δεν είναι, ή τουλάχιστο δεν πρέπει να είναι, ένα θεωρητικό κείμενο.  Ένα τέτοιο κείμενο πρέπει να είναι ενταγμένο στο κοινωνικό και ιστορικό γίγνεσθαι.  Πρέπει να οργανώνει δημοκρατικά και να εκφράζει οραματικά τη θέληση ενός λαού για πρόοδο, να προσδιορίζει τις αξίες του πολιτισμού και του ανθρωπισμού που πρέπει να υπάρχουν σε μια κοινωνία.</w:t>
      </w:r>
    </w:p>
    <w:p>
      <w:pPr>
        <w:pStyle w:val="Normal"/>
        <w:tabs>
          <w:tab w:val="clear" w:pos="4961"/>
          <w:tab w:val="left" w:pos="567" w:leader="none"/>
          <w:tab w:val="left" w:pos="1134" w:leader="none"/>
        </w:tabs>
        <w:rPr>
          <w:lang w:val="el-GR"/>
        </w:rPr>
      </w:pPr>
      <w:r>
        <w:rPr>
          <w:lang w:val="el-GR"/>
        </w:rPr>
        <w:tab/>
        <w:t>Η Συνταγματική Συνθήκη, παρά τις ευγενείς φιλοδοξίες με τις οποίες η Συντακτική Συνέλευση για το Μέλλον της Ευρώπης ξεκίνησε και παρά τα θετικά στοιχεία που έχει, απέτυχε να εκφράσει τους στόχους που αναφέρουμε πιο πάνω για έναν πολύ απλό λόγο, τον εξής: Συνταγματοποιεί και θεσμοθετεί όλες τις συντηρητικές αντιλήψεις και  πολιτικές που οι κυρίαρχοι κύκλοι της σημερινής Ευρώπης ασκούν σε επίπεδο οικονομίας, σε επίπεδο κοινωνικής πολιτικής και σε επίπεδο της εξωτερικής πολιτικής και πολιτικής ασφάλειας.</w:t>
      </w:r>
    </w:p>
    <w:p>
      <w:pPr>
        <w:pStyle w:val="Normal"/>
        <w:tabs>
          <w:tab w:val="clear" w:pos="4961"/>
          <w:tab w:val="left" w:pos="567" w:leader="none"/>
          <w:tab w:val="left" w:pos="1134" w:leader="none"/>
        </w:tabs>
        <w:rPr>
          <w:lang w:val="el-GR"/>
        </w:rPr>
      </w:pPr>
      <w:r>
        <w:rPr>
          <w:lang w:val="el-GR"/>
        </w:rPr>
        <w:tab/>
        <w:t>Η βασικότερη απόδειξη αυτού του συμπεράσματος είναι η θεσμοθέτηση του νεοφιλελεύθερου μοντέλου οικονομικής ανάπτυξης ως του κυρίαρχου μοντέλου -προτύπου πλέον- για τις χώρες μέλη της Ευρωπαϊκής Ένωσης.</w:t>
      </w:r>
    </w:p>
    <w:p>
      <w:pPr>
        <w:pStyle w:val="Normal"/>
        <w:tabs>
          <w:tab w:val="clear" w:pos="4961"/>
          <w:tab w:val="left" w:pos="567" w:leader="none"/>
          <w:tab w:val="left" w:pos="1134" w:leader="none"/>
        </w:tabs>
        <w:rPr>
          <w:lang w:val="el-GR"/>
        </w:rPr>
      </w:pPr>
      <w:r>
        <w:rPr>
          <w:lang w:val="el-GR"/>
        </w:rPr>
        <w:tab/>
        <w:t>Καθίσταται στόχος της Ευρωπαϊκής Ένωσης (άρθρο Ι-3) «η δημιουργία ενός χώρου ελευθερίας, ασφάλειας και δικαιοσύνης χωρίς εσωτερικά σύνορα και μιας ενιαίας αγοράς όπου ο ανταγωνισμός είναι ελεύθερος και ανόθευτος, με μια άκρως ανταγωνιστική κοινωνική οικονομία της αγοράς».  Αυτή η αναφορά, συνδυασμένη με τη θεσμοθέτηση του ρόλου της Ευρωπαϊκής Κεντρικής Τράπεζας, η οποία δεν υπόκειται σε κανένα έλεγχο ούτε και εκλέγεται από κανένα αντιπροσωπευτικό όργανο της Ευρωπαϊκής Ένωσης και η οποία έχει ως κυρίαρχο στόχο τη σταθερότητα των τιμών και τον έλεγχο στη γενική οικονομική πολιτική της Ευρωπαϊκής Ένωσης (βλ. Σύμφωνο Σταθερότητας και Κριτήρια του Μάαστριχτ) είναι τα βασικά εκείνα στοιχεία που οδηγούν στη θεσμοθέτηση του υπάρχοντος οικονομικού μοντέλου και που στην πράξη εξοβελίζουν ή αδυνατίζουν τις οποιεσδήποτε άλλες αναφορές υπάρχουν στη συνθήκη για Ευρώπη της κοινωνικής συνοχής και της κοινωνικής ευημερίας, όπως και τα δικαιώματα των πολιτών και των άλλων ευάλωτων ομάδων, που καταγράφονται στο Χάρτη Θεμελιωδών Δικαιωμάτων.</w:t>
      </w:r>
    </w:p>
    <w:p>
      <w:pPr>
        <w:pStyle w:val="Normal"/>
        <w:tabs>
          <w:tab w:val="clear" w:pos="4961"/>
          <w:tab w:val="left" w:pos="567" w:leader="none"/>
          <w:tab w:val="left" w:pos="1134" w:leader="none"/>
        </w:tabs>
        <w:rPr>
          <w:lang w:val="el-GR"/>
        </w:rPr>
      </w:pPr>
      <w:r>
        <w:rPr>
          <w:lang w:val="el-GR"/>
        </w:rPr>
        <w:tab/>
        <w:t>Θέτουν μέσα σ’ ένα συγκεκριμένο πλαίσιο τις δυνατότητες παρέμβασης των εθνικών κυβερνήσεων, ενώ η δυνατότητα που έχει η Ευρωπαϊκή Ένωση για λήψη μέτρων για όσες χώρες δεν πληρούν αυτά τα κριτήρια φανερώνει ότι αυτό που λέχθηκε από το Δημοκρατικό Συναγερμό, ότι δηλαδή δε φταίνε οι πολιτικές της Ευρωπαϊκής Ένωσης αλλά οι κυβερνήσεις και το πώς τις εφαρμόζουν, είναι η μισή αλήθεια.</w:t>
      </w:r>
    </w:p>
    <w:p>
      <w:pPr>
        <w:pStyle w:val="Normal"/>
        <w:tabs>
          <w:tab w:val="clear" w:pos="4961"/>
          <w:tab w:val="left" w:pos="567" w:leader="none"/>
          <w:tab w:val="left" w:pos="1134" w:leader="none"/>
        </w:tabs>
        <w:rPr>
          <w:lang w:val="el-GR"/>
        </w:rPr>
      </w:pPr>
      <w:r>
        <w:rPr>
          <w:lang w:val="el-GR"/>
        </w:rPr>
        <w:tab/>
        <w:t>Είναι γεγονός και συμφωνούμε στο ότι οι δυνατότητες αντίστασης και ανάδειξης κοινωνικών προτεραιοτήτων είναι μεγαλύτερες, όταν στην εξουσία έχουμε κυβερνήσεις με προοδευτικό πρόσωπο.  Αυτό εξάλλου είναι το θετικό για την Κύπρο σήμερα, ως μέλος της Ευρωπαϊκής Ένωσης.  Είναι όμως ταυτόχρονα γεγονός ότι οι οικονομικές πολιτικές της Ευρωπαϊκής Ένωσης και οι κατευθύνσεις που δίνονται, οι δυνατότητες παρέμβασής της, που συνταγματοποιούνται σήμερα, θέτουν σε πολύ αυστηρά πλαίσια τις χώρες.  Εξάλλου, ένα απτό δείγμα του πώς η Ευρωπαϊκή Ένωση αντιλαμβάνεται και πόσο σέβεται τις εθνικές ιδιαιτερότητες κάθε χώρας είδαμε και εμείς, ως Κύπρος, πολύ πρόσφατα, όταν στη δήλωσή τους οι της Ευρωπαϊκής  Επιτροπής για την ένταξη της Κύπρου στο Μηχανισμό Συναλλαγματικών Ισοτιμιών ΙΙ θεώρησαν σκόπιμο να αναφερθούν στην ΑΤΑ, που κατά την άποψή τους δε βοηθά στην ευελιξία της κυπριακής οικονομίας.</w:t>
      </w:r>
    </w:p>
    <w:p>
      <w:pPr>
        <w:pStyle w:val="Normal"/>
        <w:tabs>
          <w:tab w:val="clear" w:pos="4961"/>
          <w:tab w:val="left" w:pos="567" w:leader="none"/>
          <w:tab w:val="left" w:pos="1134" w:leader="none"/>
        </w:tabs>
        <w:rPr>
          <w:lang w:val="el-GR"/>
        </w:rPr>
      </w:pPr>
      <w:r>
        <w:rPr>
          <w:lang w:val="el-GR"/>
        </w:rPr>
        <w:tab/>
        <w:t>Για να είμαστε απλοί, κατανοητοί, αλλά και για να βρισκόμαστε κοντά στην καθημερινή πρακτική που βιώνουν οι Ευρωπαίοι πολίτες, για να κατανοήσουμε και όχι να δαιμονοποιήσουμε και να διαστρεβλώσουμε το γαλλικό και ολλανδικό “όχι”, για να κατανοήσουμε τον αυξανόμενο προβληματισμό των Κυπρίων πολιτών γύρω από την Ευρωπαϊκή Ένωση -κάτι που αναδεικνύουν οι σημερινές μετρήσεις- θα προσπαθήσουμε να αναλύσουμε τι σημαίνει στην πράξη ή καλύτερα πώς οι κυβερνήσεις των κρατών μελών της Ευρωπαϊκής Ένωσης καλούνται σήμερα να εκπληρώσουν το συνταγματικό στόχο του ελεύθερου και ανόθευτου ανταγωνισμού.</w:t>
      </w:r>
    </w:p>
    <w:p>
      <w:pPr>
        <w:pStyle w:val="Normal"/>
        <w:tabs>
          <w:tab w:val="clear" w:pos="4961"/>
          <w:tab w:val="left" w:pos="567" w:leader="none"/>
          <w:tab w:val="left" w:pos="1134" w:leader="none"/>
        </w:tabs>
        <w:rPr>
          <w:lang w:val="el-GR"/>
        </w:rPr>
      </w:pPr>
      <w:r>
        <w:rPr>
          <w:lang w:val="el-GR"/>
        </w:rPr>
        <w:tab/>
        <w:t>Όσον αφορά την αυστηρή δημοσιονομική πολιτική και προσήλωση στα Κριτήρια του Μάαστριχτ, έχω ήδη κάμει αναφορά.  Οι αριθμητικοί στόχοι καθίστανται κυρίαρχοι               -δυστυχώς γίνονται συνταγή για όλους- παραμερίζοντας τις ιδιαιτερότητες, τις κοινωνικές συνθήκες και τις ανάγκες των χωρών κρατών μελών.  Οδηγούν σ’ ένα φαύλο κύκλο στην οικονομία -κάτι που έχουν παραδεχτεί και οι ίδιοι οι οικονομολόγοι της Ευρωπαϊκής Ένωσης- αφού η προσπάθεια για να πιαστούν οι στόχοι πολλές φορές οδηγούν σε μειωμένη ή καθόλου ανάπτυξη, που για την οικονομία σημαίνει μαρασμό και στραγγαλισμό, σημαίνει μειωμένη ζήτηση, σημαίνει αύξηση της ανεργίας.</w:t>
      </w:r>
    </w:p>
    <w:p>
      <w:pPr>
        <w:pStyle w:val="Normal"/>
        <w:tabs>
          <w:tab w:val="clear" w:pos="4961"/>
          <w:tab w:val="left" w:pos="567" w:leader="none"/>
          <w:tab w:val="left" w:pos="1134" w:leader="none"/>
        </w:tabs>
        <w:rPr>
          <w:lang w:val="el-GR"/>
        </w:rPr>
      </w:pPr>
      <w:r>
        <w:rPr>
          <w:lang w:val="el-GR"/>
        </w:rPr>
        <w:tab/>
        <w:t xml:space="preserve">Όσον αφορά τις πολιτικές απασχόλησης, οι οποίες, με βάση το τι η Ευρωπαϊκή Ένωση επαγγέλλεται, πρέπει να οδηγούν στη βελτίωση της ανταγωνιστικότητας της οικονομίας -και αυτό είναι καλό και είναι σωστό- οι πολιτικές αυτές στην πραγματικότητα εκεί που οδηγούν είναι στην απορρύθμιση της εργασίας, στην υπόσκαψη και κατάργηση των συλλογικών συμβάσεων -άρα είναι θεωρητικό το δικαίωμα του συνδικαλίζεσθαι- στη δημιουργία μιας ευέλικτης αγοράς εργασίας μέσα στην οποία πλέον η αξία της εργασίας και το δικαίωμα στην εργασία -όχι για εργασία, όπως καταγράφεται στη Συνταγματική Συνθήκη- μετατρέπεται σε εμπορεύσιμο προϊόν.  </w:t>
      </w:r>
    </w:p>
    <w:p>
      <w:pPr>
        <w:pStyle w:val="Normal"/>
        <w:tabs>
          <w:tab w:val="clear" w:pos="4961"/>
          <w:tab w:val="left" w:pos="567" w:leader="none"/>
          <w:tab w:val="left" w:pos="1134" w:leader="none"/>
        </w:tabs>
        <w:rPr>
          <w:lang w:val="el-GR"/>
        </w:rPr>
      </w:pPr>
      <w:r>
        <w:rPr>
          <w:lang w:val="el-GR"/>
        </w:rPr>
        <w:tab/>
        <w:t>Ο νεοφιλελεύθερος τρόπος με τον οποίο αντιμετωπίζονται τα ζητήματα της απασχόλησης, όπως και τα εργασιακά δικαιώματα, καθίσταται πλέον ξεκάθαρος μέσα από τις πολιτικές που προωθούνται στα πλαίσια της Στρατηγικής της Λισαβόνας για την Ανάπτυξη και την Απασχόληση.</w:t>
      </w:r>
    </w:p>
    <w:p>
      <w:pPr>
        <w:pStyle w:val="TextBody"/>
        <w:rPr/>
      </w:pPr>
      <w:r>
        <w:rPr/>
        <w:tab/>
        <w:t>Οι στόχοι είναι καλοί -και σε αυτό συμφωνούμε- τα μέσα για την επίτευξη των στόχων όμως πού οδηγούν;  Για παράδειγμα, στόχοι όπως η αύξηση των ποσοστών συμμετοχής των γυναικών και ηλικιωμένων στην αγορά εργασίας, η βελτίωση της προσαρμοστικότητας της αγοράς εργασίας στις ανάγκες των εργαζομένων και των επιχειρήσεων, η διά βίου μάθηση και εκπαίδευση, η απελευθέρωση των αγορών δεν είναι στόχοι αρνητικοί ούτε στόχοι με τους οποίους εμείς, ως αριστερά, διαφωνούμε.  Διαφωνούμε όμως με τα προτεινόμενα μέτρα και τις πολιτικές που ακολουθούνται για την επίτευξη των στόχων αυτών.  Και αυτά τα μέτρα είναι απόρροια του φιλοσοφικού και πολιτικού περιεχομένου που δίνεται στον όρο “ελεύθερος και ανόθευτος ανταγωνισμός”.  Η αύξηση της απασχόλησης προωθείται κύρια με μοίρασμα θέσεων εργασίας και όχι με νέες ποιοτικές θέσεις πλήρους απασχόλησης.  Προωθείται με την ενθάρρυνση της διά βίου κατάρτισης, η οποία οδηγεί στον απασχολήσιμο εργαζόμενο, έτοιμο ανά πάσα στιγμή για εργασία</w:t>
      </w:r>
      <w:r>
        <w:rPr>
          <w:b/>
        </w:rPr>
        <w:t xml:space="preserve"> </w:t>
      </w:r>
      <w:r>
        <w:rPr/>
        <w:t>αλλά χωρίς σταθερή εργασία.  Η βελτίωση της προσαρμοστικότητας προωθείται με τις ευέλικτες μορφές απασχόλησης, που δεν κινούνται στη λογική της εξυπηρέτησης κοινωνικών και πολιτισμικών αναγκών των εργαζομένων για περισσότερες ώρες ανάπαυσης, αλλά κινούνται στη λογική των αναγκών των επιχειρήσεων, πόσους εργαζόμενους και σε ποιες ώρες τούς χρειάζονται για μεγιστοποίηση της παραγωγικότητας και της κερδοφορίας.</w:t>
      </w:r>
    </w:p>
    <w:p>
      <w:pPr>
        <w:pStyle w:val="TextBody"/>
        <w:rPr/>
      </w:pPr>
      <w:r>
        <w:rPr/>
        <w:tab/>
        <w:t>Προωθείται με την απορρύθμιση των εργασιακών σχέσεων, με προώθηση των προσωπικών και όχι των συλλογικών μορφών συμβάσεων με τους εργαζομένους.  Με πολιτικές απασχόλησης που θεσμοθετούν και κατοχυρώνουν πλέον μέσα στην ίδια την επιχείρηση, αλλά και στην ίδια την Ευρωπαϊκή Ένωση πια, τους εργαζομένους διάφορων ταχυτήτων.  Σ’ αυτή την προσπάθεια είναι ιδιαίτερα έντονη σήμερα η συζήτηση που γίνεται στην Ευρώπη και που θα είναι ένα από τα ζητήματα αιχμής της βρετανικής προεδρίας για την προώθηση της Οδηγίας για την απελευθέρωση των υπηρεσιών</w:t>
      </w:r>
      <w:r>
        <w:rPr>
          <w:vertAlign w:val="superscript"/>
        </w:rPr>
        <w:t>.</w:t>
      </w:r>
      <w:r>
        <w:rPr/>
        <w:t xml:space="preserve"> μια Οδηγία που στη βάση της ακριβώς έχει αυτό τον περίφημο ελεύθερο και ανόθευτο ανταγωνισμό.  </w:t>
      </w:r>
    </w:p>
    <w:p>
      <w:pPr>
        <w:pStyle w:val="Normal"/>
        <w:rPr/>
      </w:pPr>
      <w:r>
        <w:rPr>
          <w:lang w:val="el-GR"/>
        </w:rPr>
        <w:tab/>
        <w:t>Έγινε αναφορά στην ομιλία του κ. Αναστασιάδη στον Πολωνό υδραυλικό και στο φόβο που δημιούργησε στους Γάλλους εργαζομένους.  Ο φόβος των Γάλλων εργαζομένων δεν προερχόταν ούτε από ρατσιστικά ούτε από ξενοφοβικά κριτήρια.  Προερχόταν από ένα απλό γεγονός, το ότι σήμερα η Ευρωπαϊκή Ένωση, με την Οδηγία Μπόλκεσταϊν η οποία προωθείται, εκείνο το οποίο ουσιαστικά θεσμοθετεί είναι το δικαίωμα του κάθε εργοδότη να επιλέγει τον φθηνότερο εργαζόμενο, να τον φέρνει σε μια χώρα μέλος της Ευρωπαϊκής Ένωσης και να τον πληρώνει όχι με τους μισθούς της χώρας στην οποία εργάζεται, αλλά με τους μισθούς της χώρας από την οποία προέρχεται.  Εκείνο το οποίο απέρριψαν οι Γάλλοι εργαζόμενοι, ο γαλλικός λαός, δεν είναι την ελεύθερη διακίνηση των εργαζομένων, ένα από τα βασικά στοιχεία της Ευρωπαϊκής Ένωσης</w:t>
      </w:r>
      <w:r>
        <w:rPr>
          <w:vertAlign w:val="superscript"/>
          <w:lang w:val="el-GR"/>
        </w:rPr>
        <w:t>.</w:t>
      </w:r>
      <w:r>
        <w:rPr>
          <w:lang w:val="el-GR"/>
        </w:rPr>
        <w:t xml:space="preserve"> απέρριψαν τη δυνατότητα που δίνεται στο ευρωπαϊκό κεφάλαιο να χρησιμοποιεί τους εργαζομένους ως φτηνή εργατική δύναμη και να θέτει την ίδια την εργατική δύναμη ως ένα προϊόν ανταγωνισμού ανάμεσα στους ίδιους τους εργαζομένους.</w:t>
      </w:r>
    </w:p>
    <w:p>
      <w:pPr>
        <w:pStyle w:val="Normal"/>
        <w:rPr>
          <w:lang w:val="el-GR"/>
        </w:rPr>
      </w:pPr>
      <w:r>
        <w:rPr>
          <w:lang w:val="el-GR"/>
        </w:rPr>
        <w:tab/>
        <w:t>Τρίτον, περιοριστική κοινωνική πολιτική, συρρίκνωση του κράτους πρόνοιας.</w:t>
      </w:r>
    </w:p>
    <w:p>
      <w:pPr>
        <w:pStyle w:val="Normal"/>
        <w:rPr>
          <w:lang w:val="el-GR"/>
        </w:rPr>
      </w:pPr>
      <w:r>
        <w:rPr>
          <w:lang w:val="el-GR"/>
        </w:rPr>
        <w:tab/>
        <w:t>Ένα από τα σημαντικότερα επιτεύγματα της μεταπολεμικής Ευρώπης, αποτέλεσμα των ταξικών κοινωνικών αγώνων των εργαζομένων της Ευρώπης, των προοδευτικών δημοκρατικών παραδόσεων της Ευρώπης, αλλά και της προωθητικής επίδρασης που το παράδειγμα της κοινότητας των σοσιαλιστικών κρατών ασκούσε στην Ευρώπη, είναι η συγκρότηση αυτού που ονομάστηκε “ευρωπαϊκό κοινωνικό μοντέλο”.</w:t>
      </w:r>
    </w:p>
    <w:p>
      <w:pPr>
        <w:pStyle w:val="Normal"/>
        <w:rPr>
          <w:lang w:val="el-GR"/>
        </w:rPr>
      </w:pPr>
      <w:r>
        <w:rPr>
          <w:lang w:val="el-GR"/>
        </w:rPr>
        <w:tab/>
        <w:t>Η Συνταγματική Συνθήκη είναι αλήθεια ότι κάνει αρκετές αναφορές σε δικαιώματα ατομικά και συλλογικά, όπως και σε αξίες που παραπέμπουν σε αυτό το κοινωνικό μοντέλο.  Η κατοχύρωση των αρχών της ισότητας των δύο φύλων, τα δικαιώματα των αναπήρων, η αναφορά σε ζητήματα στέγης, παιδείας και υγείας, που γίνονται στο Χάρτη Θεμελιωδών Δικαιωμάτων, είναι μερικές από αυτές τις αναφορές.  Παραμένει όμως περισσότερο διακηρυκτικό παρά ουσιαστικό αυτό το δικαίωμα.  Στην πράξη και αυτά τα δικαιώματα τίθενται κάτω από τη δαμόκλειο σπάθη του Συμφώνου Σταθερότητας.</w:t>
      </w:r>
    </w:p>
    <w:p>
      <w:pPr>
        <w:pStyle w:val="Normal"/>
        <w:rPr>
          <w:lang w:val="el-GR"/>
        </w:rPr>
      </w:pPr>
      <w:r>
        <w:rPr>
          <w:lang w:val="el-GR"/>
        </w:rPr>
        <w:tab/>
        <w:t>Στην εξίσωση “ελεύθερος ανόθευτος ανταγωνισμός” και “κοινωνική Ευρώπη” το δεύτερο σκέλος έχει δεχτεί πλήγματα και ρωγμές, δεν είναι πια εξίσωση.</w:t>
      </w:r>
    </w:p>
    <w:p>
      <w:pPr>
        <w:pStyle w:val="Normal"/>
        <w:rPr>
          <w:lang w:val="el-GR"/>
        </w:rPr>
      </w:pPr>
      <w:r>
        <w:rPr>
          <w:lang w:val="el-GR"/>
        </w:rPr>
        <w:tab/>
        <w:t>Η προσπάθεια να μειωθούν τα δημοσιονομικά ελλείμματα μέσα από περικοπές στους Τομείς Κοινωνικής Πρόνοιας, η προσπάθεια περιορισμού της συμμετοχής του κράτους στους “κοστοβόρους”, όπως ονομάζονται, τομείς, όπως η παροχή διευκολύνσεων στους εργαζόμενους γονείς, είναι ιδιαίτερα εμφανής ακόμα και σε χώρες με αναπτυγμένη κοινωνική προστασία, όπως είναι η Σουηδία και η Γαλλία.</w:t>
      </w:r>
    </w:p>
    <w:p>
      <w:pPr>
        <w:pStyle w:val="Normal"/>
        <w:rPr>
          <w:lang w:val="el-GR"/>
        </w:rPr>
      </w:pPr>
      <w:r>
        <w:rPr>
          <w:lang w:val="el-GR"/>
        </w:rPr>
        <w:tab/>
        <w:t>Το πιο χαρακτηριστικό παράδειγμα αυτής της πολιτικής είναι οι πολιτικές που σήμερα ακολουθούνται για τα ταμεία συντάξεων.  Η επίτευξη σταθερότητας και βιωσιμότητας των συστημάτων κοινωνικής ασφάλισης, ένας από τους βασικούς στόχους της Στρατηγικής της Λισαβόνας, είναι ένας στόχος ο οποίος γίνεται προσπάθεια να εφαρμοστεί μέσα από τρόπους που κάθε άλλο παρά ουσιαστικά είναι προς το συμφέρον των εργαζομένων.  Εκείνο το οποίο γίνεται προσπάθεια σήμερα να επιτευχθεί σε σχέση με τα ασφαλιστικά ταμεία είναι η ιδιωτικοποίηση της κοινωνικής ασφάλισης, ο περιορισμός της καθολικότητας αυτών των σχεδίων, ο περιορισμός της συνεισφοράς του κράτους στα κοινωνικά ταμεία, η μείωση των ωφελημάτων και η επέκταση του ορίου συνταξιοδότησης.</w:t>
      </w:r>
    </w:p>
    <w:p>
      <w:pPr>
        <w:pStyle w:val="Normal"/>
        <w:rPr>
          <w:lang w:val="el-GR"/>
        </w:rPr>
      </w:pPr>
      <w:r>
        <w:rPr>
          <w:lang w:val="el-GR"/>
        </w:rPr>
        <w:tab/>
        <w:t>Κύριε Πρόεδρε, κυρίες και κύριοι συνάδελφοι,</w:t>
      </w:r>
    </w:p>
    <w:p>
      <w:pPr>
        <w:pStyle w:val="Normal"/>
        <w:rPr>
          <w:lang w:val="el-GR"/>
        </w:rPr>
      </w:pPr>
      <w:r>
        <w:rPr>
          <w:lang w:val="el-GR"/>
        </w:rPr>
        <w:tab/>
        <w:t xml:space="preserve">Ο σκεπτικισμός και η άρνηση ολοένα και μεγαλύτερου αριθμού Ευρωπαίων πολιτών στην Ευρωπαϊκή Ένωση δεν επισυμβαίνει, γιατί οι λαοί της Ευρώπης είναι ενάντια στην εμβάθυνση της ευρωπαϊκής ενοποίησης, ενάντια στο ευρωπαϊκό όραμα.  Το 79% των εργατών, το 71% των ανέργων, το 70% των αγροτών που στη Γαλλία ψήφισαν όχι στο ευρωσύνταγμα, τα μηνύματα ανησυχίας που καθημερινά εισπράττουμε από τον απλό Κύπριο πολίτη αναφορικά με την προοπτική και το μέλλον του βιοτικού μας επιπέδου μέσα στην Ευρωπαϊκή Ένωση δεν είναι αποτέλεσμα ούτε της άγνοιας γύρω από το σύνταγμα και τις πρόνοιές του, ούτε αποτέλεσμα ενός συντηρητισμού ή ενός ξενοφοβικού κλίματος ανάμεσα στους Ευρωπαίους.  Είναι αποτέλεσμα πραγματικοτήτων, εμπειριών και βιωμάτων.  Το 2002 το 15% του πληθυσμού της Ευρωπαϊκής Ένωσης, εξήντα οκτώ εκατομμύρια, ζούσε κάτω από την απειλή της φτώχιας.  Το ποσοστό των μακροχρόνια ανέργων, παρά την ύπαρξη της Στρατηγικής της Λισαβόνας, μεταξύ 1999 και 2003 παραμένει σταθερά στο 4% και γενικά η ανεργία είναι στο 10% και αφορά είκοσι εκατομμύρια Ευρωπαίους συμπολίτες μας.  Η ανάπτυξη της απασχόλησης στις αρχές του 2003 ήταν στάσιμη και αυτή η στασιμότητα, με βάση τις στατιστικές και τις μελέτες, θα συνεχίζεται και τα επόμενα χρόνια.  </w:t>
      </w:r>
    </w:p>
    <w:p>
      <w:pPr>
        <w:pStyle w:val="Normal"/>
        <w:rPr>
          <w:lang w:val="el-GR"/>
        </w:rPr>
      </w:pPr>
      <w:r>
        <w:rPr>
          <w:lang w:val="el-GR"/>
        </w:rPr>
        <w:tab/>
        <w:t>Είναι λοιπόν αυτός ο σκεπτικισμός και αυτή η άρνηση του προτεινόμενου συντάγματος αποτέλεσμα της απαίτησης να υπάρξει αναστροφή και ισορροπία του πολιτικού ανορθολογισμού που σήμερα παρουσιάζει η συνθήκη.  Από τη μια να καταγράφει πολιτικές διακηρύξεις για ανθρώπινα δικαιώματα και κοινωνική δημοκρατία και από την άλλη να κατοχυρώνει ως συνταγματικές αρχές την αγορά του ελεύθερου και ανόθευτου ανταγωνισμού με τα παρελκόμενα που αυτή η αρχή σημαίνει.</w:t>
      </w:r>
    </w:p>
    <w:p>
      <w:pPr>
        <w:pStyle w:val="Normal"/>
        <w:rPr/>
      </w:pPr>
      <w:r>
        <w:rPr>
          <w:lang w:val="el-GR"/>
        </w:rPr>
        <w:tab/>
        <w:t>Το ερώτημα λοιπόν που τίθεται σήμερα μπροστά μας δεν είναι ποιοι είναι φιλοευρωπαϊστές και ποιοι είναι αντιευρωπαϊστές</w:t>
      </w:r>
      <w:r>
        <w:rPr>
          <w:vertAlign w:val="superscript"/>
          <w:lang w:val="el-GR"/>
        </w:rPr>
        <w:t>.</w:t>
      </w:r>
      <w:r>
        <w:rPr>
          <w:lang w:val="el-GR"/>
        </w:rPr>
        <w:t xml:space="preserve"> είναι ένα πλαστό ερώτημα, το οποίο εμείς ως ΑΚΕΛ έχουμε απαντήσει εδώ και πάρα πολύ καιρό.  Το ερώτημα που δυστυχώς ο Δημοκρατικός Συναγερμός κάνει πως δεν καταλαβαίνει είναι αν το  σύνταγμα που έχουμε μπροστά μας ικανοποιεί αυτούς που καλούνται να ζήσουν με αυτό το σύνταγμα, τους Ευρωπαίους πολίτες.  Και σαφώς οι Ευρωπαίοι πολίτες σε αρκετές χώρες έχουν δώσει την απάντησή τους.  Μιζέρια λοιπόν δεν είναι να λες όχι, γιατί διεκδικείς κάτι το καλύτερο, μιζέρια είναι να αποδέχεσαι κάτι το οποίο οι λαοί σήμερα δεν το θέλουν.  Η καταψήφιση από το ΑΚΕΛ της προτεινόμενης Συνταγματικής Συνθήκης είναι αποτέλεσμα της συστράτευσης και της συμπόρευσής μας ακριβώς με τις ανάγκες και τις απαιτήσεις του απλού Ευρωπαίου πολίτη, αυτού που οι γραφειοκράτες των Βρυξελλών δυστυχώς δεν αφουγκράζονται, δε θέλουν να αφουγκραστούν.  Είναι αποτέλεσμα της δικής μας αντίληψης για τις προτεραιότητες που η Ευρωπαϊκή Ένωση πρέπει να έχει, για το ρόλο που η Ευρωπαϊκή Ένωση μπορεί να διαδραματίσει στο παγκόσμιο σκηνικό.  Είναι αποτέλεσμα του στόχου που μας γέννησε και μας έδεσε για ογδόντα τώρα χρόνια με τον κυπριακό λαό, του στόχου για μια καλύτερη ζωή για τους εργαζομένους.</w:t>
      </w:r>
    </w:p>
    <w:p>
      <w:pPr>
        <w:pStyle w:val="Normal"/>
        <w:rPr>
          <w:lang w:val="el-GR"/>
        </w:rPr>
      </w:pPr>
      <w:r>
        <w:rPr>
          <w:lang w:val="el-GR"/>
        </w:rPr>
        <w:tab/>
        <w:t>Καταψηφίζουμε τη Συνταγματική Συνθήκη, γιατί αυτό το μοντέλο που θεσμοθετεί, οι πολιτικές που προκρίνει δεν είναι το δικό μας όραμα, δεν είναι ο δικός μας στόχος.  Όραμά μας δεν μπορεί να είναι κάτι το οποίο οι Κύπριοι εργαζόμενοι το βίωσαν και το απέρριψαν.  Ταυτόχρονα, σημειώνουμε τις προσπάθειες που έγιναν η Συνταγματική Συνθήκη να εμποτιστεί με τις δημοκρατικές παραδόσεις και κατακτήσεις της Ευρώπης.  Πάνω σε αυτή τη βάση εμείς συνεχίζουμε τις προσπάθειες, έτσι που η αναβάθμιση της ενοποίησης της Ευρώπης να γίνει στο όνομα της προόδου, της ανάπτυξης, της κοινωνικής ευημερίας.</w:t>
      </w:r>
    </w:p>
    <w:p>
      <w:pPr>
        <w:pStyle w:val="Normal"/>
        <w:rPr>
          <w:lang w:val="el-GR"/>
        </w:rPr>
      </w:pPr>
      <w:r>
        <w:rPr>
          <w:lang w:val="el-GR"/>
        </w:rPr>
        <w:tab/>
        <w:t>Οι κυβερνήσεις των χωρών μελών της Ευρωπαϊκής Ένωσης έχουν αυτή τη δυνατότητα, αρκεί να πάρουν το μήνυμα που οι λαοί προσπαθούν να στείλουν.  Η επιμονή στη Συνταγματική Συνθήκη, όπως σήμερα προτείνεται, θα είναι απλά περιχαράκωση σε μια αδιέξοδη πορεία.  Θα κτίσουμε το σπίτι, αλλά οι άνθρωποι θα μείνουν έξω από αυτό.</w:t>
      </w:r>
    </w:p>
    <w:p>
      <w:pPr>
        <w:pStyle w:val="Normal"/>
        <w:rPr>
          <w:lang w:val="el-GR"/>
        </w:rPr>
      </w:pPr>
      <w:r>
        <w:rPr>
          <w:lang w:val="el-GR"/>
        </w:rPr>
        <w:tab/>
        <w:t>Ευχαριστώ.</w:t>
      </w:r>
    </w:p>
    <w:p>
      <w:pPr>
        <w:pStyle w:val="Normal"/>
        <w:rPr>
          <w:lang w:val="el-GR"/>
        </w:rPr>
      </w:pPr>
      <w:r>
        <w:rPr>
          <w:lang w:val="el-GR"/>
        </w:rPr>
        <w:t>ΠΡΟΕΔΡΕΥΩΝ:</w:t>
      </w:r>
    </w:p>
    <w:p>
      <w:pPr>
        <w:pStyle w:val="Normal"/>
        <w:rPr>
          <w:lang w:val="el-GR"/>
        </w:rPr>
      </w:pPr>
      <w:r>
        <w:rPr>
          <w:lang w:val="el-GR"/>
        </w:rPr>
        <w:tab/>
        <w:t>Ευχαριστώ την κ. Χαραλάμπους.</w:t>
      </w:r>
    </w:p>
    <w:p>
      <w:pPr>
        <w:pStyle w:val="Normal"/>
        <w:rPr>
          <w:lang w:val="el-GR"/>
        </w:rPr>
      </w:pPr>
      <w:r>
        <w:rPr>
          <w:lang w:val="el-GR"/>
        </w:rPr>
        <w:tab/>
        <w:t>Παρακαλείται ο κ. Ζαχαρίας Ζαχαρίου όπως έρθει στο βήμα.</w:t>
      </w:r>
    </w:p>
    <w:p>
      <w:pPr>
        <w:pStyle w:val="Normal"/>
        <w:rPr>
          <w:lang w:val="el-GR"/>
        </w:rPr>
      </w:pPr>
      <w:r>
        <w:rPr>
          <w:lang w:val="el-GR"/>
        </w:rPr>
        <w:t>Ζ. ΖΑΧΑΡΙΟΥ:</w:t>
      </w:r>
    </w:p>
    <w:p>
      <w:pPr>
        <w:pStyle w:val="Normal"/>
        <w:rPr>
          <w:lang w:val="el-GR"/>
        </w:rPr>
      </w:pPr>
      <w:r>
        <w:rPr>
          <w:lang w:val="el-GR"/>
        </w:rPr>
        <w:tab/>
        <w:t>Κύριε Πρόεδρε, κυρίες και κύριοι συνάδελφοι,</w:t>
      </w:r>
    </w:p>
    <w:p>
      <w:pPr>
        <w:pStyle w:val="Normal"/>
        <w:rPr>
          <w:lang w:val="el-GR"/>
        </w:rPr>
      </w:pPr>
      <w:r>
        <w:rPr>
          <w:lang w:val="el-GR"/>
        </w:rPr>
        <w:tab/>
        <w:t>Μπορώ να πω άνετα και αγαπητές άδειες καρέκλες!  Και το λέω ενσυνείδητα, γιατί κάποτε πρέπει να αποφασίσουμε να είμαστε παρόντες, γιατί μας έστειλε ο κόσμος για να είμαστε παρόντες.</w:t>
      </w:r>
    </w:p>
    <w:p>
      <w:pPr>
        <w:pStyle w:val="Normal"/>
        <w:rPr>
          <w:lang w:val="el-GR"/>
        </w:rPr>
      </w:pPr>
      <w:r>
        <w:rPr>
          <w:lang w:val="el-GR"/>
        </w:rPr>
        <w:tab/>
        <w:t>Ακούγοντας την κ. Σωτηρούλα Χαραλάμπους, θα ήθελα να θέσω το εξής ερώτημα:  Πώς είναι δυνατό να θέλει η κ. Χαραλάμπους να μας πείσει για την όλη αρνητικότητα του ευρωπαϊκού συντάγματος την ώρα που δεν έχει πείσει τους εκπροσώπους της στη διακυβέρνηση του τόπου, τους τέσσερις υπουργούς;  Πείστε πρώτα τους υπουργούς σας που ψήφισαν “ναι” στο ευρωσύνταγμα και μετά ελάτε να πείσετε και τους υπόλοιπους.</w:t>
      </w:r>
    </w:p>
    <w:p>
      <w:pPr>
        <w:pStyle w:val="Normal"/>
        <w:rPr/>
      </w:pPr>
      <w:r>
        <w:rPr>
          <w:lang w:val="el-GR"/>
        </w:rPr>
        <w:tab/>
        <w:t>Όσον αφορά τη Συνταγματική Συνθήκη, πιστεύω ότι αποτελεί μια κορυφαία πράξη για την ίδια την Ευρώπη.  Η Συντακτική Συνέλευση για το Μέλλον της Ευρώπης, που άρχισε το Μάρτιο του 2002 και ολοκληρώθηκε τον Ιούνιο του 2003, έκανε ένα εξαιρετικό έργο</w:t>
      </w:r>
      <w:r>
        <w:rPr>
          <w:vertAlign w:val="superscript"/>
          <w:lang w:val="el-GR"/>
        </w:rPr>
        <w:t>.</w:t>
      </w:r>
      <w:r>
        <w:rPr>
          <w:lang w:val="el-GR"/>
        </w:rPr>
        <w:t xml:space="preserve"> μπορούσε να ήταν πολύ καλύτερο, όμως είχαμε και εμείς την τιμή να είμαστε παρόντες.  Εκπροσωπήθηκε η κυπριακή Βουλή με δύο εκπροσώπους και δύο αναπληρωματικά μέλη</w:t>
      </w:r>
      <w:r>
        <w:rPr>
          <w:vertAlign w:val="superscript"/>
          <w:lang w:val="el-GR"/>
        </w:rPr>
        <w:t>.</w:t>
      </w:r>
      <w:r>
        <w:rPr>
          <w:lang w:val="el-GR"/>
        </w:rPr>
        <w:t xml:space="preserve"> και είναι με περηφάνια που είδα τη γαλλική προεδρία να τιμά τον Παναγιώτη Δημητρίου  -σήμερα ευρωβουλευτή- και τη συνάδελφο Ελένη Μαύρου.  Που δυστυχώς δεν είναι στον κατάλογο των ομιλητών σήμερα, για να μας δώσει τις δικές της εμπειρίες</w:t>
      </w:r>
      <w:r>
        <w:rPr>
          <w:vertAlign w:val="superscript"/>
          <w:lang w:val="el-GR"/>
        </w:rPr>
        <w:t xml:space="preserve">. </w:t>
      </w:r>
      <w:r>
        <w:rPr>
          <w:lang w:val="el-GR"/>
        </w:rPr>
        <w:t xml:space="preserve"> ίσως να έχει και διαφορετική άποψη από το ίδιο της το κόμμα.</w:t>
      </w:r>
    </w:p>
    <w:p>
      <w:pPr>
        <w:pStyle w:val="Normal"/>
        <w:rPr>
          <w:lang w:val="el-GR"/>
        </w:rPr>
      </w:pPr>
      <w:r>
        <w:rPr>
          <w:lang w:val="el-GR"/>
        </w:rPr>
        <w:tab/>
        <w:t xml:space="preserve">Η ανάγκη θέσπισης ενός ευρωπαϊκού συντάγματος πηγάζει τόσο από τη διεύρυνση, που έχει στόχο την ομαλότερη λειτουργία, όσο και από την ανάγκη η Ευρώπη να αποκτήσει πολιτικό χαρακτήρα.  Η καταψήφιση του συντάγματος από τους λαούς της Γαλλίας και της Ολλανδίας δεν έχει να κάνει με το περιεχόμενο του ίδιου του συντάγματος, αλλά βασίστηκε σε εθνικούς και οικονομικούς λόγους των χωρών αυτών.  Η δυσφορία των Ευρωπαίων για την οικονομική δυσπραγία και την ανεργία πήρε μεγάλες διαστάσεις και βρήκε διέξοδο στην καταψήφιση της Συνταγματικής Συνθήκης, ασχέτως του περιεχομένου της.  Σημειώνω το γεγονός ότι το σύνταγμα δεν προδικάζει ουσιαστικά τη μορφή της οικονομικής πολιτικής της Ευρώπης, αλλά της δίνει πλαίσια ως κοινωνική οικονομία της αγοράς.  </w:t>
      </w:r>
    </w:p>
    <w:p>
      <w:pPr>
        <w:pStyle w:val="Normal"/>
        <w:rPr>
          <w:lang w:val="el-GR"/>
        </w:rPr>
      </w:pPr>
      <w:r>
        <w:rPr>
          <w:lang w:val="el-GR"/>
        </w:rPr>
        <w:tab/>
        <w:t>Ασφαλώς όμως πρέπει να αφουγκραστούμε τα μηνύματα των δημοψηφισμάτων και με σωστές πολιτικές και δράσεις η Ευρώπη και τα κράτη μέλη να πορευθούν προς μια ελεύθερη οικονομία, που θα έχει ως επίκεντρο τον ίδιο τον άνθρωπο.  Η κοινωνική συνοχή αποτελεί προϋπόθεση για την ευρωπαϊκή ολοκλήρωση και την πορεία προς το μέλλον.  Η Ευρώπη με τα δύο αρνητικά δημοψηφίσματα έχει εισέλθει σε μια κρίση, αλλά σίγουρα υπάρχει η δυνατότητα μέσα από ένα διάλογο να βγει από το αδιέξοδο.  Έχουμε ξεκάθαρο χρέος να στείλουμε το μήνυμα πρώτοι, εμείς, η μικρή Κύπρος, που να λέει “ναι” στην Ευρωπαϊκή Συνθήκη, ευελπιστώντας σε καλύτερες μέρες για την Ευρώπη και τους πολίτες της.</w:t>
      </w:r>
    </w:p>
    <w:p>
      <w:pPr>
        <w:pStyle w:val="Normal"/>
        <w:rPr>
          <w:lang w:val="el-GR"/>
        </w:rPr>
      </w:pPr>
      <w:r>
        <w:rPr>
          <w:lang w:val="el-GR"/>
        </w:rPr>
        <w:tab/>
        <w:t>Ασφαλέστατα το ευρωπαϊκό σύνταγμα θα μπορούσε να ήταν πολύ καλύτερο, δεν παύει όμως να είναι ένα βήμα προς τα εμπρός.  Η τυχόν καταψήφισή του παραπέμπει στη Συνθήκη της Νίκαιας και η Ευρώπη παραμένει στάσιμη και δυσκίνητη.</w:t>
      </w:r>
    </w:p>
    <w:p>
      <w:pPr>
        <w:pStyle w:val="Normal"/>
        <w:rPr>
          <w:lang w:val="el-GR"/>
        </w:rPr>
      </w:pPr>
      <w:r>
        <w:rPr>
          <w:lang w:val="el-GR"/>
        </w:rPr>
        <w:tab/>
        <w:t xml:space="preserve">Αν οραματιζόμαστε μια νέα Ευρώπη καλύτερη από τη σημερινή, ψηφίζουμε το συγκεκριμένο σύνταγμα και αγωνιζόμαστε για ακόμη περισσότερα βήματα προς τα εμπρός.  Η καταψήφισή του μπορεί να γίνει μόνο από πολιτικούς και πολιτικά κόμματα που κατά βάση δε θέλουν την ευρωπαϊκή ολοκλήρωση και δε διαθέτουν όραμα ευρωπαϊκό, μέσα από το οποίο η Κύπρος μπορεί να προσβλέπει σε καλύτερες μέρες.  </w:t>
      </w:r>
    </w:p>
    <w:p>
      <w:pPr>
        <w:pStyle w:val="Normal"/>
        <w:rPr>
          <w:lang w:val="el-GR"/>
        </w:rPr>
      </w:pPr>
      <w:r>
        <w:rPr>
          <w:lang w:val="el-GR"/>
        </w:rPr>
        <w:tab/>
        <w:t xml:space="preserve">Ακούγοντας χθες τον κοινοβουλευτικό εκπρόσωπο του ΑΚΕΛ, τον κ. Κατσουρίδη, να μας λέει ότι το ευρωσύνταγμα καθορίζει συντηρητικές πολιτικές, όπως τις πολιτικές που εφάρμοσε η δεκαετία Κληρίδη, τίθεται ένα βαθύ πολιτικό εσωτερικό ερώτημα:  Πώς είναι δυνατό να είναι ο μεγαλύτερος συνεταίρος σε μια κυβέρνηση η οποία ψηφίζει ομόφωνα, μέσω του Υπουργικού της Συμβουλίου το ευρωσύνταγμα, θέλοντας με τα λόγια του κ. Κατσουρίδη να καθορίζει συντηρητική νεοφιλελεύθερη πολιτική και οι ίδιοι να είναι συμμέτοχοι σε αυτή την κυβέρνηση;  Πώς είναι δυνατό οι υπουργοί που εκπροσωπούν το ΑΚΕΛ στην κυβέρνηση να ψηφίζουν “ναι” στο ευρωσύνταγμα και το ΑΚΕΛ να λέει “όχι”;  Δε θέλω και δε θεωρώ σωστό ότι πρέπει να πάει το μυαλό μου στα παλιά συνθήματα του «ΕΟΚ και ΝΑΤΟ το ίδιο συνδικάτο».   Δεν υιοθετώ αυτό που λέγεται «Αριστερά και Λεπέν το ίδιο συνδικάτο», για να μείνει στάσιμη η Ευρώπη και να μην ολοκληρωθεί.  </w:t>
      </w:r>
    </w:p>
    <w:p>
      <w:pPr>
        <w:pStyle w:val="Normal"/>
        <w:rPr>
          <w:lang w:val="el-GR"/>
        </w:rPr>
      </w:pPr>
      <w:r>
        <w:rPr>
          <w:lang w:val="el-GR"/>
        </w:rPr>
        <w:tab/>
        <w:t xml:space="preserve">Όμως, αν θέλουμε να μιλούμε πραγματικά με σωστούς πολιτικούς όρους, είναι δικαίωμα του ΑΚΕΛ να έχει την άποψή του.  Όμως είναι πολιτικά ανεπίτρεπτο να έχει άποψη και να συμμετέχει ταυτόχρονα σε μια άλλη κυβέρνηση που είχε εντελώς διαφορετική άποψη.  Ή συμφωνείς με αυτούς που κυβερνούν, γιατί είσαι μέρος αυτών που κυβερνούν, ή διαφωνείς και πας σπίτι σου.  Διαχωρίζεις τη θέση σου.  Είναι το πιο κορυφαίο ψήφισμα που έχουμε ενώπιόν μας όσον αφορά την πορεία μας και το μέλλον μας ως Κύπρος μέσα στην Ευρωπαϊκή Ένωση.  </w:t>
      </w:r>
    </w:p>
    <w:p>
      <w:pPr>
        <w:pStyle w:val="Normal"/>
        <w:rPr>
          <w:lang w:val="el-GR"/>
        </w:rPr>
      </w:pPr>
      <w:r>
        <w:rPr>
          <w:lang w:val="el-GR"/>
        </w:rPr>
        <w:tab/>
        <w:t xml:space="preserve">Δεν μπορούμε και δεν μπορεί ο κυπριακός λαός να ανεχτεί τη διγλωσσία.  Εκτός αν το κίνητρο είναι τα λάφυρα της εξουσίας, το μέρισμα από το ρουσφέτι που καθημερινά διεξάγεται ή οτιδήποτε άλλο.  </w:t>
      </w:r>
    </w:p>
    <w:p>
      <w:pPr>
        <w:pStyle w:val="Normal"/>
        <w:rPr>
          <w:lang w:val="el-GR"/>
        </w:rPr>
      </w:pPr>
      <w:r>
        <w:rPr>
          <w:lang w:val="el-GR"/>
        </w:rPr>
        <w:tab/>
        <w:t>Δε θέλω να προχωρήσω, θέλω να δούμε τις αρχές της Ευρωπαϊκής Ένωσης, τη γενική αρχή στη χάραξη του συντάγματος ότι, ναι, δημιουργούμε την Ευρώπη ταυτόχρονα και των κρατών και των λαών.  Είναι διπλή η σημερινή διάσταση της Ευρώπης και οι κύριοι άξονες οι οποίοι καθορίζουν την ίδια την πορεία της είναι πρώτον και κύριο ο δημοκρατικός χαρακτήρας του συντάγματος, με ταυτόχρονη αφετηρία τον Ευρωπαίο πολίτη, αλλά και το κράτος μέλος.  Η ισορροπία ανάμεσα στους θεσμούς, ο κοινωνικός χαρακτήρας της Ευρωπαϊκής Ένωσης, η ισότητα ανάμεσα στα κράτη μέλη, η ενσωμάτωση στο σύνταγμα του Χάρτη Ανθρωπίνων Δικαιωμάτων.</w:t>
      </w:r>
    </w:p>
    <w:p>
      <w:pPr>
        <w:pStyle w:val="Normal"/>
        <w:rPr>
          <w:lang w:val="el-GR"/>
        </w:rPr>
      </w:pPr>
      <w:r>
        <w:rPr>
          <w:lang w:val="el-GR"/>
        </w:rPr>
        <w:tab/>
        <w:t>Είναι γι’ αυτά που διαφωνούν κάποιοι;  Μα αυτά είναι αυτά που ζητούμε και ζητούμε να εφαρμοστούν και για την Κύπρο.  Το ευρωπαϊκό σύνταγμα ορίζει τις αξίες στις οποίες βασίζεται η Ευρωπαϊκή Ένωση, το σεβασμό της ανθρώπινης αξιοπρέπειας, την ελευθερία, τη δημοκρατία, την ισότητα, το κράτος δικαίου, καθώς και το σεβασμό των δικαιωμάτων του ανθρώπου.</w:t>
      </w:r>
    </w:p>
    <w:p>
      <w:pPr>
        <w:pStyle w:val="Normal"/>
        <w:rPr>
          <w:lang w:val="el-GR"/>
        </w:rPr>
      </w:pPr>
      <w:r>
        <w:rPr>
          <w:lang w:val="el-GR"/>
        </w:rPr>
        <w:tab/>
        <w:t xml:space="preserve">Το σχέδιο συντάγματος απαγορεύει κάθε μορφή διάκρισης και κατοχυρώνεται από την Ευρωπαϊκή Ένωση στο εσωτερικό της η ελεύθερη κυκλοφορία των προσώπων, των αγαθών, των υπηρεσιών, των κεφαλαίων, καθώς και η ελεύθερη εγκατάσταση.  Η πολυφωνία, η ανοχή, η δικαιοσύνη και η αλληλεγγύη κατοχυρώνονται συνταγματικά.  Κυρίαρχος στόχος είναι η οικονομική, κοινωνική και εδαφική συνοχή, καθώς και η αλληλεγγύη μεταξύ των κρατών μελών της Ευρωπαϊκής Ένωσης.  </w:t>
      </w:r>
    </w:p>
    <w:p>
      <w:pPr>
        <w:pStyle w:val="Normal"/>
        <w:rPr>
          <w:lang w:val="el-GR"/>
        </w:rPr>
      </w:pPr>
      <w:r>
        <w:rPr>
          <w:lang w:val="el-GR"/>
        </w:rPr>
        <w:tab/>
        <w:t>Γενικά μπορούμε να διαπιστώσουμε ότι το σύνταγμα εισάγει ή επιβεβαιώνει στο κείμενό του σημαντικό αριθμό διατάξεων, που έχουν ως στόχο να καταστήσουν τα θεσμικά όργανα της Ευρώπης πιο δημοκρατικά, πιο διαφανή, πιο κοντά στον ίδιο τον πολίτη.  Παραδείγματος χάριν, το σύνταγμα παρέχει στους πολίτες τη δυνατότητα, αν συγκεντρώσουν ένα συγκεκριμένο αριθμό υπογραφών σε διάφορα κράτη, να καλέσουν την Επιτροπή να υποβάλει την κατάλληλη προτεινόμενη πρόταση στο νομοθέτη.  Οι εργασίες του Συμβουλίου, όταν ενεργεί νομοθετικά, είναι δημόσιες.  Ο ρόλος του Ευρωπαϊκού Κοινοβουλίου καθίσταται σημαντικότερος.  Τα εθνικά κοινοβούλια έχουν λόγο, θα πληροφορούνται.  Και όταν το ένα τρίτο από αυτά έχει διαφορετική άποψη, μπορεί να προχωρήσει και να ζητήσει επανεξέταση του θέματος.  Είναι ενδυνάμωση, αν θέλετε, και των θεσμών στους οποίους εμείς συμμετέχουμε.  Ο Χάρτης Ανθρωπίνων Δικαιωμάτων ήταν για μας ο προπομπός του ευρωσυντάγματος.</w:t>
      </w:r>
    </w:p>
    <w:p>
      <w:pPr>
        <w:pStyle w:val="Normal"/>
        <w:rPr/>
      </w:pPr>
      <w:r>
        <w:rPr>
          <w:lang w:val="el-GR"/>
        </w:rPr>
        <w:tab/>
        <w:t>Τελειώνοντας, θέλω να πω ότι η θέσπιση του συντάγματος δεν είναι το τέλος ενός δρόμου</w:t>
      </w:r>
      <w:r>
        <w:rPr>
          <w:vertAlign w:val="superscript"/>
          <w:lang w:val="el-GR"/>
        </w:rPr>
        <w:t>.</w:t>
      </w:r>
      <w:r>
        <w:rPr>
          <w:lang w:val="el-GR"/>
        </w:rPr>
        <w:t xml:space="preserve"> δίνει όμως την αίσθηση ότι η Ευρώπη προχωρά μπροστά.  Σε αυτή την κρίσιμη ιστορική στιγμή μπροστά προχωρά και η πατρίδα μας, γιατί η πλειοψηφία των πολιτικών κομμάτων, των πολιτικών δυνάμεων, η πλειοψηφία του κυπριακού λαού λέει “ναι”, γιατί έχει όραμα να μπορέσει η Ευρώπη μέσω της θέσπισης ενός ευρωπαϊκού συντάγματος να αναλάβει τον ιστορικό της ρόλο, δίνοντας την προοπτική για καλύτερη ζωή στους λαούς, αλλά αποκτώντας και η ίδια πολιτική συμμετοχή σε όλα τα δρώμενα του πλανήτη μας, προσφέροντας ασφάλεια και σταθερότητα.</w:t>
      </w:r>
    </w:p>
    <w:p>
      <w:pPr>
        <w:pStyle w:val="Normal"/>
        <w:rPr>
          <w:lang w:val="el-GR"/>
        </w:rPr>
      </w:pPr>
      <w:r>
        <w:rPr>
          <w:lang w:val="el-GR"/>
        </w:rPr>
        <w:tab/>
        <w:t>Ευχαριστώ.</w:t>
      </w:r>
    </w:p>
    <w:p>
      <w:pPr>
        <w:pStyle w:val="Normal"/>
        <w:rPr>
          <w:lang w:val="el-GR"/>
        </w:rPr>
      </w:pPr>
      <w:r>
        <w:rPr>
          <w:lang w:val="el-GR"/>
        </w:rPr>
        <w:t>ΠΡΟΕΔΡΕΥΩΝ:</w:t>
      </w:r>
    </w:p>
    <w:p>
      <w:pPr>
        <w:pStyle w:val="Normal"/>
        <w:rPr>
          <w:lang w:val="el-GR"/>
        </w:rPr>
      </w:pPr>
      <w:r>
        <w:rPr>
          <w:lang w:val="el-GR"/>
        </w:rPr>
        <w:tab/>
        <w:t>Ευχαριστώ, κύριε Ζαχαρίου.</w:t>
      </w:r>
    </w:p>
    <w:p>
      <w:pPr>
        <w:pStyle w:val="Normal"/>
        <w:rPr>
          <w:lang w:val="el-GR"/>
        </w:rPr>
      </w:pPr>
      <w:r>
        <w:rPr>
          <w:lang w:val="el-GR"/>
        </w:rPr>
        <w:tab/>
        <w:t>Παρακαλώ τον κ. Βαρνάβα.</w:t>
      </w:r>
    </w:p>
    <w:p>
      <w:pPr>
        <w:pStyle w:val="Normal"/>
        <w:rPr>
          <w:lang w:val="el-GR"/>
        </w:rPr>
      </w:pPr>
      <w:r>
        <w:rPr>
          <w:lang w:val="el-GR"/>
        </w:rPr>
        <w:t>Γ. ΒΑΡΝΑΒΑ:</w:t>
      </w:r>
    </w:p>
    <w:p>
      <w:pPr>
        <w:pStyle w:val="Normal"/>
        <w:rPr>
          <w:lang w:val="el-GR"/>
        </w:rPr>
      </w:pPr>
      <w:r>
        <w:rPr>
          <w:lang w:val="el-GR"/>
        </w:rPr>
        <w:tab/>
        <w:t>Κύριε Πρόεδρε, κυρίες και κύριοι συνάδελφοι,</w:t>
      </w:r>
    </w:p>
    <w:p>
      <w:pPr>
        <w:pStyle w:val="Normal"/>
        <w:rPr>
          <w:lang w:val="el-GR"/>
        </w:rPr>
      </w:pPr>
      <w:r>
        <w:rPr>
          <w:lang w:val="el-GR"/>
        </w:rPr>
        <w:tab/>
        <w:t>Η κύρωση από το κυπριακό κοινοβούλιο της Συνθήκης για τη Θέσπιση του Συντάγματος της Ευρώπης είναι μια ιστορική στιγμή.  Το ευρωπαϊκό σύνταγμα αποτελεί σημαντικό στάδιο της ευρωπαϊκής οικοδόμησης.  Είναι ένα από τα πλέον σημαντικά θεσμικά βήματα της Ευρωπαϊκής Ένωσης στη μακρά της ιστορία.</w:t>
      </w:r>
    </w:p>
    <w:p>
      <w:pPr>
        <w:pStyle w:val="Normal"/>
        <w:rPr>
          <w:lang w:val="el-GR"/>
        </w:rPr>
      </w:pPr>
      <w:r>
        <w:rPr>
          <w:lang w:val="el-GR"/>
        </w:rPr>
        <w:tab/>
        <w:t xml:space="preserve">Συντάχθηκε, για να ανταποκριθεί στις προκλήσεις μιας διευρυμένης Ευρώπης, μιας Ευρώπης με είκοσι πέντε κράτη μέλη και τετρακόσια εκατομμύρια κατοίκους, μιας Ευρώπης δημοκρατικής, διαφανούς, αποτελεσματικής και στην υπηρεσία των Ευρωπαίων πολιτών.  </w:t>
      </w:r>
    </w:p>
    <w:p>
      <w:pPr>
        <w:pStyle w:val="TextBody"/>
        <w:rPr/>
      </w:pPr>
      <w:r>
        <w:rPr/>
        <w:tab/>
        <w:t xml:space="preserve">Η ιστορία της Ευρωπαϊκής Ένωσης είναι ένα πρωτόγνωρο πολιτικό πείραμα.  Είναι ένα πείραμα που έχει αναδείξει τα πολλά θετικά από τη θεσμικά οργανωμένη συνεργασία των λαών ως συνέπεια ενός μεγάλου ιστορικού πολέμου.  </w:t>
      </w:r>
    </w:p>
    <w:p>
      <w:pPr>
        <w:pStyle w:val="Normal"/>
        <w:rPr>
          <w:lang w:val="el-GR"/>
        </w:rPr>
      </w:pPr>
      <w:r>
        <w:rPr>
          <w:lang w:val="el-GR"/>
        </w:rPr>
        <w:tab/>
        <w:t>Η Ευρωπαϊκή Ένωση ξεκίνησε, για να αντιμετωπίσει τους έντονους οικονομικούς ανταγωνισμούς και εξελίχθηκε, έξω από κάθε προσδοκία, ως ένα πείραμα, ως ένας χώρος, ως μια ένωση όπου οι πολιτείες συλλειτουργούν και δημιουργούν καλύτερους όρους διαβίωσης για τους πολίτες τους.  Είναι ένας Οργανισμός που λειτούργησε με ομοφωνία μεταξύ χωρών με διαφορετικά μεγέθη, με διαφορετικά συμφέροντα, με διαφορετική ισχύ, με διαφορετικό καθεστώς και κατάφερε μέσα από αποτυχίες και επιτυχίες, μέσα από κρίσεις να λειτουργεί και να προχωρεί.</w:t>
      </w:r>
    </w:p>
    <w:p>
      <w:pPr>
        <w:pStyle w:val="Normal"/>
        <w:rPr>
          <w:lang w:val="el-GR"/>
        </w:rPr>
      </w:pPr>
      <w:r>
        <w:rPr>
          <w:lang w:val="el-GR"/>
        </w:rPr>
        <w:tab/>
        <w:t xml:space="preserve">Η Κύπρος, η πατρίδα μας, έχει το προνόμιο σήμερα να είναι συμμέτοχος και συνδημιουργός μιας νέας εποχής για την Ευρωπαϊκή Ένωση.  Ενώνουμε την προοπτική μας με την προοπτική τετρακόσιων ογδόντα εκατομμυρίων Ευρωπαίων,  για να δημιουργήσουμε ένα μέλλον με ασφάλεια, ευημερία και κοινωνική αλληλεγγύη για το σύνολο του λαού μας, ένα μέλλον ειρηνικό και δημιουργικό.  </w:t>
      </w:r>
    </w:p>
    <w:p>
      <w:pPr>
        <w:pStyle w:val="Normal"/>
        <w:rPr>
          <w:lang w:val="el-GR"/>
        </w:rPr>
      </w:pPr>
      <w:r>
        <w:rPr>
          <w:lang w:val="el-GR"/>
        </w:rPr>
        <w:tab/>
        <w:t>Η Ευρωπαϊκή Ένωση αποτελεί πλέον και για το λαό μας το δικό μας φυσικό γεωπολιτικό χώρο.  Σε αυτόν διεκδικούμε πειστικά τα πολιτικά μας στηρίγματα, για την υπεράσπιση των εθνικών μας συμφερόντων και την κατοχύρωση της ασφάλειας και της επιβίωσης του λαού μας.  Σε αυτή την Ευρώπη τοποθετούμε φιλόδοξα τις δυνατότητες οικονομικής ανάπτυξης και το βάθρο για τη συμβίωση των εθνικών μας πολιτισμών μέσα σε ένα δημιουργικό πολιτισμικό περιβάλλον.  Μπορούμε και πρέπει να είμαστε ισότιμοι μέτοχοι για το κοινό ευρωπαϊκό μέλλον.</w:t>
      </w:r>
    </w:p>
    <w:p>
      <w:pPr>
        <w:pStyle w:val="Normal"/>
        <w:rPr>
          <w:lang w:val="el-GR"/>
        </w:rPr>
      </w:pPr>
      <w:r>
        <w:rPr>
          <w:lang w:val="el-GR"/>
        </w:rPr>
        <w:tab/>
        <w:t xml:space="preserve">Γι’ αυτό εμείς, το Κίνημα Σοσιαλδημοκρατών ΕΔΕΚ, θεωρούμε ότι η Ευρωπαϊκή Συνταγματική Συνθήκη αποτελεί ένα σημαντικό βήμα για την ευρωπαϊκή ολοκλήρωση.  Ταυτόχρονα, θεωρούμε ότι οι πρόνοιες του ευρωπαϊκού συντάγματος για τα ανθρώπινα δικαιώματα είναι πολύτιμης σημασίας για μια δημοκρατική και δίκαιη λύση του κυπριακού προβλήματος.  </w:t>
      </w:r>
    </w:p>
    <w:p>
      <w:pPr>
        <w:pStyle w:val="Normal"/>
        <w:rPr>
          <w:lang w:val="el-GR"/>
        </w:rPr>
      </w:pPr>
      <w:r>
        <w:rPr>
          <w:lang w:val="el-GR"/>
        </w:rPr>
        <w:tab/>
        <w:t>Η επικύρωση του ευρωπαϊκού συντάγματος ανοίγει μια νέα σελίδα για την Ευρώπη.  Για να οικοδομήσει όχι απλώς μια οικονομική και νομισματική σύγκλιση, αλλά κυρίως μια κοινή εξωτερική πολιτική και πολιτική ασφάλειας και άμυνας και μια κοινωνική σύγκλιση που θα εξασφαλίζει για όλους τους Ευρωπαίους πολίτες συνθήκες ανάπτυξης και ευημερίας.</w:t>
      </w:r>
    </w:p>
    <w:p>
      <w:pPr>
        <w:pStyle w:val="Normal"/>
        <w:rPr>
          <w:lang w:val="el-GR"/>
        </w:rPr>
      </w:pPr>
      <w:r>
        <w:rPr>
          <w:lang w:val="el-GR"/>
        </w:rPr>
        <w:tab/>
        <w:t>Το ευρωπαϊκό σύνταγμα ανταποκρίνεται σε πολλά από τα μακροχρόνια αιτήματα για ενίσχυση της αποτελεσματικότητας, της διαφάνειας και της δημοκρατικής νομιμότητας της Ευρωπαϊκής Ένωσης.  Τη διασαφήνιση του περίπλοκου συστήματος που κληροδότησαν οι τρεις διαδοχικές Διακυβερνητικές Διασκέψεις.  Την ενίσχυση της θέσης των πολιτών στην Ένωση μέσω της ενσωμάτωσης του Χάρτη Θεμελιωδών Δικαιωμάτων ως δεσμευτικού νομικού κειμένου.  Την προαγωγή της ευρωπαϊκής ολοκλήρωσης σε διάφορους Τομείς, ιδίως στον Τομέα της Ελευθερίας, της Ασφάλειας και της Δικαιοσύνης.</w:t>
      </w:r>
    </w:p>
    <w:p>
      <w:pPr>
        <w:pStyle w:val="Normal"/>
        <w:rPr>
          <w:lang w:val="el-GR"/>
        </w:rPr>
      </w:pPr>
      <w:r>
        <w:rPr>
          <w:lang w:val="el-GR"/>
        </w:rPr>
        <w:tab/>
        <w:t xml:space="preserve">Σίγουρα η νέα ευρωπαϊκή “στέγη” της Συνταγματικής Συνθήκης δεν είναι τέλεια, αλλά είναι πολύ καλύτερη από την παλιά “στέγη”, που στηριζόταν στη Συνθήκη της Νίκαιας.  Θεωρούμε ότι προσφέρει τον καλύτερο τρόπο, για να προωθήσουμε το όραμά μας για μια ισχυρότερη και πιο κοινωνική και δίκαιη Ευρώπη.  </w:t>
      </w:r>
    </w:p>
    <w:p>
      <w:pPr>
        <w:pStyle w:val="Normal"/>
        <w:rPr>
          <w:lang w:val="el-GR"/>
        </w:rPr>
      </w:pPr>
      <w:r>
        <w:rPr>
          <w:lang w:val="el-GR"/>
        </w:rPr>
        <w:tab/>
        <w:t xml:space="preserve">Η απόρριψη της Ευρωπαϊκής Συνταγματικής Συνθήκης στη Γαλλία και την Ολλανδία συνιστά πολύ σημαντική εξέλιξη, η οποία δημιουργεί την ανάγκη επανακαθορισμού των πολιτικών μας.  Οι λόγοι απόρριψης του ευρωπαϊκού συντάγματος είναι πολλοί.  Σχετίζονται με την αποδοκιμασία της συντηρητικής διακυβέρνησης στη Γαλλία, την προοπτική περαιτέρω διεύρυνσης, ιδιαίτερα σε ό,τι αφορά την ένταξη της Τουρκίας, το αίτημα για πιο δημοκρατική και κοινωνική Ευρώπη, αλλά και τις φοβίες και τις εθνικιστικές ψυχώσεις που επίπονα καλλιεργήθηκαν από πολιτικές δυνάμεις που τοποθετούνται εναντίον της ευρωπαϊκής ενοποίησης.  </w:t>
      </w:r>
    </w:p>
    <w:p>
      <w:pPr>
        <w:pStyle w:val="Normal"/>
        <w:rPr>
          <w:lang w:val="el-GR"/>
        </w:rPr>
      </w:pPr>
      <w:r>
        <w:rPr>
          <w:lang w:val="el-GR"/>
        </w:rPr>
        <w:tab/>
        <w:t>Παρ’ όλ’ αυτά, η εκτίμησή μας είναι ότι το “όχι” του γαλλικού λαού δεν είναι “όχι” στην Ευρωπαϊκή Ένωση, αλλά “όχι” στη συγκεκριμένη Συνταγματική Συνθήκη.  Ότι εκφράζει την επιθυμία και το αίτημα για μια Ευρώπη περισσότερο πολιτική, περισσότερο δημοκρατική και κοινωνική, μια Ευρώπη που να είναι πιο κοντά στους Ευρωπαίους πολίτες.  Άλλωστε, ο δικός μας στόχος δεν ήταν απλώς η οικονομική και νομισματική σύγκλιση, αλλά κυρίως μια κοινωνική σύγκλιση που θα διασφαλίζει για όλους τους Ευρωπαίους συνθήκες ανάπτυξης και ευημερίας.  Θα πρέπει λοιπόν να εξετάσουμε τη δυνατότητα βελτιώσεων στη Συνταγματική Συνθήκη, χωρίς σίγουρα να ανακόπτεται η πορεία της ευρωπαϊκής ολοκλήρωσης.  Θα πρέπει να ακούσουμε καλά τα μηνύματα που εκπέμπουν οι Ευρωπαίοι πολίτες, οι οποίοι ζητούν:</w:t>
      </w:r>
    </w:p>
    <w:p>
      <w:pPr>
        <w:pStyle w:val="Normal"/>
        <w:numPr>
          <w:ilvl w:val="0"/>
          <w:numId w:val="3"/>
        </w:numPr>
        <w:rPr>
          <w:lang w:val="el-GR"/>
        </w:rPr>
      </w:pPr>
      <w:r>
        <w:rPr>
          <w:lang w:val="el-GR"/>
        </w:rPr>
        <w:t>καταπολέμηση της φτώχιας και του κοινωνικού αποκλεισμού και δημιουργία περισσότερων και καλύτερων θέσεων εργασίας,</w:t>
      </w:r>
    </w:p>
    <w:p>
      <w:pPr>
        <w:pStyle w:val="Normal"/>
        <w:numPr>
          <w:ilvl w:val="0"/>
          <w:numId w:val="3"/>
        </w:numPr>
        <w:rPr>
          <w:lang w:val="el-GR"/>
        </w:rPr>
      </w:pPr>
      <w:r>
        <w:rPr>
          <w:lang w:val="el-GR"/>
        </w:rPr>
        <w:t>παροχή ίσων ευκαιριών,</w:t>
      </w:r>
    </w:p>
    <w:p>
      <w:pPr>
        <w:pStyle w:val="Normal"/>
        <w:numPr>
          <w:ilvl w:val="0"/>
          <w:numId w:val="3"/>
        </w:numPr>
        <w:rPr>
          <w:lang w:val="el-GR"/>
        </w:rPr>
      </w:pPr>
      <w:r>
        <w:rPr>
          <w:lang w:val="el-GR"/>
        </w:rPr>
        <w:t>μια Ευρώπη κοινωνικής δικαιοσύνης, αλληλεγγύης και κοινωνικής συνοχής.</w:t>
      </w:r>
    </w:p>
    <w:p>
      <w:pPr>
        <w:pStyle w:val="Normal"/>
        <w:ind w:firstLine="567"/>
        <w:rPr>
          <w:lang w:val="el-GR"/>
        </w:rPr>
      </w:pPr>
      <w:r>
        <w:rPr>
          <w:lang w:val="el-GR"/>
        </w:rPr>
        <w:t>Κύριε Πρόεδρε, κυρίες και κύριοι συνάδελφοι,</w:t>
      </w:r>
    </w:p>
    <w:p>
      <w:pPr>
        <w:pStyle w:val="TextBody"/>
        <w:rPr/>
      </w:pPr>
      <w:r>
        <w:rPr/>
        <w:tab/>
        <w:t>Δεν υπάρχει λόγος να κάνουμε καμιά ωραιοποίηση αυτού του κειμένου που έχουμε σήμερα μπροστά μας, γιατί όλοι μας θέλουμε μια Ευρώπη καλύτερη, με λιγότερες ανισότητες.  Θέλουμε μια Ευρώπη που να μειώνει τις ανισότητες ανάμεσα στα κράτη, στις περιφέρειες, στους πολίτες.  Θέλουμε μια Ευρώπη των λαών, μια Ευρώπη με ρόλο στη διεθνή σκηνή, υπέρμαχο του διεθνούς δικαίου, μια Ευρώπη η οποία να παλεύει για τη φτώχια και την ειρήνη σε παγκόσμιο επίπεδο.</w:t>
      </w:r>
    </w:p>
    <w:p>
      <w:pPr>
        <w:pStyle w:val="Normal"/>
        <w:rPr>
          <w:lang w:val="el-GR"/>
        </w:rPr>
      </w:pPr>
      <w:r>
        <w:rPr>
          <w:lang w:val="el-GR"/>
        </w:rPr>
        <w:tab/>
        <w:t>Εμείς θα υπερψηφίσουμε αυτό το ευρωσύνταγμα, γιατί απαντά σε θέματα δημοκρατικού ελλείμματος περισσότερο απ’ ό,τι στο παρελθόν.  Γιατί έχουμε ένα κείμενο, ένα σύνταγμα το οποίο παλεύει και κάνει βήματα στο χώρο της κοινωνικής Ευρώπης, φέρνοντας την πιο κοντά στον πολίτη.  Γιατί επιτυγχάνουμε μεγαλύτερη αποτελεσματικότητα σε μια Ευρώπη με πολύ σημαντικά προβλήματα γραφειοκρατίας και δυσκινησίας όλα αυτά τα προηγούμενα χρόνια.</w:t>
      </w:r>
    </w:p>
    <w:p>
      <w:pPr>
        <w:pStyle w:val="Normal"/>
        <w:rPr>
          <w:lang w:val="el-GR"/>
        </w:rPr>
      </w:pPr>
      <w:r>
        <w:rPr>
          <w:lang w:val="el-GR"/>
        </w:rPr>
        <w:tab/>
        <w:t>Κυρίες και κύριοι συνάδελφοι,</w:t>
      </w:r>
    </w:p>
    <w:p>
      <w:pPr>
        <w:pStyle w:val="Normal"/>
        <w:rPr>
          <w:lang w:val="el-GR"/>
        </w:rPr>
      </w:pPr>
      <w:r>
        <w:rPr>
          <w:lang w:val="el-GR"/>
        </w:rPr>
        <w:tab/>
        <w:t>Συζητούμε σήμερα για τη Συνταγματική Συνθήκη και είμαστε σε μια Ευρώπη όπου έχει επιτευχθεί διεύρυνση και εμβάθυνση, δηλαδή πολύ μεγάλος αριθμός πολιτικών που μεταφέρονται στο επίπεδο της συναπόφασης.</w:t>
      </w:r>
    </w:p>
    <w:p>
      <w:pPr>
        <w:pStyle w:val="Normal"/>
        <w:rPr>
          <w:lang w:val="el-GR"/>
        </w:rPr>
      </w:pPr>
      <w:r>
        <w:rPr>
          <w:lang w:val="el-GR"/>
        </w:rPr>
        <w:tab/>
        <w:t>Διεύρυνση σημαίνει μεγαλύτερη Ευρώπη.  Εμβάθυνση σημαίνει περισσότερη Ευρώπη.  Εμείς θέλουμε καλύτερη Ευρώπη.  Γι’ αυτή την καλύτερη Ευρώπη θα παλέψουμε μέσα από τους θεσμούς, σε συνεργασία με πολιτικές δυνάμεις σε όλη την Ευρώπη.</w:t>
      </w:r>
    </w:p>
    <w:p>
      <w:pPr>
        <w:pStyle w:val="Normal"/>
        <w:rPr>
          <w:lang w:val="el-GR"/>
        </w:rPr>
      </w:pPr>
      <w:r>
        <w:rPr>
          <w:lang w:val="el-GR"/>
        </w:rPr>
        <w:tab/>
        <w:t>Κύριε Πρόεδρε, κυρίες και κύριοι συνάδελφοι,</w:t>
      </w:r>
    </w:p>
    <w:p>
      <w:pPr>
        <w:pStyle w:val="Normal"/>
        <w:rPr>
          <w:lang w:val="el-GR"/>
        </w:rPr>
      </w:pPr>
      <w:r>
        <w:rPr>
          <w:lang w:val="el-GR"/>
        </w:rPr>
        <w:tab/>
        <w:t xml:space="preserve">Η Κυπριακή Δημοκρατία, επικυρώνοντας σήμερα μέσω της Βουλής των Αντιπροσώπων την Ευρωπαϊκή Συνθήκη, θα δώσει το μήνυμα ότι ευθυγραμμίζει το βηματισμό της και στοιχίζει τις δυνάμεις της με τις υπόλοιπες χώρες μέλη της Ευρωπαϊκής Ένωσης, για να διεκδικήσουμε όλοι μαζί ένα καλύτερο μέλλον, αφήνοντας οριστικά πίσω την εποχή του ψυχρού πολέμου και τον ιστορικό διχασμό της Ευρώπης, που σημάδεψε τον ταραγμένο και πολυαίματο εικοστό αιώνα. </w:t>
      </w:r>
    </w:p>
    <w:p>
      <w:pPr>
        <w:pStyle w:val="Normal"/>
        <w:rPr>
          <w:lang w:val="el-GR"/>
        </w:rPr>
      </w:pPr>
      <w:r>
        <w:rPr>
          <w:lang w:val="el-GR"/>
        </w:rPr>
        <w:tab/>
        <w:t xml:space="preserve">Ευχαριστώ.  </w:t>
      </w:r>
    </w:p>
    <w:p>
      <w:pPr>
        <w:pStyle w:val="Normal"/>
        <w:rPr>
          <w:lang w:val="el-GR"/>
        </w:rPr>
      </w:pPr>
      <w:r>
        <w:rPr>
          <w:lang w:val="el-GR"/>
        </w:rPr>
        <w:t>ΠΡΟΕΔΡΕΥΩΝ:</w:t>
      </w:r>
    </w:p>
    <w:p>
      <w:pPr>
        <w:pStyle w:val="Normal"/>
        <w:rPr>
          <w:lang w:val="el-GR"/>
        </w:rPr>
      </w:pPr>
      <w:r>
        <w:rPr>
          <w:lang w:val="el-GR"/>
        </w:rPr>
        <w:tab/>
        <w:t>Ευχαριστώ τον κ. Βαρνάβα.</w:t>
      </w:r>
    </w:p>
    <w:p>
      <w:pPr>
        <w:pStyle w:val="Normal"/>
        <w:rPr>
          <w:lang w:val="el-GR"/>
        </w:rPr>
      </w:pPr>
      <w:r>
        <w:rPr>
          <w:lang w:val="el-GR"/>
        </w:rPr>
        <w:tab/>
        <w:t xml:space="preserve">Παρακαλείται η κ. Μαρία Κυριακού να προσέλθει στο βήμα.  </w:t>
      </w:r>
    </w:p>
    <w:p>
      <w:pPr>
        <w:pStyle w:val="Style11"/>
        <w:rPr/>
      </w:pPr>
      <w:r>
        <w:rPr/>
        <w:t>Μ. ΚΥΡΙΑΚΟΥ:</w:t>
      </w:r>
    </w:p>
    <w:p>
      <w:pPr>
        <w:pStyle w:val="Style11"/>
        <w:rPr/>
      </w:pPr>
      <w:r>
        <w:rPr/>
        <w:tab/>
        <w:t>Έντιμε κύριε Πρόεδρε, αγαπητοί συνάδελφοι,</w:t>
      </w:r>
    </w:p>
    <w:p>
      <w:pPr>
        <w:pStyle w:val="Style11"/>
        <w:rPr/>
      </w:pPr>
      <w:r>
        <w:rPr/>
        <w:tab/>
        <w:t xml:space="preserve">Η επιτυχία της Ευρώπης στηρίζεται πάνω σε μια σταθερή, αξιόπιστη οικονομία, ικανή να ανταγωνιστεί στη διεθνή αγορά την Αμερική, την Ιαπωνία και τώρα την Κίνα.  Γι’ αυτό αναπόφευκτα η νέα Συνθήκη για τη Θέσπιση του Συντάγματος της Ευρώπης αφιερώνει ένα μεγάλο μέρος στην οικονομία και στο εμπόριο. </w:t>
      </w:r>
    </w:p>
    <w:p>
      <w:pPr>
        <w:pStyle w:val="Style11"/>
        <w:rPr/>
      </w:pPr>
      <w:r>
        <w:rPr/>
        <w:tab/>
        <w:t>Μεταξύ των είκοσι πέντε κρατών μελών της Ευρώπης υπάρχουν μεγάλες διακυμάνσεις όσον αφορά την οικονομική και κοινωνική ανάπτυξη.  Η συνθήκη δίνει κατευθύνσεις για το συντονισμό των οικονομιών των κρατών μελών τόσο με τη συμβολή των οργανωμένων οικονομικών και κοινωνικών φορέων στη διαμόρφωση της οικονομικής πολιτικής των κρατών μελών όσο και με την επιβολή δημοσιονομικής πειθαρχίας επιβάλλοντας κάλυψη της χρηματοδότησης των δαπανών από ίδιους πόρους.  Ταυτόχρονα διαχωρίζει τα κράτη μέλη στα κράτη που έχουν υιοθετήσει το ευρώ και στα κράτη της Ευρωζώνης, συμπεριλαμβάνοντας ένα ειδικό κεφάλαιο στο σύνταγμα για την ελίτ της ομάδας του ευρώ.</w:t>
      </w:r>
    </w:p>
    <w:p>
      <w:pPr>
        <w:pStyle w:val="Style11"/>
        <w:rPr/>
      </w:pPr>
      <w:r>
        <w:rPr/>
        <w:tab/>
        <w:t>Διαφαίνεται μέσα από τη συνθήκη πως βασικός πολιτικός στόχος της Ευρώπης είναι η κοινωνικοοικονομική ανάπτυξη και ταυτόχρονα η συνοχή και η αλληλεγγύη μεταξύ των κρατών μελών.  Τούτο εκφράζεται μέσα από την άρρηκτη συνεργασία και οικονομική βοήθεια από τους πιο δυνατούς προς τους πιο αδύνατους, με τη δημιουργία νέων θέσεων εργασίας, την ενθάρρυνση των επενδύσεων, τη δημιουργία σταθερού οικονομικού περιβάλλοντος, την προστασία της ηθικής του εμπορίου και την εδραίωση της αξιοπιστίας της ευρωπαϊκής οικονομίας στο ανταγωνιστικό διεθνές περιβάλλον.</w:t>
      </w:r>
    </w:p>
    <w:p>
      <w:pPr>
        <w:pStyle w:val="Style11"/>
        <w:rPr/>
      </w:pPr>
      <w:r>
        <w:rPr/>
        <w:tab/>
        <w:t>Η Ευρώπη δεν κατόρθωσε ακόμη να έχει τα αναμενόμενα αποτελέσματα της Στρατηγικής της Λισαβόνας, να σμικρύνει το χάσμα μεταξύ της ευρωπαϊκής οικονομίας και της οικονομίας της Αμερικής και της Ιαπωνίας και γενικά φαίνεται δύσκολο να φτάσουμε τους στόχους της οικονομικής σταθερότητας και ανάπτυξης που έχει θέσει η Στρατηγική της Λισαβόνας.</w:t>
      </w:r>
    </w:p>
    <w:p>
      <w:pPr>
        <w:pStyle w:val="Style11"/>
        <w:rPr/>
      </w:pPr>
      <w:r>
        <w:rPr/>
        <w:tab/>
        <w:t>Η Συνταγματική Συνθήκη προσπαθεί με γενικότητες να καθορίσει τους κανόνες της οικονομικής ανάπτυξης, του εμπορίου και της νομισματικής πολιτικής, ώστε να μην επηρεάσει ευαισθησίες και διαφωνίες που μπορεί να δημιουργηθούν σε περίπτωση αυστηρών κανονισμών.</w:t>
      </w:r>
    </w:p>
    <w:p>
      <w:pPr>
        <w:pStyle w:val="Style11"/>
        <w:rPr/>
      </w:pPr>
      <w:r>
        <w:rPr/>
        <w:tab/>
        <w:t>Μπορεί σύντομα να διαφανεί πως η προσπάθεια ανάδειξης του κοινωνικού προσώπου της Ευρώπης και οι πρόνοιες για κοινωνική προσφορά δεν μπορούν να υλοποιηθούν, αν δε δημιουργηθούν οι ρυθμοί ανάπτυξης στην  Ευρώπη και στα κράτη μέλη στα οποία αναμένεται.</w:t>
      </w:r>
    </w:p>
    <w:p>
      <w:pPr>
        <w:pStyle w:val="Style11"/>
        <w:rPr/>
      </w:pPr>
      <w:r>
        <w:rPr/>
        <w:tab/>
        <w:t>Καθορίζεται η νομισματική και εμπορική πολιτική, οι κανόνες του ανταγωνισμού, η λειτουργία και η εποπτεία και η διαχείριση της ενιαίας αγοράς.  Η όλη ρύθμιση των οικονομικών θεμάτων μέσα από τη συνθήκη γίνεται σύμφωνα με υφιστάμενες αρχές, αλλά λείπει η πρόταση για μια γενναία σύγχρονη οικονομική μεταρρύθμιση.  Η τεράστια αύξηση της τιμής του πετρελαίου και η σταθερή ζήτηση από τις ΗΠΑ και την Κίνα κτυπούν ξανά τη διεθνή οικονομία και επιβραδύνουν την ανάπτυξη.  Η αναπτυσσόμενη οικονομία της Κίνας και η συνεχώς αυξανόμενη ζήτηση των προϊόντων της διεθνώς κρατούν ψηλά τις τιμές των καυσίμων</w:t>
      </w:r>
      <w:r>
        <w:rPr>
          <w:vertAlign w:val="superscript"/>
        </w:rPr>
        <w:t xml:space="preserve">. </w:t>
      </w:r>
      <w:r>
        <w:rPr/>
        <w:t xml:space="preserve">το ίδιο και η σταθερή ζήτηση καυσίμων στην αμερικάνικη αγορά.  Η τεράστια αύξηση της τιμής του πετρελαίου είναι βέβαια ανασταλτικός παράγων για την ανάπτυξη της παγκόσμιας οικονομίας.  Με αυτά τα δεδομένα προβλέπεται ότι η αύξηση θα συνεχίσει και ίσως φτάσει τα 90 έως 100 δολάρια το βαρέλι μέχρι τον ερχόμενο Μάρτιο.  Αυτό σημαίνει ότι η Ευρώπη θα περάσει δύσκολο χειμώνα, με μεγάλη πίεση στην Ευρωζώνη.  </w:t>
      </w:r>
    </w:p>
    <w:p>
      <w:pPr>
        <w:pStyle w:val="Style11"/>
        <w:rPr/>
      </w:pPr>
      <w:r>
        <w:rPr/>
        <w:tab/>
        <w:t xml:space="preserve">Για να μπορέσει η Ευρώπη να αντεπεξέλθει στις δυσκολίες αυτής της περιόδου, θα πρέπει να αρχίσει να παίρνει παραδείγματα και ιδέες από τους πετυχημένους οικονομικούς σχεδιασμούς άλλων χωρών, όπως απλοποιήσεις των διαδικασιών και μειώσεις των φορολογικών συντελεστών, για να αντιμετωπίσει τον αναπτυσσόμενο οικονομικό κολοσσό, την Κίνα, με στόχο να κρατήσει ψηλά τον εντυπωσιακό πολιτικό και οικονομικό θρίαμβο που πέτυχε η Ευρώπη τα τελευταία πενήντα χρόνια.  Και τούτο θα το πετύχει με την ενότητα και την ενίσχυση της Ευρωζώνης με την ένταξη νέων κρατών μελών, γιατί μόνο ενωμένοι θα αντέξουμε την πίεση του δολαρίου και την πίεση από τους δύο οικονομικούς κολοσσούς, την Αμερική και την Κίνα.  </w:t>
      </w:r>
    </w:p>
    <w:p>
      <w:pPr>
        <w:pStyle w:val="Style11"/>
        <w:rPr/>
      </w:pPr>
      <w:r>
        <w:rPr/>
        <w:tab/>
        <w:t>Θα πρέπει να τολμήσουμε να καταργήσουμε τη γραφειοκρατία, τις πολλές διοικητικές υποχρεώσεις και τις λεπτομέρειες που εμποδίζουν την ανάπτυξη.</w:t>
      </w:r>
    </w:p>
    <w:p>
      <w:pPr>
        <w:pStyle w:val="Style11"/>
        <w:rPr/>
      </w:pPr>
      <w:r>
        <w:rPr/>
        <w:tab/>
        <w:t>Παρ’ όλον ότι η συνθήκη συνοψίζει τη μέχρι σήμερα πετυχημένη ευρωπαϊκή πολιτική, η έλλειψη καινοτομίας για την αντιμετώπιση της ανταγωνιστικότητας της οικονομίας της Αμερικής και της απειλής της οικονομίας της Κίνας θέτει σε κίνδυνο τους στόχους της Κοινότητας να αναδειχθεί η Ευρώπη ως η πρώτη οικονομική δύναμη μέχρι το 2007.  Γι’ αυτό τα κράτη μέλη συλλογικά και το καθένα ξεχωριστά θα πρέπει, μέσα στα πλαίσια των δυνατοτήτων του κάθε κράτους μέλους, να βάλουν τους δικούς τους κανόνες, ώστε να συνεισφέρουν στην ευρωπαϊκή οικονομία, κερδίζοντας ταυτοχρόνως και στην εθνική οικονομία του  κάθε μέλους.</w:t>
      </w:r>
    </w:p>
    <w:p>
      <w:pPr>
        <w:pStyle w:val="Style11"/>
        <w:rPr/>
      </w:pPr>
      <w:r>
        <w:rPr/>
        <w:tab/>
        <w:t>Η Συνθήκη για τη Θέσπιση του Συντάγματος της Ευρώπης είναι η κορυφαία συνθήκη για την ευρωπαϊκή ολοκλήρωση, για να ενώσει τους Ευρωπαίους πολίτες πέρα από την εθνική τους ταυτότητα, να τους δώσει την ευρωπαϊκή ταυτότητα και ταυτόχρονα τη συνείδηση του Ευρωπαίου πολίτη.  Παρ’ όλον ότι διεθνώς η Ευρώπη ως πολιτική και οικονομική δύναμη έχει ήπιο προφίλ και είναι αποδεκτή ως ένα αξιοζήλευτο μοντέλο πετυχημένης ένωσης κρατών, εντός της Ευρώπης έχει δημιουργηθεί αυτές τις μέρες μια κρίση εμπιστοσύνης, μια δυσπιστία μεταξύ των Ευρωπαίων πολιτών, γεγονός που εμποδίζει την ανάπτυξη της ευρωπαϊκής οικονομίας και συνοχής.</w:t>
      </w:r>
    </w:p>
    <w:p>
      <w:pPr>
        <w:pStyle w:val="Style11"/>
        <w:rPr/>
      </w:pPr>
      <w:r>
        <w:rPr/>
        <w:tab/>
        <w:t>Τώρα είναι η ώρα να ξαναγαπήσουμε την Ευρώπη και να πιστέψουμε στο μέλλον μας όλοι μαζί.  Μέσω της Συνθήκης για τη Θέσπιση του Συντάγματος της Ευρώπης, η Ευρώπη αποκτά την αξιοπιστία της πραγματικής ένωσης κρατών μέσα στη διεθνή κοινωνία, γι’ αυτό και θα πρέπει να δώσουμε τη θετική μας ψήφο στο Σύνταγμα της Ευρώπης.</w:t>
      </w:r>
    </w:p>
    <w:p>
      <w:pPr>
        <w:pStyle w:val="Style11"/>
        <w:rPr/>
      </w:pPr>
      <w:r>
        <w:rPr/>
        <w:tab/>
        <w:t>Ευχαριστώ.</w:t>
      </w:r>
    </w:p>
    <w:p>
      <w:pPr>
        <w:pStyle w:val="Style11"/>
        <w:rPr/>
      </w:pPr>
      <w:r>
        <w:rPr/>
        <w:t>ΠΡΟΕΔΡΕΥΩΝ:</w:t>
      </w:r>
    </w:p>
    <w:p>
      <w:pPr>
        <w:pStyle w:val="Style11"/>
        <w:rPr/>
      </w:pPr>
      <w:r>
        <w:rPr/>
        <w:tab/>
        <w:t>Ευχαριστώ την κ. Κυριακού.  Να προσέλθει στο βήμα ο κ. Γιαννάκης Θωμά, παρακαλώ.  Έχετε δεκαεννέα λεπτά, κύριε Θωμά.</w:t>
      </w:r>
    </w:p>
    <w:p>
      <w:pPr>
        <w:pStyle w:val="Style11"/>
        <w:rPr/>
      </w:pPr>
      <w:r>
        <w:rPr/>
        <w:t>Γ. ΘΩΜΑ:</w:t>
      </w:r>
    </w:p>
    <w:p>
      <w:pPr>
        <w:pStyle w:val="Style11"/>
        <w:rPr/>
      </w:pPr>
      <w:r>
        <w:rPr/>
        <w:tab/>
        <w:t>Κύριε Πρόεδρε, κυρίες και κύριοι συνάδελφοι,</w:t>
      </w:r>
    </w:p>
    <w:p>
      <w:pPr>
        <w:pStyle w:val="Style11"/>
        <w:rPr/>
      </w:pPr>
      <w:r>
        <w:rPr/>
        <w:tab/>
        <w:t>Η Ευρώπη στέκεται σήμερα μπροστά σε ένα καθοριστικό για το μέλλον της σταυροδρόμι.  Η Συνταγματική Συνθήκη, η υπερψήφιση ή η καταψήφισή της θα σφραγίσει την πορεία της ευρωπαϊκής ενοποίησης και ταυτόχρονα θα καθορίσει αποφασιστικά την ποιότητα των θεσμών, το επίπεδο της δημοκρατίας, το βάθος και το πλάτος των ανθρωπίνων δικαιωμάτων, την εξάρτηση ή την απεξάρτηση της Ευρώπης από τις άκρως αντιδραστικές πολιτικές και πρακτικές των ΗΠΑ.  Με τον ίδιο καθοριστικό τρόπο θα υιοθετηθούν ή θα απορριφθούν αντιδραστικές, απαράδεκτες για τους εργαζόμενους πολιτικές και πρακτικές, που θυσιάζουν στο βωμό του κέρδους και του μεγάλου κεφαλαίου εργατικά κεκτημένα και κατακτήσεις, στρέφοντας την Ευρώπη και τους εργαζόμενους αιώνες πίσω.  Ταυτόχρονα θα αποφασιστεί η διασφάλιση ή μη της ισότιμης συμμετοχής των μικρότερων, των πιο αδύνατων κρατών μελών στην πολιτική, κοινωνική και οικονομική ζωή της Ένωσης.</w:t>
      </w:r>
    </w:p>
    <w:p>
      <w:pPr>
        <w:pStyle w:val="Style11"/>
        <w:rPr/>
      </w:pPr>
      <w:r>
        <w:rPr/>
        <w:tab/>
        <w:t>Η τελική θέση του ΑΚΕΛ πάνω στο θέμα της Συνταγματικής Συνθήκης είναι το αποτέλεσμα βαθιάς, πολυεπίπεδης, επισταμένης μελέτης και ανάλυσης της ίδιας της συνθήκης, που έγινε στο επίπεδο της ηγεσίας, αλλά και στο επίπεδο της κομματικής βάσης.  Όταν ανακοινώθηκε η καταρχήν απόφαση του ΑΚΕΛ για καταψήφιση της Συνταγματικής Συνθήκης, στελέχη του ΔΗΣΥ, των οποίων δε θεωρώ σκόπιμο να αναφέρω τα ονόματά τους, μας κατακεραύνωσαν.  Συμπεριφέρθηκαν έναντι του ΑΚΕΛ ως το ΑΚΕΛ να ήταν ο μαθητής και εκείνοι οι δάσκαλοι.  Μας είπαν ευρωσκεπτικιστές, παλαιομοδίτικους, δογματιστές και μας στόλισαν με ένα σωρό άλλα επίθετα.  Στη θέση του ΑΚΕΛ απάντηση σε αυτά τα επίθετα και σε αυτή την πολιτική έδωσε αρχικά ο γαλλικός λαός και αργότερα οι Ολλανδοί εργαζόμενοι.  Αποδείχθηκε τελικά ότι εμείς στο ΑΚΕΛ είμαστε πλήρως εναρμονισμένοι με τις έγνοιες, τις ανησυχίες, τα οράματα και τις προσδοκίες των λαών των χωρών που αποτέλεσαν την κινητήρια δύναμη, την ατμομηχανή που κίνησε και σέρνει το τρένο της ευρωπαϊκής ενοποίησης.</w:t>
      </w:r>
    </w:p>
    <w:p>
      <w:pPr>
        <w:pStyle w:val="Style11"/>
        <w:rPr/>
      </w:pPr>
      <w:r>
        <w:rPr/>
        <w:tab/>
        <w:t>Μετά τα αποτελέσματα των δημοψηφισμάτων στη Γαλλία και Ολλανδία, από στελέχη του ίδιου κόμματος έγιναν απαράδεκτες, θα έλεγα, αλαζονικές δηλώσεις και υποδείξεις προς Γάλλους και Ολλανδούς.  Δε θα αναφέρω τα ονόματα των στελεχών αυτών του Δημοκρατικού Συναγερμού, θα διαβάσω όμως τις δηλώσεις τους.  Ένα στέλεχος λοιπόν του Δημοκρατικού Συναγερμού γράφει:  «Πρώτα οι Γάλλοι και μετά οι Ολλανδοί ήρθαν να δώσουν λάθος απάντηση σε λάθος ερώτημα».  Ένα στέλεχος του Δημοκρατικού Συναγερμού μπορεί να κρίνει δύο ολόκληρους λαούς λέγοντας: «Χωρίς ίσως να συνειδητοποιούν στο σύνολό τους τη βαρύτητα της ψήφου τους, ασυνείδητα κατάφεραν ένα καίριο και αποφασιστικό πλήγμα στην πορεία της ευρωπαϊκής ολοκλήρωσης».  Ένα άλλο στέλεχος του Δημοκρατικού Συναγερμού είπε ακόμα κάτι πιο συγκλονιστικό:  «Δεν μπορεί ένας λαός να ανατρέπει τον οραματισμό των ηγετών της Ευρώπης.  Δεν μπορεί ο αγρότης για δικούς του λόγους να απορρίπτει τη Συνταγματική Συνθήκη».  Εγώ εισηγούμαι να πάρουμε την ψήφο από τους αγρότες και τους εργάτες ή τους αρκάτες, αν προτιμάτε, για να ψηφίζουν μόνο οι ηγέτες, για να μην τους εμποδίζει κανένας και να ασκούν εκείνες τις πολιτικές που είτε τους συμφέρουν είτε νομίζουν ότι τους εξυπηρετούν!  Ο ηγέτης έχει καλύτερη άποψη από τον πολίτη ο οποίος δεν κατέχει!  Ζήτω λοιπόν η δημοκρατία αυτών των στελεχών του Δημοκρατικού Συναγερμού!  Η εισήγηση να πάρουμε την ψήφο από αγρότες και εργάτες ήταν έμμεση.  Αυτή δεν ήταν η φιλοσοφία των πιο πάνω δηλώσεων;</w:t>
      </w:r>
    </w:p>
    <w:p>
      <w:pPr>
        <w:pStyle w:val="Style11"/>
        <w:rPr/>
      </w:pPr>
      <w:r>
        <w:rPr/>
        <w:tab/>
        <w:t>Επίσης, μιλώντας για τη Γαλλία και την απάντησή της και επειδή συστηματικά από ομιλητές από αυτό το βήμα γίνεται μια προσπάθεια να δοθούν άλλα μηνύματα, ότι οι Γάλλοι οι φτωχοί δεν ενημερώθηκαν,</w:t>
      </w:r>
      <w:r>
        <w:rPr>
          <w:vertAlign w:val="superscript"/>
        </w:rPr>
        <w:t xml:space="preserve"> </w:t>
      </w:r>
      <w:r>
        <w:rPr/>
        <w:t>πήγαν εκεί απροετοίμαστοι και «εγελάσαμέν τους»,  θα πω το εξής:  Την καλύτερη απάντηση σε όλους αυτούς την έδωσε ο πρεσβευτής της Γαλλίας στην Ελλάδα, την Κυριακή μετά το δημοψήφισμα, σε συνέντευξη σε αθηναϊκή εφημερίδα:  «Το μεγάλο πλεονέκτημα», λέει, «του δημοψηφίσματος ήταν ότι έφερε τα μεγάλα θέματα της Ευρώπης και του σύγχρονου κόσμου σε κάθε σπίτι, σε κάθε μπαρ, σε κάθε οικογένεια, σε κάθε γραφείο.  Ο γαλλικός λαός βγήκε πολύ περισσότερο ενημερωμένος και συνειδητός.  Είναι ανοησία», λέει ο Γάλλος πρέσβης στην Ελλάδα, «αυτό που υποστηρίζουν ορισμένοι, ότι το δημοψήφισμα κατέδειξε μια αναδίπλωση των Γάλλων στον εαυτό τους.  Αντίθετα, σηματοδότησε», λέει, «μια άνευ προηγουμένου διεθνοποίηση της πολιτικής διαπάλης».</w:t>
      </w:r>
    </w:p>
    <w:p>
      <w:pPr>
        <w:pStyle w:val="Style11"/>
        <w:rPr/>
      </w:pPr>
      <w:r>
        <w:rPr/>
        <w:tab/>
        <w:t>Κύριοι συνάδελφοι, κλείνοντας αυτό το μέρος της ομιλίας μου, απλώς θα υπενθυμίσω μερικά πράγματα τα οποία λίγες μέρες μετά έχουν ξεθωριάσει, ότι οι δημοσκοπήσεις έδειξαν ότι στην Ελλάδα, στην Ιταλία, στη Γερμανία και σε άλλες χώρες, αν γίνονταν δημοψηφίσματα, το “όχι” θα επικρατούσε θριαμβευτικά.</w:t>
      </w:r>
    </w:p>
    <w:p>
      <w:pPr>
        <w:pStyle w:val="Style11"/>
        <w:rPr/>
      </w:pPr>
      <w:r>
        <w:rPr/>
        <w:tab/>
        <w:t xml:space="preserve">Είναι μήπως όλοι αυτοί -Γάλλοι, Ολλανδοί, Έλληνες, Ιταλοί, Γερμανοί- ακελικοί αντιευρωπαϊστές ή ακελικοί ευρωσκεπτικιστές;  Μήπως έπρεπε να προβληματίσουν και τις υπόλοιπες πολιτικές δυνάμεις στην Κύπρο οι λόγοι που οδήγησαν στην απόρριψη της Συνταγματικής Συνθήκης από τους λαούς της Ευρώπης;  </w:t>
      </w:r>
    </w:p>
    <w:p>
      <w:pPr>
        <w:pStyle w:val="Style11"/>
        <w:rPr/>
      </w:pPr>
      <w:r>
        <w:rPr/>
        <w:tab/>
        <w:t>Θα κλείσω την αναφορά μου στο θέμα αυτό με ακόμη μια επισήμανση, που μπορεί να είναι μικρή, αλλά κατά τη δική μου αντίληψη είναι σημαντική.  Μετά τα αποτελέσματα των δημοψηφισμάτων σε Γαλλία και Ολλανδία ένας νέος πολιτικός όρος μπήκε με δύναμη, με ορμή, θα έλεγα, στο λεξιλόγιο των Ευρωπαίων ως όρος γενικά αποδεκτός.  Πρόκειται για τον όρο “ευρωπαϊκή ελίτ”.  Πριν τα δημοψηφίσματα ήταν ένας όρος που υιοθετείτο από την ευρωπαϊκή αριστερά.  Μετά τα δημοψηφίσματα έγινε όρος γενικά αποδεκτός, μπήκε στο καθημερινό λεξιλόγιο των ανθρώπων καταδεικνύοντας και επισφραγίζοντας την ύπαρξη αγεφύρωτων οικονομικών, κοινωνικών, πολιτικών αλλά προπαντός ταξικών διαφορών μεταξύ της ηγεσίας της Ευρώπης, της ονομαζόμενης “ευρωπαϊκής ελίτ”, από την οποία σημειώνω ότι απουσιάζει μαζικά σε αυτή την ιστορική καμπή η καθαρά ταξική αριστερά, και των εργαζομένων στην Ευρώπη, οι οποίοι δηλώνουν παρόντες, έτοιμοι για αγώνες για μια Ευρώπη όπου θα ευημερούν οι άνθρωποι και όχι τα μονοπώλια.  Για μια Ευρώπη πλέρια δημοκρατική, όπου η ειρήνη θα επιδιώκεται με συνέπεια και όχι μόνο φραστικά, για μια Ευρώπη αντάξια του πολιτισμού και των παραδόσεών της, της ιστορίας και της προοπτικής της, για μια Ευρώπη αντάξια των εκατομμυρίων ανθρώπων που έχασε στα πεδία των δύο παγκόσμιων ιμπεριαλιστικών πολέμων, αλλά και στα πεδία πολλών άλλων άδικων πολέμων.</w:t>
      </w:r>
    </w:p>
    <w:p>
      <w:pPr>
        <w:pStyle w:val="Style11"/>
        <w:rPr/>
      </w:pPr>
      <w:r>
        <w:rPr/>
        <w:tab/>
        <w:t xml:space="preserve">Οι Γάλλοι και οι Ολλανδοί με το “όχι” τους στη Συνταγματική Συνθήκη απάντησαν σε ακόμα ένα ζήτημα.  Απάντησαν στην ελίτ και στην επιχειρηματολογία των υπερμάχων της Συνταγματικής Συνθήκης.  Απάντησαν στην κινδυνολογία για το δήθεν επερχόμενο χάος και την οπισθοδρόμηση σε περίπτωση καταψήφισής της στέλνοντας το ίδιο μήνυμα με το μήνυμα που έστειλε ο κυπριακός λαός καταψηφίζοντας το Σχέδιο Ανάν, ότι δηλαδή οι λαοί δεν εκβιάζονται και δεν τρομοκρατούνται από απειλές και ψεύτικα διλήμματα.   </w:t>
      </w:r>
    </w:p>
    <w:p>
      <w:pPr>
        <w:pStyle w:val="Style11"/>
        <w:rPr/>
      </w:pPr>
      <w:r>
        <w:rPr/>
        <w:tab/>
        <w:t>Χωρίς να παραβλέπουμε τα θετικά που περιέχει η Συνταγματική Συνθήκη, για τα οποία εκτενή αναφορά έκανε ο σύντροφός μας κ. Νίκος Κατσουρίδης, θα σταθώ σε μερικές μόνο από τις πρόνοιες και ρυθμίσεις της Συνταγματικής Συνθήκης ή πρακτικές που η συνθήκη θα μετατρέψει σε κανόνες αναγκαστικούς στην εφαρμογή τους για όλα τα κράτη μέλη, απαράδεκτους κατά την αντίληψή μας.  Οι πρόνοιες, ρυθμίσεις και πρακτικές αυτές μας πείθουν ότι αυτή η συνθήκη πρέπει να καταψηφιστεί, μας πείθουν ότι αυτή η συνθήκη βρίσκεται σε διάσταση, σε κάθετη σύγκρουση με τα όνειρα, τις ελπίδες, τις προσδοκίες, τα συμφέροντα και τα οράματα των εργαζομένων σε ολόκληρη την Ευρώπη.</w:t>
      </w:r>
    </w:p>
    <w:p>
      <w:pPr>
        <w:pStyle w:val="Style11"/>
        <w:rPr/>
      </w:pPr>
      <w:r>
        <w:rPr/>
        <w:tab/>
        <w:t xml:space="preserve">Πρόσφατα, με την ψήφο συντηρητικών και σοσιαλιστών, η ολομέλεια του Ευρωκοινοβουλίου ενέκρινε την Έκθεση του Ισπανού σοσιαλιστή ευρωβουλευτή με την οποία υποστηρίζεται η πρόταση Οδηγίας της Ευρωπαϊκής Επιτροπής σύμφωνα με την οποία επιτρέπεται ο καθορισμός εβδομάδας εργασίας συνολικής διάρκειας εξήντα πέντε ωρών, η οποία εξηνταπεντάωρη εβδομάδα εργασίας θα ρυθμίζεται μονομερώς από τον εργοδότη.  Δηλαδή η Ευρώπη θα επιστρέψει στην εποχή του αμιάντου και της Φουκάσας, στο γέννημαν-βούττημαν, δηλαδή η Ευρώπη στο μέλλον, αν το θελήσουν οι εργοδότες, θα εργάζεται έξι μέρες την εβδομάδα, έντεκα ώρες την ημέρα.  Για μας, κύριοι συνάδελφοι, στο ΑΚΕΛ αυτό δεν είναι επιτρεπτό.  Εμείς δε δεχόμαστε ο εργαζόμενος να εργάζεται έξι μέρες την εβδομάδα επί έντεκα ώρες την ημέρα.  Γι’ αυτό καταψηφίζουμε τη Συνταγματική Συνθήκη. </w:t>
      </w:r>
    </w:p>
    <w:p>
      <w:pPr>
        <w:pStyle w:val="Style11"/>
        <w:rPr/>
      </w:pPr>
      <w:r>
        <w:rPr/>
        <w:tab/>
        <w:t>Οι οικονομικές σχέσεις και ρυθμίσεις στην Ευρωπαϊκή Ένωση έχουν πετάξει στα αζήτητα της Ευρώπης πέραν των 20.000.000 ανθρώπων.  Είναι η στρατιά των ανέργων, των περιττών εργατικών χεριών, που χωρίς δουλειά καταδικάζονται σε οικονομική εξαθλίωση και κοινωνική απομόνωση, τοποθετώντας τους ίδιους και τις οικογένειές τους στο περιθώριο της πραγματικής ζωής.</w:t>
      </w:r>
    </w:p>
    <w:p>
      <w:pPr>
        <w:pStyle w:val="Style11"/>
        <w:rPr/>
      </w:pPr>
      <w:r>
        <w:rPr/>
        <w:tab/>
        <w:t>Οι ρυθμίσεις της Συνταγματικής Συνθήκης όχι μόνο δε δίνουν απάντηση στην αγωνία αυτών των ανθρώπων αλλά με τις πρόνοιες της συνθήκης στα επόμενα χρόνια ο αριθμός των ανέργων θα αυξηθεί σταθερά και δραματικά.  Το ΑΚΕΛ θεωρεί την περιθωριοποίηση και θυματοποίηση εκατομμυρίων ανέργων εγκληματική και ανεπίτρεπτη.  Δεν μπορούμε να ταχθούμε υπέρ της συνθήκης, η οποία δημιουργεί προϋποθέσεις για χειροτέρευση της κατάστασης.</w:t>
      </w:r>
    </w:p>
    <w:p>
      <w:pPr>
        <w:pStyle w:val="Style11"/>
        <w:rPr/>
      </w:pPr>
      <w:r>
        <w:rPr/>
        <w:tab/>
        <w:t xml:space="preserve">Όπως είναι γενικά παραδεκτό, το 75% των άρθρων της συνθήκης ενσωματώθηκαν μετά την ελληνική προεδρία της Ευρωπαϊκής Ένωσης και μετά τη Σύνοδο της Χαλκιδικής.  Έχουν ουσιαστικά προστεθεί από τους γραφειοκράτες, από το μηχανισμό της Ευρωπαϊκής Ένωσης.  Σε καμιά περίπτωση δεν αποτέλεσαν αντικείμενο συζήτησης σε οποιαδήποτε συνέλευση των κρατών μελών.  Και εμείς ερωτούμε, κύριοι συνάδελφοι:  Είναι αποδεκτό το πιο βασικό, το πιο δεσμευτικό νομικό έγγραφο της Ευρωπαϊκής Ένωσης, το σύνταγμά της, αν θέλετε, να καταρτίζεται από τους υπαλλήλους της Ευρωπαϊκής Επιτροπής χωρίς συμμετοχή των χωρών και των λαών της Ευρωπαϊκής Ένωσης, πίσω ουσιαστικά από τις πλάτες των εργαζομένων;  Είναι αποδεκτό να τίθεται εκβιαστικά μπροστά στους λαούς με την υπόδειξη «είτε το ψηφίζετε είτε ακολουθεί το χάος»;  Το ΑΚΕΛ απορρίπτει και αυτή την πρακτική.  </w:t>
      </w:r>
    </w:p>
    <w:p>
      <w:pPr>
        <w:pStyle w:val="Style11"/>
        <w:rPr/>
      </w:pPr>
      <w:r>
        <w:rPr/>
        <w:tab/>
        <w:t>Συμφωνεί ο κυπριακός λαός στην υιοθέτηση της αρχής των προληπτικών πολέμων, όπως προνοεί η Συνταγματική Συνθήκη;  Μια αρχή που εφαρμόστηκε ξεδιάντροπα στη Γιουγκοσλαβία, στο Αφγανιστάν και στο Ιράκ από τους Αμερικάνους.  Πώς συνάδει η πομπώδης διακήρυξη για επιδίωξη της ειρήνης με την πρόνοια για προληπτικούς πολέμους;</w:t>
      </w:r>
    </w:p>
    <w:p>
      <w:pPr>
        <w:pStyle w:val="Style11"/>
        <w:rPr/>
      </w:pPr>
      <w:r>
        <w:rPr/>
        <w:tab/>
        <w:t>Συμφωνεί ο κυπριακός λαός στην αποστολή ευρωπαϊκού στρατού εκτός ευρωπαϊκών συνόρων και στη θεσμοθέτηση της υπαγωγής και πειθαρχίας της Ευρώπης στο άρμα του ΝΑΤΟ;  Δηλαδή στην υπαγωγή της Ευρώπης και τη χρησιμοποίηση τόσο της ίδιας όσο και των στρατών της από τους Αμερικανούς;  Δεν είναι έτσι, κύριοι συνάδελφοι, που προβλέπει η Συνταγματική Συνθήκη;  Εμείς απαντούμε ”όχι”.  Δε δεχόμαστε.  Δεν είναι αυτό που ονειρευόμαστε.</w:t>
      </w:r>
    </w:p>
    <w:p>
      <w:pPr>
        <w:pStyle w:val="Style11"/>
        <w:rPr/>
      </w:pPr>
      <w:r>
        <w:rPr/>
        <w:tab/>
        <w:t>Στ’ αλήθεια, με όλα αυτά που θεσμοθετούνται μέσα στη Συνταγματική Συνθήκη πώς μπορεί κάποιος στα σοβαρά να χαίρεται για το ότι -ανοίγω εισαγωγικά από ομιλία προηγούμενου συναδέλφου- «επιτέλους η Ευρώπη θα αποτελέσει τον αντίποδα των Αμερικανών»;  Μάλλον η Ευρώπη, κύριοι συνάδελφοι, η Ευρώπη  θα μετατραπεί, αν εγκριθεί και εφαρμοστεί η συνθήκη αυτή, σε υπηρέτη και υποτακτικό του αμερικάνικου ιμπεριαλισμού, που σε πλείστες εκδηλώσεις του και σε πλείστες πρακτικές του θα τον ζήλευε ακόμα και το Τρίτο Ράιχ της φασιστικής Γερμανίας (βασανισμοί αιχμαλώτων πολέμου, Γκουαντανάμο, απαγωγές ανθρώπων, ληστρικές επιδρομές για το πετρέλαιο κ.λπ.).</w:t>
      </w:r>
    </w:p>
    <w:p>
      <w:pPr>
        <w:pStyle w:val="Style11"/>
        <w:rPr/>
      </w:pPr>
      <w:r>
        <w:rPr/>
        <w:tab/>
        <w:t xml:space="preserve">Είναι αυτά που θέλουμε να υιοθετήσουμε, συνάδελφοι;  Το ΑΚΕΛ διαφωνεί.  Δεν είναι αυτό το δικό μας όνειρο για την Ευρώπη.  Αυτό μπορεί άνετα να είναι ο εφιάλτης του κάθε σκεπτόμενου Ευρωπαίου πολίτη.  Και είναι.  Είναι γι’ αυτό που η Ευρώπη μαζικά και με καθαρές, ξεκάθαρες πλειοψηφίες καταψηφίζει τη Συνταγματική Συνθήκη.  </w:t>
      </w:r>
    </w:p>
    <w:p>
      <w:pPr>
        <w:pStyle w:val="Style11"/>
        <w:rPr/>
      </w:pPr>
      <w:r>
        <w:rPr/>
        <w:tab/>
        <w:t>Κύριε Πρόεδρε, κυρίες και κύριοι συνάδελφοι,</w:t>
      </w:r>
    </w:p>
    <w:p>
      <w:pPr>
        <w:pStyle w:val="Style11"/>
        <w:rPr/>
      </w:pPr>
      <w:r>
        <w:rPr/>
        <w:tab/>
        <w:t>Διαφωνούμε και με τις πρόνοιες της συνθήκης που προνοούν και/ή επιτρέπουν τη σύσταση επιτροπών για θέματα εσωτερικής ασφάλειας και δικαιοσύνης, οι οποίες θα είναι ουσιαστικά ανεξέλεγκτες και οι οποίες δε θα ελέγχονται ούτε από το Κοινοβούλιο ούτε από την ίδια τη δικαιοσύνη.  Μετά την καθαρή απόρριψη της Συνταγματικής Συνθήκης από τους λαούς της Γαλλίας και της Ολλανδίας, η Ευρωπαϊκή Επιτροπή έχει δύο επιλογές:  Η πρώτη επιλογή είναι να προσπαθήσει να επαναφέρει τη συνθήκη ως έχει και με διάφορα κόλπα και μεθοδεύσεις να την επιβάλει στους λαούς της Ευρώπης.  Η δεύτερη επιλογή είναι να αντιμετωπίσει την κατάσταση όπως έχει δημιουργηθεί.  Να αφουγκραστεί τις έγνοιες, τις αγωνίες, τις ενστάσεις των Ευρωπαίων πολιτών και να επιφέρει τις αναγκαίες αλλαγές στο κείμενο της Συνταγματικής Συνθήκης, ώστε οι ευαισθησίες των Ευρωπαίων πολιτών να αντιμετωπιστούν ικανοποιητικά.  Αναμφίβολα η δεύτερη επιλογή είναι η μόνη σωστή.  Σε περίπτωση όμως που η Ευρωπαϊκή Επιτροπή θα επιλέξει την πρώτη επιλογή, θα έχει τεθεί με μαθηματική ακρίβεια η βάση για ακόμα μεγαλύτερες λαϊκές ανατροπές στο μέλλον.</w:t>
      </w:r>
    </w:p>
    <w:p>
      <w:pPr>
        <w:pStyle w:val="Style11"/>
        <w:rPr/>
      </w:pPr>
      <w:r>
        <w:rPr/>
        <w:tab/>
        <w:t>Το ΑΚΕΛ με συνέπεια και ειλικρίνεια έχει δώσει τη θέση του για την ανάγκη καταψήφισης της Συνταγματικής Συνθήκης πολύ πριν από τα δημοψηφίσματα της Γαλλίας και της Ολλανδίας.  Με την ίδια συνέπεια και ειλικρίνεια δηλώνουμε και σήμερα ότι είμαστε έτοιμοι να υπερψηφίσουμε μια διορθωμένη, τροποποιημένη Συνταγματική Συνθήκη, η οποία θα εκφράζει τους οραματισμούς, τα όνειρα και τις ελπίδες των λαών της Ευρώπης.  Είμαστε έτοιμοι να ψηφίσουμε μια τέτοια συνθήκη, στην οποία τα ανθρώπινα, εργασιακά, οικονομικά, κοινωνικά και πολιτικά δικαιώματα των λαών θα κατοχυρώνονται πλέρια.</w:t>
      </w:r>
    </w:p>
    <w:p>
      <w:pPr>
        <w:pStyle w:val="Style11"/>
        <w:rPr/>
      </w:pPr>
      <w:r>
        <w:rPr/>
        <w:tab/>
        <w:t>Είμαστε έτοιμοι να υπερψηφίσουμε μια νέα συνθήκη, η οποία θα κατοχυρώνει τις βασικές αρχές του διεθνούς δικαίου, την πραγματική απεξάρτηση της Ευρώπης από τις ΗΠΑ, μια τέτοια συνθήκη, η οποία θα κατοχυρώνει την επιδίωξη για ειρήνη κατά τρόπο ουσιαστικό και όχι με τον τρόπο που γίνεται στην παρούσα συνθήκη.  Στη Συνταγματική Συνθήκη, ενώ υπάρχει μια μεγαλόστομη διακήρυξη για την επιδίωξη της ειρήνης, ταυτόχρονα προβλέπεται και κατοχυρώνεται η στρατικοποίηση της Ευρώπης και η συνεχής και έντονη προετοιμασία για πόλεμο.  Προληπτικοί πόλεμοι υιοθετούνται.  Δυνατότητα αποστολής ευρωπαϊκών στρατευμάτων εκτός Ευρώπης, δυνατότητα ενισχυμένης συνεργασίας των ευρωπαϊκών χωρών με μεγάλες στρατιωτικές δυνατότητες, υποταγή στις ανάγκες του ΝΑΤΟ, δημιουργία κέντρου στρατιωτικών εξοπλισμών, όλα αυτά προβλέπονται στην παρούσα Συνταγματική Συνθήκη.</w:t>
      </w:r>
    </w:p>
    <w:p>
      <w:pPr>
        <w:pStyle w:val="Style11"/>
        <w:rPr/>
      </w:pPr>
      <w:r>
        <w:rPr/>
        <w:tab/>
        <w:t xml:space="preserve">Και ερωτώ, συνάδελφοι:  Όλα αυτά τι σχέση έχουν με την επιδίωξη για την ειρήνη;  Δηλώνουμε την αποφασιστικότητά μας να υπερψηφίσουμε μια νέα συνθήκη, στην οποία το Ευρωκοινοβούλιο και τα αιρετά σώματα θα έχουν τον αποφασιστικό λόγο στις εξελίξεις και στη χάραξη πολιτικής.  Δηλώνουμε την αγωνία μας για την πρόβλεψη στην παρούσα Συνταγματική Συνθήκη για δημιουργία επιτροπών και σωμάτων τα οποία δε θα ελέγχονται και δε θα λογοδοτούν ούτε στο Ευρωπαϊκό Κοινοβούλιο ούτε στις δικαστικές αρχές της Ευρωπαϊκής Ένωσης. </w:t>
      </w:r>
    </w:p>
    <w:p>
      <w:pPr>
        <w:pStyle w:val="Style11"/>
        <w:rPr/>
      </w:pPr>
      <w:r>
        <w:rPr/>
        <w:tab/>
        <w:t>Τέλος, κύριοι συνάδελφοι, το ΑΚΕΛ θα ενώσει τις δυνάμεις και τις προσπάθειές του με εκείνες τις δυνάμεις των Ευρωπαίων προοδευτικών πολιτών, οργανώσεων, κινημάτων και κομμάτων για μια άλλη Ευρώπη.  Για μια Ευρώπη της ειρήνης, της ευημερίας, για μια Ευρώπη των λαών.</w:t>
      </w:r>
    </w:p>
    <w:p>
      <w:pPr>
        <w:pStyle w:val="Style11"/>
        <w:rPr/>
      </w:pPr>
      <w:r>
        <w:rPr/>
        <w:tab/>
        <w:t>Σας ευχαριστώ.</w:t>
      </w:r>
    </w:p>
    <w:p>
      <w:pPr>
        <w:pStyle w:val="Style11"/>
        <w:rPr/>
      </w:pPr>
      <w:r>
        <w:rPr/>
        <w:t>ΠΡΟΕΔΡΕΥΩΝ:</w:t>
      </w:r>
    </w:p>
    <w:p>
      <w:pPr>
        <w:pStyle w:val="Style11"/>
        <w:rPr/>
      </w:pPr>
      <w:r>
        <w:rPr/>
        <w:tab/>
        <w:t>Ευχαριστώ τον κ. Θωμά.  Παρακαλώ την κ. Καίτη Κληρίδου να προσέλθει στο βήμα.</w:t>
      </w:r>
    </w:p>
    <w:p>
      <w:pPr>
        <w:pStyle w:val="Style11"/>
        <w:rPr/>
      </w:pPr>
      <w:r>
        <w:rPr/>
        <w:t>Κ. ΚΛΗΡΙΔΟΥ:</w:t>
      </w:r>
    </w:p>
    <w:p>
      <w:pPr>
        <w:pStyle w:val="Style11"/>
        <w:rPr/>
      </w:pPr>
      <w:r>
        <w:rPr/>
        <w:tab/>
        <w:t xml:space="preserve">Κυρίες και κύριοι συνάδελφοι, </w:t>
      </w:r>
    </w:p>
    <w:p>
      <w:pPr>
        <w:pStyle w:val="Style11"/>
        <w:rPr/>
      </w:pPr>
      <w:r>
        <w:rPr/>
        <w:tab/>
        <w:t>Η απόρριψη του ευρωσυντάγματος από τη Γαλλία και την Ολλανδία, δύο από τα ιδρυτικά μέλη της Ευρωπαϊκής Ένωσης, τείνει, κατά γενική ομολογία, να δυσχεράνει την ευρωπαϊκή προοπτική της Τουρκίας. Κατά συνέπεια, οι εξελίξεις αυτές είναι άκρως αρνητικές για την Κύπρο και την Ελλάδα.  Το μόνο κίνητρο που έχει η Τουρκία να κάνει συμβιβασμούς στο Κυπριακό και στα ελληνοτουρκικά προβλήματα είναι η ευρωπαϊκή της προοπτική.  Αυτή η εκτίμηση δεν είναι μόνο δική μας, του ΔΗΣΥ εννοώ, αλλά διατυπώνεται ευρέως από πολιτικούς αναλυτές στην Ελλάδα και Κύπρο, καθώς και από  διακεκριμένους ακαδημαϊκούς.</w:t>
      </w:r>
    </w:p>
    <w:p>
      <w:pPr>
        <w:pStyle w:val="Style11"/>
        <w:rPr/>
      </w:pPr>
      <w:r>
        <w:rPr/>
        <w:tab/>
        <w:t>Η ελληνική κυβέρνηση έχει ήδη αρχίσει να αντιλαμβάνεται ότι η απόρριψη του ευρωσυντάγματος θα έχει επιπτώσεις στην ευρωπαϊκή πορεία της Τουρκίας, αν και δεν πρόκειται να έχει άμεση επίπτωση στην απόφαση της Ευρωπαϊκής Ένωσης για έναρξη διαπραγματεύσεων.  Είναι ωστόσο εύλογη η ελληνική ανησυχία και έντονος ο προβληματισμός στην περίπτωση που αρχίσει να κατοχυρώνεται σε ιδέες και κείμενα η προοπτική της ειδικής σχέσης Ευρωπαϊκής Ένωσης-Τουρκίας.</w:t>
      </w:r>
    </w:p>
    <w:p>
      <w:pPr>
        <w:pStyle w:val="Style11"/>
        <w:rPr/>
      </w:pPr>
      <w:r>
        <w:rPr/>
        <w:tab/>
        <w:t>Πρακτικώς, μια ειδική σχέση Ευρωπαϊκής Ένωσης-Τουρκίας γκρεμίζει το συναινετικό οικοδόμημα της ελληνικής εξωτερικής πολιτικής, που βασίζεται στην  “ευρωπαϊκή μέγκενη” πάνω στην υπό ένταξη Τουρκία, ως μέσο και μοχλό για την επίλυση ή τουλάχιστο τη διευθέτηση των ανοιχτών εθνικών θεμάτων.</w:t>
      </w:r>
    </w:p>
    <w:p>
      <w:pPr>
        <w:pStyle w:val="Style11"/>
        <w:rPr/>
      </w:pPr>
      <w:r>
        <w:rPr/>
        <w:tab/>
        <w:t xml:space="preserve">Όπως επισημαίνει ο έγκριτος ακαδημαϊκός και ευρωβουλευτής Δημήτρης Τσάτσος σε μια πρόσφατη συνέντευξή του στο “Φιλελεύθερο”, «τα μηνύματα από τα αίτια του “όχι” είναι και αντιτουρκικά μηνύματα.  Αυτό θα απογοητεύσει την Τουρκία και θα της μειώσει τα κίνητρα για μια πολιτική συναίνεσης στα θέματα της Κύπρου και σε άλλα ενδεχομένως ελληνοτουρκικά θέματα.  Άρα και σε μας θα έχει αυτό μια επίπτωση όχι επιθυμητή». </w:t>
      </w:r>
    </w:p>
    <w:p>
      <w:pPr>
        <w:pStyle w:val="Style11"/>
        <w:rPr/>
      </w:pPr>
      <w:r>
        <w:rPr/>
        <w:tab/>
        <w:t>Είναι γεγονός ότι δεν αναμένεται αναβολή της έναρξης των διαπραγματεύσεων ένταξης της Τουρκίας, αλλά τα πρώτα στάδια της ευρωπαϊκής της πορείας θα εξελιχθούν σε ιδιαίτερα νεφελώδες κλίμα, με την προτίμηση των Ευρωπαίων για ειδική σχέση αντί πλήρη ένταξη να κυριαρχεί.  Η Κύπρος δεν ευνοείται από την εξέλιξη αυτή, γιατί μένει με το Πρωτόκολλο της Άγκυρας στο χέρι και ένα τρισχειρότερο κλίμα, που φωτογραφίζει την “ειδική προνομιακή σχέση” της Τουρκίας αντί της πλήρους ένταξης.  Αυτές οι προβλέψεις επιβεβαιώνονται ήδη από το πρώτο προσχέδιο του διαπραγματευτικού πλαισίου ένταξης για την Τουρκία, που κυκλοφόρησε χθες στις Βρυξέλλες.</w:t>
      </w:r>
    </w:p>
    <w:p>
      <w:pPr>
        <w:pStyle w:val="Style11"/>
        <w:rPr/>
      </w:pPr>
      <w:r>
        <w:rPr/>
        <w:tab/>
        <w:t>Έχοντας υπόψη τις πιο πάνω εξελίξεις, εύλογα μπορεί κάποιος να διερωτηθεί πού μας οδηγεί η στρατηγική Τάσσου Παπαδόπουλου για λύση του Κυπριακού σε βάθος χρόνου με τα εξήντα δύο μικρά βέτο!  Πού πάει ο ισχυρισμός ότι η Κύπρος, ως πλήρες μέλος, θα είναι σε θέση να ελέγχει την πορεία ένταξης της Τουρκίας στην Ευρωπαϊκή Ένωση και να απαιτεί την αποχώρηση του κατοχικού στρατού, την επιστροφή των προσφύγων, τη μείωση των εποίκων και ούτω καθεξής κατά την πορεία ένταξης;</w:t>
      </w:r>
    </w:p>
    <w:p>
      <w:pPr>
        <w:pStyle w:val="Style11"/>
        <w:rPr/>
      </w:pPr>
      <w:r>
        <w:rPr/>
        <w:tab/>
        <w:t xml:space="preserve">Είναι φανερό ότι το μπλοκ Τάσσου Παπαδόπουλου γνωρίζει τα αδιέξοδα της πολιτικής του.  Γι’ αυτό στις δημόσιες δηλώσεις που έγιναν σχετικά με την Έκθεση του Κίραν Πρέντεργκαστ η συμπολίτευση αποσιώπησε όσες πτυχές δεν τη συμφέρουν και τόνισε μόνο τα θετικά.  Είναι αλήθεια πως η Έκθεση αναφέρει ότι «οι μεγάλης σημασίας ανησυχίες τους θα αντιμετωπιστούν σε μια ανανεωμένη προσπάθεια», αλλά με τη σαφή ρήτρα ότι τα όρια των βελτιώσεων υπέρ των Ελληνοκυπρίων δεν είναι βεβαίως απεριόριστα και δεν μπορούν να φτάσουν ως το σημείο που θα διαταράξουν την πλειοψηφία του “ναι” των Τουρκοκυπρίων, για να προστεθεί με νόημα ότι οι περιοχές ανησυχιών που ανέπτυξε ο Πρόεδρος Παπαδόπουλος αφορούν τα περισσότερα από τα κύρια θέματα του σχεδίου λύσης. </w:t>
      </w:r>
    </w:p>
    <w:p>
      <w:pPr>
        <w:pStyle w:val="Style11"/>
        <w:rPr/>
      </w:pPr>
      <w:r>
        <w:rPr/>
        <w:tab/>
        <w:t xml:space="preserve"> Ο ΟΗΕ είναι απολύτως κατανοητός παρά τη διπλωματική γλώσσα που χρησιμοποιεί.  Οι αλλαγές που ζητά η ελληνοκυπριακή πλευρά θα πρέπει να είναι στοχευόμενες, μετρήσιμες, διαχειρίσιμες και ιεραρχημένες.  Οι αλλαγές που ζήτησε το Εθνικό Συμβούλιο ήταν στοχευόμενες, συγκεκριμένες και σαφείς.  Το βασικό ερώτημα είναι πολύ συγκεκριμένο: Γιατί το Εθνικό Συμβούλιο έκανε την κωδικοποίηση των αλλαγών;  Για να μην τη χρησιμοποιήσει ο Πρόεδρος και να καταλήξει στα αζήτητα;</w:t>
      </w:r>
    </w:p>
    <w:p>
      <w:pPr>
        <w:pStyle w:val="Style11"/>
        <w:rPr/>
      </w:pPr>
      <w:r>
        <w:rPr/>
        <w:tab/>
        <w:t>Η διαπίστωση του ΟΗΕ ότι το χάσμα μεταξύ των δύο πλευρών είναι πολύ μεγάλο και δεν ενδείκνυται να αναλάβουν οποιαδήποτε πρωτοβουλία στο Κυπριακό, σε συνδυασμό με τη μείωση της προοπτικής ένταξης της Τουρκίας στην Ευρωπαϊκή Ένωση, είναι εξελίξεις που θα πρέπει να προβληματίσουν τον κάθε Κύπριο πολίτη που νιώθει αγανακτισμένος με το σημερινό status quo  και βλέπει το όραμα της λύσης και επανένωσης να απομακρύνεται.  Ιδιαίτερα θα πρέπει να προβληματίσουν την πολιτική ηγεσία του τόπου.</w:t>
      </w:r>
    </w:p>
    <w:p>
      <w:pPr>
        <w:pStyle w:val="Style11"/>
        <w:rPr/>
      </w:pPr>
      <w:r>
        <w:rPr/>
        <w:tab/>
        <w:t>Ο ΔΗΣΥ αναγνωρίζει ότι η εντολή διαχείρισης του Κυπριακού έχει δοθεί από το λαό στον Πρόεδρο Παπαδόπουλο και τα κόμματα που τον υποστηρίζουν.  Όταν η διαχείριση αυτή όμως οδηγεί σε αδιέξοδα, είναι καθήκον μας, ως αξιωματικής αντιπολίτευσης, να αντιδράσουμε, ιδιαίτερα όταν η κυβέρνηση εκφράζει ικανοποίηση εκεί που διαπιστώνεται από τρίτους αδιέξοδο.</w:t>
      </w:r>
    </w:p>
    <w:p>
      <w:pPr>
        <w:pStyle w:val="Style11"/>
        <w:rPr/>
      </w:pPr>
      <w:r>
        <w:rPr/>
        <w:tab/>
        <w:t>Ο Πρόεδρος Παπαδόπουλος οφείλει να ενημερώσει το Εθνικό Συμβούλιο για τους χειρισμούς και τις απαιτήσεις του κατά τις επαφές του με τον ΟΗΕ, κάτι που δεν έχει κάνει μέχρι στιγμής.  Κυρίως όμως επιβάλλεται να χαραχθεί πολιτική μέσα στο Εθνικό Συμβούλιο για μια νέα πρωτοβουλία το συντομότερο δυνατό, που θα οδηγήσει στην ικανοποίηση των κύριων ανησυχιών της δικής μας πλευράς και στην επανένωση της πατρίδας μας.  Ο χρόνος εργάζεται εναντίον μας και δεν έχουμε την πολυτέλεια να επαναπαυόμαστε και να περιμένουμε να αποσταλούν εκπρόσωποι του ΟΗΕ, όποτε οι τρίτοι θεωρούν ότι ενδείκνυται.  Εμείς πρέπει να δράσουμε πρωτοβουλιακά.</w:t>
      </w:r>
    </w:p>
    <w:p>
      <w:pPr>
        <w:pStyle w:val="Style11"/>
        <w:rPr/>
      </w:pPr>
      <w:r>
        <w:rPr/>
        <w:tab/>
        <w:t>Επαναλαμβάνω ότι οι δυσχέρειες σχετικά με την επικύρωση του ευρωσυντάγματος μαζί με την Έκθεση του ΟΗΕ είναι εξελίξεις άκρως αρνητικές για την Κύπρο και για τον ελληνισμό γενικότερα.  Οφείλουμε να το αναγνωρίσουμε, οφείλουμε να χαράξουμε  μια εθνική στρατηγική για το Κυπριακό και τα ελληνοτουρκικά θέματα, σε στενή συνεργασία με το εθνικό κέντρο, προτού οι ελπίδες της Τουρκίας για ένταξη εκλείψουν εντελώς.  Η συνάντηση του Εθνικού Συμβουλίου στις 13 Ιουλίου 2005, για να έχει νόημα και ουσία, θα πρέπει να αποτελέσει το πρώτο βήμα προς αυτή την κατεύθυνση.</w:t>
      </w:r>
    </w:p>
    <w:p>
      <w:pPr>
        <w:pStyle w:val="Style11"/>
        <w:rPr/>
      </w:pPr>
      <w:r>
        <w:rPr/>
        <w:tab/>
        <w:t xml:space="preserve">Σας ευχαριστώ.  </w:t>
      </w:r>
    </w:p>
    <w:p>
      <w:pPr>
        <w:pStyle w:val="BodyText2"/>
        <w:spacing w:lineRule="auto" w:line="480"/>
        <w:rPr>
          <w:rFonts w:ascii="Arial" w:hAnsi="Arial" w:cs="Arial"/>
        </w:rPr>
      </w:pPr>
      <w:r>
        <w:rPr>
          <w:rFonts w:cs="Arial" w:ascii="Arial" w:hAnsi="Arial"/>
        </w:rPr>
        <w:t>ΠΡΟΕΔΡΕΥΩΝ:</w:t>
      </w:r>
    </w:p>
    <w:p>
      <w:pPr>
        <w:pStyle w:val="BodyText2"/>
        <w:spacing w:lineRule="auto" w:line="480"/>
        <w:rPr>
          <w:rFonts w:ascii="Arial" w:hAnsi="Arial" w:cs="Arial"/>
        </w:rPr>
      </w:pPr>
      <w:r>
        <w:rPr>
          <w:rFonts w:cs="Arial" w:ascii="Arial" w:hAnsi="Arial"/>
        </w:rPr>
        <w:tab/>
        <w:t>Ευχαριστώ την κ. Κληρίδου.</w:t>
      </w:r>
    </w:p>
    <w:p>
      <w:pPr>
        <w:pStyle w:val="Normal"/>
        <w:rPr>
          <w:lang w:val="el-GR"/>
        </w:rPr>
      </w:pPr>
      <w:r>
        <w:rPr>
          <w:lang w:val="el-GR"/>
        </w:rPr>
        <w:tab/>
        <w:t>Καλώ τον κ. Χριστοδουλίδη να προσέλθει στο βήμα.</w:t>
      </w:r>
    </w:p>
    <w:p>
      <w:pPr>
        <w:pStyle w:val="Normal"/>
        <w:rPr>
          <w:lang w:val="el-GR"/>
        </w:rPr>
      </w:pPr>
      <w:r>
        <w:rPr>
          <w:lang w:val="el-GR"/>
        </w:rPr>
        <w:t>Α. ΓΕΩΡΓΙΟΥ:</w:t>
      </w:r>
    </w:p>
    <w:p>
      <w:pPr>
        <w:pStyle w:val="Normal"/>
        <w:rPr>
          <w:lang w:val="el-GR"/>
        </w:rPr>
      </w:pPr>
      <w:r>
        <w:rPr>
          <w:lang w:val="el-GR"/>
        </w:rPr>
        <w:tab/>
        <w:t>Κύριε Πρόεδρε, εκ μέρους του ΑΚΕΛ, επειδή για τη σειρά των ομιλητών δεν είχαμε δώσει εμείς τη σειρά, ως ΑΚΕΛ καθορίζουμε ότι τώρα θα μιλήσει ο κ. Χατζηνικόλα και στη συνέχεια θα μιλήσει ο κ. Χριστοδουλίδης.</w:t>
      </w:r>
    </w:p>
    <w:p>
      <w:pPr>
        <w:pStyle w:val="Normal"/>
        <w:rPr>
          <w:lang w:val="el-GR"/>
        </w:rPr>
      </w:pPr>
      <w:r>
        <w:rPr>
          <w:lang w:val="el-GR"/>
        </w:rPr>
        <w:t>ΠΡΟΕΔΡΕΥΩΝ:</w:t>
      </w:r>
    </w:p>
    <w:p>
      <w:pPr>
        <w:pStyle w:val="Normal"/>
        <w:rPr>
          <w:lang w:val="el-GR"/>
        </w:rPr>
      </w:pPr>
      <w:r>
        <w:rPr>
          <w:lang w:val="el-GR"/>
        </w:rPr>
        <w:tab/>
        <w:t xml:space="preserve">Ωραία.  </w:t>
      </w:r>
    </w:p>
    <w:p>
      <w:pPr>
        <w:pStyle w:val="Normal"/>
        <w:rPr>
          <w:lang w:val="el-GR"/>
        </w:rPr>
      </w:pPr>
      <w:r>
        <w:rPr>
          <w:lang w:val="el-GR"/>
        </w:rPr>
        <w:tab/>
        <w:t>Παρακαλείται ο κ. Χατζηνικόλα να προσέλθει στο βήμα.</w:t>
      </w:r>
    </w:p>
    <w:p>
      <w:pPr>
        <w:pStyle w:val="Normal"/>
        <w:rPr>
          <w:lang w:val="el-GR"/>
        </w:rPr>
      </w:pPr>
      <w:r>
        <w:rPr>
          <w:lang w:val="el-GR"/>
        </w:rPr>
        <w:t>ΝΤ. ΧΑΤΖΗΝΙΚΟΛΑ:</w:t>
      </w:r>
    </w:p>
    <w:p>
      <w:pPr>
        <w:pStyle w:val="Normal"/>
        <w:rPr>
          <w:lang w:val="el-GR"/>
        </w:rPr>
      </w:pPr>
      <w:r>
        <w:rPr>
          <w:lang w:val="el-GR"/>
        </w:rPr>
        <w:tab/>
        <w:t>Κύριε Πρόεδρε, κυρίες και κύριοι συνάδελφοι,</w:t>
      </w:r>
    </w:p>
    <w:p>
      <w:pPr>
        <w:pStyle w:val="Normal"/>
        <w:rPr>
          <w:lang w:val="el-GR"/>
        </w:rPr>
      </w:pPr>
      <w:r>
        <w:rPr>
          <w:lang w:val="el-GR"/>
        </w:rPr>
        <w:tab/>
        <w:t>Η εσωτερική αγορά είναι ένας από τους ακρογωνιαίους λίθους της Ευρωπαϊκής Ένωσης.  Αποτελεί την κατάληξη της Συνθήκης της Ρώμης, η οποία προέβλεπε την ίδρυση μιας κοινής αγοράς που θα στηριζόταν στην ελεύθερη κυκλοφορία των εμπορευμάτων, των προσώπων, των υπηρεσιών και των κεφαλαίων.  Έτσι το κεφάλαιο της εσωτερικής αγοράς μέσα στη Συνταγματική Συνθήκη, όπως εξάλλου αναμενόταν, δε διαφέρει σημαντικά στο περιεχόμενο από τις προηγούμενες συνθήκες.</w:t>
      </w:r>
    </w:p>
    <w:p>
      <w:pPr>
        <w:pStyle w:val="Normal"/>
        <w:rPr>
          <w:lang w:val="el-GR"/>
        </w:rPr>
      </w:pPr>
      <w:r>
        <w:rPr>
          <w:lang w:val="el-GR"/>
        </w:rPr>
        <w:tab/>
        <w:t>Σύμφωνα με το πρότυπο της ευρωπαϊκής οικοδόμησης, υπό την ευρεία έννοια, η ιδέα της ενοποίησης των αγορών εντάσσεται στο στόχο της οικονομικής και πολιτικής ολοκλήρωσης.  Η συνθήκη για την ίδρυση της Ευρωπαϊκής Κοινότητας, συνθήκη Ευρωπαϊκής Ένωσης, προβλέπει ότι η δράση της Κοινότητας περιλαμβάνει ένα καθεστώς που εξασφαλίζει ανόθευτο ανταγωνισμό μέσα στην εσωτερική αγορά, καθώς και την προσέγγιση των εθνικών νομοθεσιών, στο βαθμό που απαιτείται για τη λειτουργία της κοινής αγοράς.  Εξάλλου, οι λεγόμενες συνοδευτικές πολιτικές, όπως η προστασία του περιβάλλοντος και η κοινωνική πολιτική, διαδραματίζουν σημαντικό ρόλο στη λειτουργία της εσωτερικής αγοράς.</w:t>
      </w:r>
    </w:p>
    <w:p>
      <w:pPr>
        <w:pStyle w:val="Normal"/>
        <w:rPr>
          <w:lang w:val="el-GR"/>
        </w:rPr>
      </w:pPr>
      <w:r>
        <w:rPr>
          <w:lang w:val="el-GR"/>
        </w:rPr>
        <w:tab/>
        <w:t>Οι λεγόμενες τέσσερις ελευθερίες, η ελεύθερη κυκλοφορία προσώπων, υπηρεσιών εμπορευμάτων και κεφαλαίων, που αποτελούν τους πυλώνες της εσωτερικής αγοράς, θεωρούνται ως εξαιρετικής σημασίας για την εξέλιξη της Ένωσης με βάση το νεοφιλελεύθερο μοντέλο.  Έτσι οι συντάκτες της συνθήκης έκριναν αναγκαίο όπως το σύνταγμα εγγυάται στα άρθρα 1 μέχρι 4 τις τέσσερις αυτές ελευθερίες.  Οι υποστηρικτικές δε πολιτικές, όπως οι κανόνες ανταγωνισμού, αναγκαίοι για τη λειτουργία της εσωτερικής αγοράς, θεωρούνται, σύμφωνα με τα άρθρα 1-12, αποκλειστικές αρμοδιότητες της Ένωσης (μόνο η Ένωση μπορεί να νομοθετήσει και να υιοθετήσει νομικά δεσμευτικές πράξεις).  Εντούτοις, στα άρθρα 1-14 η εσωτερική αγορά περιλαμβάνεται στις συντρέχουσες αρμοδιότητες με τα κράτη μέλη, επιχειρώντας έτσι να θολώσουν το τοπίο, αφού τα άρθρα 1-4 ουσιαστικά αμφισβητούν αυτή την αρμοδιότητα, δίνοντας εγγυήσεις για τις τέσσερις ελευθερίες.</w:t>
      </w:r>
    </w:p>
    <w:p>
      <w:pPr>
        <w:pStyle w:val="Normal"/>
        <w:rPr>
          <w:lang w:val="el-GR"/>
        </w:rPr>
      </w:pPr>
      <w:r>
        <w:rPr>
          <w:lang w:val="el-GR"/>
        </w:rPr>
        <w:tab/>
        <w:t>Εξάλλου, στο κεφάλαιο αυτό επαναλαμβάνονται οι ίδιες ρήτρες που συναντούμε σε όλες τις συνθήκες για την απαγόρευση λήψης μέτρων που νοθεύουν ή στρεβλώνουν τον ανταγωνισμό, όπως και την απαγόρευση δημόσιας ενίσχυσης με οποιαδήποτε μορφή σε επιχειρήσεις που συνιστά ευνοϊκή μεταχείριση και είναι ασυμβίβαστη με την εσωτερική αγορά, αφού δημιουργεί ανισορροπίες.  Βρίσκουμε επίσης ξανά τις ίδιες ρήτρες για την απαγόρευση επιβολής επιπλέον φορολογιών, έμμεσα ή άμεσα, σε προϊόντα άλλων κρατών, σε σύγκριση με τους φόρους που επιβάλλονται σε ομοειδή εθνικά προϊόντα.</w:t>
      </w:r>
    </w:p>
    <w:p>
      <w:pPr>
        <w:pStyle w:val="Normal"/>
        <w:rPr>
          <w:lang w:val="el-GR"/>
        </w:rPr>
      </w:pPr>
      <w:r>
        <w:rPr>
          <w:lang w:val="el-GR"/>
        </w:rPr>
        <w:tab/>
        <w:t>Η Συνταγματική Συνθήκη δεν προσφέρει έτσι τίποτα καινούριο σε αυτό το κεφάλαιο.  Με την έννοια αυτή, αποτυγχάνει να αγγίξει θέματα που θα έπρεπε για τη βελτίωση της κατάστασης στην εσωτερική αγορά προς όφελος των δικαιωμάτων των μισθωτών και των πολιτών.  Η εξάλειψη των εμποδίων είναι, κατά τα φαινόμενα, απολύτως αναγκαία για την υλοποίηση μιας πραγματικής εσωτερικής αγοράς υπηρεσιών σε κοινοτικό επίπεδο.  Δεν είναι ωστόσο εξίσου αναγκαία και η ταυτόχρονη θέσπιση κανονιστικών μηχανισμών σε κοινοτικό επίπεδο που να προωθούν την εφαρμογή ελάχιστων κανόνων και να εγγυώνται τη δημόσια ασφάλεια;</w:t>
      </w:r>
    </w:p>
    <w:p>
      <w:pPr>
        <w:pStyle w:val="Normal"/>
        <w:rPr>
          <w:lang w:val="el-GR"/>
        </w:rPr>
      </w:pPr>
      <w:r>
        <w:rPr>
          <w:lang w:val="el-GR"/>
        </w:rPr>
        <w:tab/>
        <w:t>Η εσωτερική αγορά, που θα έπρεπε να αφορά τους εργαζόμενους, τα δικαιώματα των εργαζομένων, την υγεία και την ασφάλεια, τους όρους διαβίωσης, τους ηλικιωμένους, τους νέους, τα άτομα με ειδικές ανάγκες, την απασχόληση και την ανεργία, την κατάρτιση των νέων, των ηλικιωμένων και των ανέργων, αφορά μόνο τα κέρδη των μεγάλων εταιρειών.  Αυτή η συνθήκη μάς προκαλεί σιωπηρά να θεωρήσουμε ότι εξυπηρετεί τα συμφέροντα μόνο του κεφαλαίου.</w:t>
      </w:r>
    </w:p>
    <w:p>
      <w:pPr>
        <w:pStyle w:val="Normal"/>
        <w:rPr>
          <w:lang w:val="el-GR"/>
        </w:rPr>
      </w:pPr>
      <w:r>
        <w:rPr>
          <w:lang w:val="el-GR"/>
        </w:rPr>
        <w:tab/>
        <w:t xml:space="preserve">Το νέο κείμενο δε δείχνει να λαμβάνει υπόψη τα συμφέροντα του Ευρωπαίου πολίτη, στον οποίο υποτίθεται ότι απευθύνεται και αποζητά την έγκρισή του -αυτό και αν είναι ειρωνικό!-  αφού επαναλαμβάνει ένα από τα ίδια, δημιουργώντας τις προϋποθέσεις για την εγκαθίδρυση μίας εσωτερικής αγοράς που θα οδηγήσει στην πλήρη ελευθεροποίηση των υπηρεσιών, πηγαίνοντας ένα βήμα παραπέρα από την περίφημη Οδηγία Μπόλκεσταϊν για την απορρύθμιση των υπηρεσιών στην εσωτερική αγορά, προστατεύοντας τον ανταγωνισμό προς όφελος των επιχειρήσεων και μη δημιουργώντας μία ανταγωνιστική αγορά προς όφελος των καταναλωτών, όπως θα έπρεπε.  </w:t>
      </w:r>
    </w:p>
    <w:p>
      <w:pPr>
        <w:pStyle w:val="Normal"/>
        <w:rPr>
          <w:lang w:val="el-GR"/>
        </w:rPr>
      </w:pPr>
      <w:r>
        <w:rPr>
          <w:lang w:val="el-GR"/>
        </w:rPr>
        <w:tab/>
        <w:t xml:space="preserve">Είναι επίσης η θεσμοθέτηση των υπαρχόντων κανόνων, που μας οδηγούν με μαθηματική ακρίβεια στην πλήρη φιλελευθεροποίηση των κοινών αγαθών και των δημοσίων υπηρεσιών.   </w:t>
      </w:r>
    </w:p>
    <w:p>
      <w:pPr>
        <w:pStyle w:val="Normal"/>
        <w:rPr>
          <w:lang w:val="el-GR"/>
        </w:rPr>
      </w:pPr>
      <w:r>
        <w:rPr>
          <w:lang w:val="el-GR"/>
        </w:rPr>
        <w:tab/>
        <w:t xml:space="preserve">Ας επιχειρήσουμε όμως να δούμε και την ευρύτερη εικόνα.  Τι πραγματικά εγκαθιδρύεται με το ευρωσύνταγμα;  Η συνθήκη αυτή συνταγματοποιεί σε ευρωπαϊκή κλίμακα τον οξυμένο ανταγωνισμό όχι μόνο ανάμεσα σε παραγωγούς αγαθών και υπηρεσιών, αλλά και ανάμεσα στα κοινωνικά συστήματα, τα οποία παρασύρονται σε καθοδική πορεία.  </w:t>
      </w:r>
    </w:p>
    <w:p>
      <w:pPr>
        <w:pStyle w:val="Normal"/>
        <w:rPr>
          <w:lang w:val="el-GR"/>
        </w:rPr>
      </w:pPr>
      <w:r>
        <w:rPr>
          <w:lang w:val="el-GR"/>
        </w:rPr>
        <w:tab/>
        <w:t>Για πρώτη φορά παραβιάζοντας την πάγια και παγκόσμια συνταγματική παράδοση, η οποία θέλει να εμφανίζεται φαινομενικά ουδέτερη απέναντι στο υπάρχον κοινωνικό καθεστώς, το κείμενο του ευρωσυντάγματος προσδιορίζει με ρητό και περιοριστικό τρόπο τα όρια της οικονομικοπολιτικής φυσιογνωμίας της διακρατικής ένωσης την οποία εκφράζει.  Συγκεκριμένα, σύμφωνα με το άρθρο 3, παράγραφος 3, «η Ένωση εργάζεται για μία βιώσιμη ανάπτυξη της Ευρώπης, με γνώμονα μία ισόρροπη οικονομική μεγέθυνση, μία άκρως ανταγωνιστική κοινωνική οικονομία της αγοράς με στόχο την πλήρη απασχόληση και την κοινωνική πρόοδο, ένα υψηλό επίπεδο προστασίας και βελτίωσης της ποιότητας του περιβάλλοντος».  Η προτεραιότητα της άκρως ανταγωνιστικής κοινωνικής οικονομίας της αγοράς καθίσταται ακόμα εμφανέστερη από την απουσία κοινωνικού κράτους και την υποταγή ακόμη και των επιχειρήσεων γενικού οικονομικού συμφέροντος στους κανόνες του ελεύθερου ανταγωνισμού (Μέρος ΙΙΙ, άρθρο 166, παράγραφος 2).  Στη συνθήκη είναι εμφανής η απουσία κάθε αναφοράς προστατευτικής στις δημόσιες κοινωνικές υπηρεσίες και γενικότερα στα συλλογικά κοινωνικά αγαθά.  Στο άρθρο μάλιστα του Μέρους ΙΙΙ, παράγραφος 55, ορίστηκε ρητά ότι και οι υπηρεσίες γενικού οικονομικού συμφέροντος υπόκεινται στους κανόνες τους ανταγωνισμού.</w:t>
      </w:r>
    </w:p>
    <w:p>
      <w:pPr>
        <w:pStyle w:val="Normal"/>
        <w:rPr>
          <w:lang w:val="el-GR"/>
        </w:rPr>
      </w:pPr>
      <w:r>
        <w:rPr>
          <w:lang w:val="el-GR"/>
        </w:rPr>
        <w:tab/>
        <w:t xml:space="preserve">Η αντιστροφή της σχέσης οικονομίας και πολιτικής είναι πραγματικά εντυπωσιακή.  Η πολιτική δεν εξουσιάζει πλέον την οικονομία ούτε την οικονομική πολιτική.  Η δημοκρατία δεν εξουσιάζει ούτε μπορεί να θίξει την οικονομία της αγοράς.  Ο συνταγματικά και πραγματικά κυρίαρχος δεν είναι ο δήμος αλλά η αγορά.  Τα πάντα υπόκεινται στους κανόνες του ανταγωνισμού, χωρίς να εξαιρούνται ούτε τα συλλογικά δημόσια αγαθά, η δημόσια υγεία, η παιδεία, η κοινωνική ασφάλιση, η τηλεόραση, το περιβάλλον, ενώ και η ίδια η εργασία δεν αντιμετωπίζεται ως κοινωνικό αγαθό ή ως δικαίωμα αλλά ως ατομική ελευθερία επιλογής.  </w:t>
      </w:r>
    </w:p>
    <w:p>
      <w:pPr>
        <w:pStyle w:val="Normal"/>
        <w:rPr>
          <w:lang w:val="el-GR"/>
        </w:rPr>
      </w:pPr>
      <w:r>
        <w:rPr>
          <w:lang w:val="el-GR"/>
        </w:rPr>
        <w:tab/>
        <w:t>Η ίδια η συνταγματοποίηση όλων των παλαιών συνθηκών που καθορίζουν τις οικονομικές πολιτικές της Ευρωπαϊκής Ένωσης συντείνει ακόμη περισσότερο στην ενίσχυση του πρωταρχικού συνταγματικού ρόλου της οικονομίας της ελεύθερης αγοράς, ενώ η συνταγματοποίηση της τελευταίας καθιστά το υπάρχον καθεστώς οικονομικών και κοινωνικών σχέσεων προστατευτέο συνταγματικό έννομο αγαθό και, κατά συνέπεια, αφήνει ανοιχτό το δρόμο για την ποινικοποίηση όσων αγωνίζονται για ένα διαφορετικό κοινωνικό οικονομικό σύστημα.</w:t>
      </w:r>
    </w:p>
    <w:p>
      <w:pPr>
        <w:pStyle w:val="Normal"/>
        <w:rPr>
          <w:lang w:val="el-GR"/>
        </w:rPr>
      </w:pPr>
      <w:r>
        <w:rPr>
          <w:lang w:val="el-GR"/>
        </w:rPr>
        <w:tab/>
        <w:t>Ο νομικός πολιτισμός της Ευρωπαϊκής Ένωσης θεμελιώνει πρωτογενώς το έννομο αγαθό και είναι έτοιμος νομικά να γεννήσει και άλλα παρόμοια ποινικά μορφώματα, όπως εξάλλου έχει δώσει δείγματα γραφής (τρομονόμοι, Συνθήκη Έκδοσης Ευρωπαϊκής Ένωσης - ΗΠΑ, ευρωπαϊκό ένταλμα σύλληψης κ.λπ.).</w:t>
      </w:r>
    </w:p>
    <w:p>
      <w:pPr>
        <w:pStyle w:val="Normal"/>
        <w:rPr>
          <w:lang w:val="el-GR"/>
        </w:rPr>
      </w:pPr>
      <w:r>
        <w:rPr>
          <w:lang w:val="el-GR"/>
        </w:rPr>
        <w:tab/>
        <w:t>Το ευρωσύνταγμα έρχεται να ενσωματώσει στην πραγματικότητα όλες τις βασικές συνθήκες που διαμόρφωσαν το σημερινό οικοδόμημα της Ευρωπαϊκής Ένωσης στη βάση της ανεξέλεγκτης αγοράς, του ανταγωνισμού και της αποδιάρθρωσης του κοινωνικού κράτους.  Είναι μέρος ενός ευρύτερου σχεδίου για την επικράτηση και θεσμοποίηση της νεοφιλελεύθερης μορφής του καπιταλισμού.  Η εφαρμογή αυτών των πολιτικών άρχισε να έχει ήδη σήμερα ορατά αποτελέσματα στην Ευρώπη, όπως την ελαστικοποίηση των εργασιακών σχέσεων, τη συρρίκνωση των θεσμών προστασίας της μισθωτής εργασίας, τη μείωση των δημοσίων κοινωνικών δαπανών, τη διεύρυνση των ανισοτήτων, τη διόγκωση της ανεργίας και της επισφαλούς απασχόλησης, της εκχώρησης στο μεγάλο κεφάλαιο και τις πολυεθνικές εταιρείες μεγάλου μέρους δημοσίων επιχειρήσεων και της παραγωγής δημοσίων αγαθών, του τομέα της υγείας και των συστημάτων κοινωνικής ασφάλισης.</w:t>
      </w:r>
    </w:p>
    <w:p>
      <w:pPr>
        <w:pStyle w:val="Normal"/>
        <w:rPr>
          <w:lang w:val="el-GR"/>
        </w:rPr>
      </w:pPr>
      <w:r>
        <w:rPr>
          <w:lang w:val="el-GR"/>
        </w:rPr>
        <w:tab/>
        <w:t>Μια στοιχειώδης ανάγνωση του ευρωσυντάγματος μας πείθει ότι ουσιαστικά νομιμοποιεί, παγιώνει την ήδη υπάρχουσα νεοφιλελεύθερη πολιτική της Ευρωπαϊκής Ένωσης, η οποία ουδόλως απέχει από το αμερικανικό οικονομικό μοντέλο.  Ρωτάμε λοιπόν:  Πρέπει να είμαστε ευχαριστημένοι με αυτή την πολιτική, όταν ακόμη και στις μεγάλες χώρες η ανεργία αυξάνεται, η ποιότητα ζωής υποβαθμίζεται και η ανασφάλεια του οικογενειάρχη πολλαπλασιάζεται;</w:t>
      </w:r>
    </w:p>
    <w:p>
      <w:pPr>
        <w:pStyle w:val="Normal"/>
        <w:rPr>
          <w:lang w:val="el-GR"/>
        </w:rPr>
      </w:pPr>
      <w:r>
        <w:rPr>
          <w:lang w:val="el-GR"/>
        </w:rPr>
        <w:tab/>
        <w:t>Το ευρωσύνταγμα ερχόταν να συντονίσει τις επιθέσεις στα εργατικά δικαιώματα, να πιέσει για ιδιωτικοποιήσεις, για ελαστικοποίηση, για απολύσεις, περικοπές στις κοινωνικές δαπάνες.  Το γεγονός ότι εισέπραξε “όχι” στη Γαλλία και την Ολλανδία αποτελεί ήττα για τις πολιτικές της λιτότητας, αποτελεί ήττα των σχεδίων για την οικοδόμηση μίας νεοφιλελεύθερης Ευρώπης.</w:t>
      </w:r>
    </w:p>
    <w:p>
      <w:pPr>
        <w:pStyle w:val="Normal"/>
        <w:rPr>
          <w:lang w:val="el-GR"/>
        </w:rPr>
      </w:pPr>
      <w:r>
        <w:rPr>
          <w:lang w:val="el-GR"/>
        </w:rPr>
        <w:tab/>
        <w:t>Η σκέψη των Ευρωπαίων, όλων, είναι ανάγκη να στραφεί προς τα θεμέλια της Ένωσης.  Η πολιτική ενοποίηση της Ευρώπης δεν είναι νοητή χωρίς δημοκρατική θεμελίωση.  Η Ευρωπαϊκή Ένωση δεν μπορεί να εξακολουθήσει να είναι ένωση επιχειρήσεων που δεν έχουν ούτε πατρίδα ούτε ήπειρο·  είναι ανάγκη να γίνει ένωση Ευρωπαίων.  Συνεπώς, επιδίωξή μας πρέπει να είναι η οικοδόμηση μίας Ευρωπαϊκής Ένωσης που να εξυπηρετεί τα συμφέροντα των λαών της και όχι των μονοπωλίων και του μεγάλου κεφαλαίου.</w:t>
      </w:r>
    </w:p>
    <w:p>
      <w:pPr>
        <w:pStyle w:val="Normal"/>
        <w:rPr>
          <w:lang w:val="el-GR"/>
        </w:rPr>
      </w:pPr>
      <w:r>
        <w:rPr>
          <w:lang w:val="el-GR"/>
        </w:rPr>
        <w:t>ΠΡΟΕΔΡΕΥΩΝ:</w:t>
      </w:r>
    </w:p>
    <w:p>
      <w:pPr>
        <w:pStyle w:val="Normal"/>
        <w:rPr>
          <w:lang w:val="el-GR"/>
        </w:rPr>
      </w:pPr>
      <w:r>
        <w:rPr>
          <w:lang w:val="el-GR"/>
        </w:rPr>
        <w:tab/>
        <w:t>Ευχαριστώ, κύριε Χατζηνικόλα.</w:t>
      </w:r>
    </w:p>
    <w:p>
      <w:pPr>
        <w:pStyle w:val="Normal"/>
        <w:rPr>
          <w:lang w:val="el-GR"/>
        </w:rPr>
      </w:pPr>
      <w:r>
        <w:rPr>
          <w:lang w:val="el-GR"/>
        </w:rPr>
        <w:tab/>
        <w:t>Παρακαλώ να προσέλθει στο βήμα ο κ. Τάσου.</w:t>
      </w:r>
    </w:p>
    <w:p>
      <w:pPr>
        <w:pStyle w:val="Normal"/>
        <w:rPr>
          <w:lang w:val="el-GR"/>
        </w:rPr>
      </w:pPr>
      <w:r>
        <w:rPr>
          <w:lang w:val="el-GR"/>
        </w:rPr>
        <w:t>Ν. ΚΑΤΣΟΥΡΙΔΗΣ:</w:t>
      </w:r>
    </w:p>
    <w:p>
      <w:pPr>
        <w:pStyle w:val="Normal"/>
        <w:rPr>
          <w:lang w:val="el-GR"/>
        </w:rPr>
      </w:pPr>
      <w:r>
        <w:rPr>
          <w:lang w:val="el-GR"/>
        </w:rPr>
        <w:tab/>
        <w:t>Έχεις επτά λεπτά.</w:t>
      </w:r>
    </w:p>
    <w:p>
      <w:pPr>
        <w:pStyle w:val="Normal"/>
        <w:rPr>
          <w:lang w:val="el-GR"/>
        </w:rPr>
      </w:pPr>
      <w:r>
        <w:rPr>
          <w:lang w:val="el-GR"/>
        </w:rPr>
        <w:t>Γ. ΤΑΣΟΥ:</w:t>
      </w:r>
    </w:p>
    <w:p>
      <w:pPr>
        <w:pStyle w:val="Normal"/>
        <w:rPr>
          <w:lang w:val="el-GR"/>
        </w:rPr>
      </w:pPr>
      <w:r>
        <w:rPr>
          <w:lang w:val="el-GR"/>
        </w:rPr>
        <w:tab/>
        <w:t>Δεκαπέντε, θέλεις να πεις.</w:t>
      </w:r>
    </w:p>
    <w:p>
      <w:pPr>
        <w:pStyle w:val="Normal"/>
        <w:rPr>
          <w:lang w:val="el-GR"/>
        </w:rPr>
      </w:pPr>
      <w:r>
        <w:rPr>
          <w:lang w:val="el-GR"/>
        </w:rPr>
        <w:t>Ν. ΚΑΤΣΟΥΡΙΔΗΣ:</w:t>
      </w:r>
    </w:p>
    <w:p>
      <w:pPr>
        <w:pStyle w:val="Normal"/>
        <w:rPr>
          <w:lang w:val="el-GR"/>
        </w:rPr>
      </w:pPr>
      <w:r>
        <w:rPr>
          <w:lang w:val="el-GR"/>
        </w:rPr>
        <w:tab/>
        <w:t>Δευτερόλεπτα, ήθελα να πω!</w:t>
      </w:r>
    </w:p>
    <w:p>
      <w:pPr>
        <w:pStyle w:val="Normal"/>
        <w:rPr>
          <w:lang w:val="el-GR"/>
        </w:rPr>
      </w:pPr>
      <w:r>
        <w:rPr>
          <w:lang w:val="el-GR"/>
        </w:rPr>
        <w:t>Γ. ΤΑΣΟΥ:</w:t>
      </w:r>
    </w:p>
    <w:p>
      <w:pPr>
        <w:pStyle w:val="Normal"/>
        <w:rPr>
          <w:lang w:val="el-GR"/>
        </w:rPr>
      </w:pPr>
      <w:r>
        <w:rPr>
          <w:lang w:val="el-GR"/>
        </w:rPr>
        <w:tab/>
        <w:t>Ό,τι πείτε, κύριε Κατσουρίδη·  δεν έχω πρόβλημα!</w:t>
      </w:r>
    </w:p>
    <w:p>
      <w:pPr>
        <w:pStyle w:val="Normal"/>
        <w:rPr>
          <w:lang w:val="el-GR"/>
        </w:rPr>
      </w:pPr>
      <w:r>
        <w:rPr>
          <w:lang w:val="el-GR"/>
        </w:rPr>
        <w:t>Ν. ΚΑΤΣΟΥΡΙΔΗΣ:</w:t>
      </w:r>
    </w:p>
    <w:p>
      <w:pPr>
        <w:pStyle w:val="Normal"/>
        <w:rPr>
          <w:lang w:val="el-GR"/>
        </w:rPr>
      </w:pPr>
      <w:r>
        <w:rPr>
          <w:lang w:val="el-GR"/>
        </w:rPr>
        <w:tab/>
        <w:t>Μπράβο, κύριε Τάσου·  θα πάεις μπροστά!</w:t>
      </w:r>
    </w:p>
    <w:p>
      <w:pPr>
        <w:pStyle w:val="Normal"/>
        <w:rPr>
          <w:lang w:val="el-GR"/>
        </w:rPr>
      </w:pPr>
      <w:r>
        <w:rPr>
          <w:lang w:val="el-GR"/>
        </w:rPr>
        <w:t>Γ. ΤΑΣΟΥ:</w:t>
      </w:r>
    </w:p>
    <w:p>
      <w:pPr>
        <w:pStyle w:val="Normal"/>
        <w:rPr>
          <w:lang w:val="el-GR"/>
        </w:rPr>
      </w:pPr>
      <w:r>
        <w:rPr>
          <w:lang w:val="el-GR"/>
        </w:rPr>
        <w:tab/>
        <w:t>Θα μου κάμεις και μία έκπτωση, γιατί είμαι “Τάσου”.   Ψηφίζετε Τάσσο εσείς, έτσι πρέπει να μου δώσετε μία ευκαιρία παραπάνω!</w:t>
      </w:r>
    </w:p>
    <w:p>
      <w:pPr>
        <w:pStyle w:val="Normal"/>
        <w:rPr>
          <w:lang w:val="el-GR"/>
        </w:rPr>
      </w:pPr>
      <w:r>
        <w:rPr>
          <w:lang w:val="el-GR"/>
        </w:rPr>
        <w:t>Ν. ΚΑΤΣΟΥΡΙΔΗΣ:</w:t>
      </w:r>
    </w:p>
    <w:p>
      <w:pPr>
        <w:pStyle w:val="Normal"/>
        <w:rPr>
          <w:lang w:val="el-GR"/>
        </w:rPr>
      </w:pPr>
      <w:r>
        <w:rPr>
          <w:lang w:val="el-GR"/>
        </w:rPr>
        <w:tab/>
        <w:t>Καλό!  Καλό!</w:t>
      </w:r>
    </w:p>
    <w:p>
      <w:pPr>
        <w:pStyle w:val="Normal"/>
        <w:jc w:val="center"/>
        <w:rPr>
          <w:lang w:val="el-GR"/>
        </w:rPr>
      </w:pPr>
      <w:r>
        <w:rPr>
          <w:lang w:val="el-GR"/>
        </w:rPr>
        <w:t>(Στο σημείο αυτό ο Πρόεδρος της Βουλής επανέρχεται στην έδρα.)</w:t>
      </w:r>
    </w:p>
    <w:p>
      <w:pPr>
        <w:pStyle w:val="Normal"/>
        <w:rPr>
          <w:lang w:val="el-GR"/>
        </w:rPr>
      </w:pPr>
      <w:r>
        <w:rPr>
          <w:lang w:val="el-GR"/>
        </w:rPr>
        <w:t>ΠΡΟΕΔΡΟΣ:</w:t>
        <w:br/>
        <w:tab/>
        <w:t xml:space="preserve">Κύριε συνάδελφε, με συγχωρείτε.  Δε θα γραφτεί καθόλου ο χρόνος.  Δε θα μετρήσει.  Έτσι, πολύ ψύχραιμα, πρέπει να πω ότι -μπορεί να είναι φάρσα- έγινε ένα τηλεφώνημα περί πιθανής έκρηξης βόμβας στη Βουλή.  </w:t>
      </w:r>
    </w:p>
    <w:p>
      <w:pPr>
        <w:pStyle w:val="Normal"/>
        <w:rPr>
          <w:lang w:val="el-GR"/>
        </w:rPr>
      </w:pPr>
      <w:r>
        <w:rPr>
          <w:lang w:val="el-GR"/>
        </w:rPr>
        <w:t>Α. ΚΑΡΑΣ:</w:t>
      </w:r>
    </w:p>
    <w:p>
      <w:pPr>
        <w:pStyle w:val="Normal"/>
        <w:rPr>
          <w:lang w:val="el-GR"/>
        </w:rPr>
      </w:pPr>
      <w:r>
        <w:rPr>
          <w:lang w:val="el-GR"/>
        </w:rPr>
        <w:tab/>
        <w:t>Εγώ θα μείνω εδώ.  Δεν πάω πούποτε!</w:t>
      </w:r>
    </w:p>
    <w:p>
      <w:pPr>
        <w:pStyle w:val="Normal"/>
        <w:rPr>
          <w:lang w:val="el-GR"/>
        </w:rPr>
      </w:pPr>
      <w:r>
        <w:rPr>
          <w:lang w:val="el-GR"/>
        </w:rPr>
        <w:t>ΠΡΟΕΔΡΟΣ:</w:t>
        <w:br/>
        <w:tab/>
        <w:t>Κοιτάξτε, με βάση τα δεδομένα της ασφάλειας...  Έντζιε παλληκαρκά.  Μεινίσκω τζι εγώ, να γίνω μαζί σου ολοκαύτωμα, άμα λάχει, κύριε Καρά, αλλά...</w:t>
      </w:r>
    </w:p>
    <w:p>
      <w:pPr>
        <w:pStyle w:val="Normal"/>
        <w:rPr>
          <w:lang w:val="el-GR"/>
        </w:rPr>
      </w:pPr>
      <w:r>
        <w:rPr>
          <w:lang w:val="el-GR"/>
        </w:rPr>
        <w:t>Ν. ΚΑΤΣΟΥΡΙΔΗΣ:</w:t>
      </w:r>
    </w:p>
    <w:p>
      <w:pPr>
        <w:pStyle w:val="Normal"/>
        <w:rPr>
          <w:lang w:val="el-GR"/>
        </w:rPr>
      </w:pPr>
      <w:r>
        <w:rPr>
          <w:lang w:val="el-GR"/>
        </w:rPr>
        <w:tab/>
        <w:t>Εγώ δε μεινίσκω, να γίνω ολοκαύτωμα με τον Καρά!</w:t>
      </w:r>
    </w:p>
    <w:p>
      <w:pPr>
        <w:pStyle w:val="Normal"/>
        <w:rPr>
          <w:lang w:val="el-GR"/>
        </w:rPr>
      </w:pPr>
      <w:r>
        <w:rPr>
          <w:lang w:val="el-GR"/>
        </w:rPr>
        <w:t>Α. ΚΑΡΑΣ:</w:t>
      </w:r>
    </w:p>
    <w:p>
      <w:pPr>
        <w:pStyle w:val="Normal"/>
        <w:rPr>
          <w:lang w:val="el-GR"/>
        </w:rPr>
      </w:pPr>
      <w:r>
        <w:rPr>
          <w:lang w:val="el-GR"/>
        </w:rPr>
        <w:tab/>
        <w:t>Εσύ μόνο με τον Παπαφώτη ψηφίζεις!</w:t>
      </w:r>
    </w:p>
    <w:p>
      <w:pPr>
        <w:pStyle w:val="Normal"/>
        <w:rPr>
          <w:lang w:val="el-GR"/>
        </w:rPr>
      </w:pPr>
      <w:r>
        <w:rPr>
          <w:lang w:val="el-GR"/>
        </w:rPr>
        <w:t>ΠΡΟΕΔΡΟΣ:</w:t>
        <w:br/>
        <w:tab/>
        <w:t>Με βάση τους κανόνες της ασφάλειας, πρέπει να εκκενώσουμε το κτίριο, να έρθουν πυροτεχνουργοί, να κοιτάξουν τι θα γίνει.  Γι’ αυτό, για να μη χάνουμε χρόνο, προτείνω να διακόψουμε τώρα και να επιστρέψουμε στις 3.00, αντί στις 4.00, και παρακαλώ να ειδοποιήσετε και τους συναδέλφους σας, οι κοινοβουλευτικές ομάδες.</w:t>
      </w:r>
    </w:p>
    <w:p>
      <w:pPr>
        <w:pStyle w:val="Normal"/>
        <w:rPr>
          <w:lang w:val="el-GR"/>
        </w:rPr>
      </w:pPr>
      <w:r>
        <w:rPr>
          <w:lang w:val="el-GR"/>
        </w:rPr>
        <w:tab/>
        <w:t>Ευχαριστώ πολύ.</w:t>
      </w:r>
    </w:p>
    <w:p>
      <w:pPr>
        <w:pStyle w:val="Normal"/>
        <w:jc w:val="center"/>
        <w:rPr>
          <w:lang w:val="el-GR"/>
        </w:rPr>
      </w:pPr>
      <w:r>
        <w:rPr>
          <w:lang w:val="el-GR"/>
        </w:rPr>
        <w:t>(Ώρα διακοπής:  11.55 π.μ.)</w:t>
      </w:r>
    </w:p>
    <w:p>
      <w:pPr>
        <w:pStyle w:val="Normal"/>
        <w:jc w:val="center"/>
        <w:rPr>
          <w:lang w:val="el-GR"/>
        </w:rPr>
      </w:pPr>
      <w:r>
        <w:rPr>
          <w:lang w:val="el-GR"/>
        </w:rPr>
        <w:t>(Ώρα επανέναρξης: 3.20 μ.μ.)</w:t>
      </w:r>
    </w:p>
    <w:p>
      <w:pPr>
        <w:pStyle w:val="Normal"/>
        <w:rPr>
          <w:lang w:val="el-GR"/>
        </w:rPr>
      </w:pPr>
      <w:r>
        <w:rPr>
          <w:lang w:val="el-GR"/>
        </w:rPr>
        <w:tab/>
        <w:t>Καλό απόγευμα, κυρίες και κύριοι.</w:t>
      </w:r>
    </w:p>
    <w:p>
      <w:pPr>
        <w:pStyle w:val="Normal"/>
        <w:rPr>
          <w:lang w:val="el-GR"/>
        </w:rPr>
      </w:pPr>
      <w:r>
        <w:rPr>
          <w:lang w:val="el-GR"/>
        </w:rPr>
        <w:tab/>
        <w:t>Κυρίες και κύριοι συνάδελφοι, πριν συνεχίσουμε με τον κ. Τάσου, θέλω να πληροφορήσω το σώμα ότι σε πρωινή συνάντηση αρχηγών και εκπροσώπων των κομμάτων έχει γίνει τελική η διαμόρφωση, ομόφωνα, του σχεδίου ψηφίσματος της Βουλής των Αντιπροσώπων για τις αγγλικές βάσεις.  Παρακαλείται ο γραμματέας να αναγνώσει το σχετικό ψήφισμα.</w:t>
      </w:r>
    </w:p>
    <w:p>
      <w:pPr>
        <w:pStyle w:val="Normal"/>
        <w:rPr>
          <w:lang w:val="el-GR"/>
        </w:rPr>
      </w:pPr>
      <w:r>
        <w:rPr>
          <w:lang w:val="el-GR"/>
        </w:rPr>
        <w:t>ΓΡΑΜΜΑΤΕΑΣ:</w:t>
      </w:r>
    </w:p>
    <w:p>
      <w:pPr>
        <w:pStyle w:val="Heading4"/>
        <w:rPr>
          <w:lang w:val="el-GR"/>
        </w:rPr>
      </w:pPr>
      <w:r>
        <w:rPr>
          <w:lang w:val="el-GR"/>
        </w:rPr>
        <w:t>ΨΗΦΙΣΜΑ ΤΗΣ  ΒΟΥΛΗΣ  ΤΩΝ  ΑΝΤΙΠΡΟΣΩΠΩΝ</w:t>
      </w:r>
    </w:p>
    <w:p>
      <w:pPr>
        <w:pStyle w:val="Normal"/>
        <w:rPr>
          <w:b/>
          <w:b/>
          <w:i/>
          <w:i/>
          <w:lang w:val="el-GR"/>
        </w:rPr>
      </w:pPr>
      <w:r>
        <w:rPr>
          <w:b/>
          <w:lang w:val="el-GR"/>
        </w:rPr>
        <w:tab/>
        <w:t xml:space="preserve">Η Βουλή των Αντιπροσώπων της Κυπριακής Δημοκρατίας, </w:t>
      </w:r>
    </w:p>
    <w:p>
      <w:pPr>
        <w:pStyle w:val="Normal"/>
        <w:rPr/>
      </w:pPr>
      <w:r>
        <w:rPr>
          <w:i/>
          <w:lang w:val="el-GR"/>
        </w:rPr>
        <w:tab/>
        <w:t>Αφού συζήτησε</w:t>
      </w:r>
      <w:r>
        <w:rPr>
          <w:lang w:val="el-GR"/>
        </w:rPr>
        <w:t xml:space="preserve"> το θέμα των πολιτικών και νομικών πτυχών της παρουσίας των βρετανικών βάσεων στην Κύπρο,</w:t>
      </w:r>
    </w:p>
    <w:p>
      <w:pPr>
        <w:pStyle w:val="Normal"/>
        <w:rPr/>
      </w:pPr>
      <w:r>
        <w:rPr>
          <w:rFonts w:eastAsia="Arial"/>
          <w:lang w:val="el-GR"/>
        </w:rPr>
        <w:t xml:space="preserve"> </w:t>
      </w:r>
      <w:r>
        <w:rPr>
          <w:lang w:val="el-GR"/>
        </w:rPr>
        <w:tab/>
      </w:r>
      <w:r>
        <w:rPr>
          <w:i/>
          <w:lang w:val="el-GR"/>
        </w:rPr>
        <w:t>Λαμβάνοντας υπόψη</w:t>
      </w:r>
      <w:r>
        <w:rPr>
          <w:lang w:val="el-GR"/>
        </w:rPr>
        <w:t xml:space="preserve"> τις σχετικές αποφάσεις του Οργανισμού Ηνωμένων Εθνών για την κατάργηση της αποικιοκρατίας, καθώς και βασικές αρχές του διεθνούς δικαίου, που απαγορεύουν κατοχή εδαφών εκτός της επικράτειας οποιασδήποτε άλλης χώρας,</w:t>
      </w:r>
    </w:p>
    <w:p>
      <w:pPr>
        <w:pStyle w:val="Normal"/>
        <w:rPr/>
      </w:pPr>
      <w:r>
        <w:rPr>
          <w:lang w:val="el-GR"/>
        </w:rPr>
        <w:tab/>
      </w:r>
      <w:r>
        <w:rPr>
          <w:i/>
          <w:lang w:val="el-GR"/>
        </w:rPr>
        <w:t xml:space="preserve">Λαμβάνοντας επίσης υπόψη </w:t>
      </w:r>
      <w:r>
        <w:rPr>
          <w:lang w:val="el-GR"/>
        </w:rPr>
        <w:t>το γεγονός ότι οι βρετανικές βάσεις εγκαθιδρύθηκαν στην Κύπρο βάσει της Συνθήκης Εγκαθίδρυσης, όπως και τις συνθήκες που επικρατούσαν κατά την περίοδο της υπογραφής της Συνθήκης,</w:t>
      </w:r>
    </w:p>
    <w:p>
      <w:pPr>
        <w:pStyle w:val="Normal"/>
        <w:rPr>
          <w:i/>
          <w:i/>
          <w:lang w:val="el-GR"/>
        </w:rPr>
      </w:pPr>
      <w:r>
        <w:rPr>
          <w:lang w:val="el-GR"/>
        </w:rPr>
        <w:tab/>
      </w:r>
      <w:r>
        <w:rPr>
          <w:i/>
          <w:lang w:val="el-GR"/>
        </w:rPr>
        <w:t xml:space="preserve">Υπενθυμίζοντας </w:t>
      </w:r>
      <w:r>
        <w:rPr>
          <w:lang w:val="el-GR"/>
        </w:rPr>
        <w:t>το ψήφισμα 52(1979) που υιοθέτησε για το θέμα των βρετανικών βάσεων,</w:t>
      </w:r>
    </w:p>
    <w:p>
      <w:pPr>
        <w:pStyle w:val="Normal"/>
        <w:rPr/>
      </w:pPr>
      <w:r>
        <w:rPr>
          <w:rFonts w:eastAsia="Arial"/>
          <w:lang w:val="el-GR"/>
        </w:rPr>
        <w:t xml:space="preserve"> </w:t>
      </w:r>
      <w:r>
        <w:rPr>
          <w:lang w:val="el-GR"/>
        </w:rPr>
        <w:tab/>
      </w:r>
      <w:r>
        <w:rPr>
          <w:i/>
          <w:lang w:val="el-GR"/>
        </w:rPr>
        <w:t>Αναγνωρίζοντας</w:t>
      </w:r>
      <w:r>
        <w:rPr>
          <w:lang w:val="el-GR"/>
        </w:rPr>
        <w:t xml:space="preserve"> τις αρνητικές επιπτώσεις από τη λειτουργία των βρετανικών βάσεων στα ανθρώπινα δικαιώματα και την ποιότητα ζωής των Κυπρίων πολιτών που διαμένουν στις περιοχές των βάσεων, καθώς και τον κίνδυνο εμπλοκής των βάσεων σε εχθρικές στρατιωτικές ενέργειες σε βάρος φιλικών κρατών στην περιοχή της νοτιοανατολικής Μεσογείου,</w:t>
      </w:r>
    </w:p>
    <w:p>
      <w:pPr>
        <w:pStyle w:val="Normal"/>
        <w:rPr/>
      </w:pPr>
      <w:r>
        <w:rPr>
          <w:i/>
          <w:lang w:val="el-GR"/>
        </w:rPr>
        <w:tab/>
        <w:t>Υπογραμμίζοντας</w:t>
      </w:r>
      <w:r>
        <w:rPr>
          <w:lang w:val="el-GR"/>
        </w:rPr>
        <w:t xml:space="preserve"> τις συμβατικές υποχρεώσεις του Ηνωμένου Βασιλείου να καταβάλει οικονομικό αντίτιμο (περιλαμβανομένου του ενοικίου) για τις διευκολύνσεις που παρέχει η Κυπριακή Δημοκρατία για τη λειτουργία των βάσεων,</w:t>
      </w:r>
    </w:p>
    <w:p>
      <w:pPr>
        <w:pStyle w:val="Normal"/>
        <w:rPr/>
      </w:pPr>
      <w:r>
        <w:rPr>
          <w:i/>
          <w:lang w:val="el-GR"/>
        </w:rPr>
        <w:tab/>
      </w:r>
      <w:r>
        <w:rPr>
          <w:b/>
          <w:lang w:val="el-GR"/>
        </w:rPr>
        <w:t>Ψηφίζει ως ακολούθως:</w:t>
      </w:r>
    </w:p>
    <w:p>
      <w:pPr>
        <w:pStyle w:val="Normal"/>
        <w:ind w:left="567" w:hanging="567"/>
        <w:rPr/>
      </w:pPr>
      <w:r>
        <w:rPr>
          <w:lang w:val="el-GR"/>
        </w:rPr>
        <w:t>1.</w:t>
        <w:tab/>
      </w:r>
      <w:r>
        <w:rPr>
          <w:i/>
          <w:lang w:val="el-GR"/>
        </w:rPr>
        <w:t>Διακηρύσσει</w:t>
      </w:r>
      <w:r>
        <w:rPr>
          <w:lang w:val="el-GR"/>
        </w:rPr>
        <w:t xml:space="preserve"> ότι το Ηνωμένο Βασίλειο δεν έχει κυριαρχία στα εδάφη των βρετανικών βάσεων, ακόμα και στα πλαίσια της Συνθήκης Εγκαθίδρυσης, αλλά δέσμευση για απλή χρήση των εδαφών αυτών για συγκεκριμένους στρατιωτικούς σκοπούς.</w:t>
      </w:r>
    </w:p>
    <w:p>
      <w:pPr>
        <w:pStyle w:val="Normal"/>
        <w:ind w:left="567" w:hanging="567"/>
        <w:rPr/>
      </w:pPr>
      <w:r>
        <w:rPr>
          <w:lang w:val="el-GR"/>
        </w:rPr>
        <w:t>2.</w:t>
        <w:tab/>
      </w:r>
      <w:r>
        <w:rPr>
          <w:i/>
          <w:lang w:val="el-GR"/>
        </w:rPr>
        <w:t>Υπογραμμίζει</w:t>
      </w:r>
      <w:r>
        <w:rPr>
          <w:lang w:val="el-GR"/>
        </w:rPr>
        <w:t xml:space="preserve"> ότι οι βρετανικές βάσεις δεν μπορούν να χρησιμοποιούνται για επιθετικούς σκοπούς οι οποίοι έχουν ως αποτέλεσμα την παραβίαση της κυριαρχίας και εδαφικής ακεραιότητας ανεξάρτητων κρατών και την υπόσκαψη της διεθνούς ειρήνης και ασφάλειας.</w:t>
      </w:r>
    </w:p>
    <w:p>
      <w:pPr>
        <w:pStyle w:val="Normal"/>
        <w:ind w:left="567" w:hanging="567"/>
        <w:rPr/>
      </w:pPr>
      <w:r>
        <w:rPr>
          <w:lang w:val="el-GR"/>
        </w:rPr>
        <w:t>3.</w:t>
        <w:tab/>
      </w:r>
      <w:r>
        <w:rPr>
          <w:i/>
          <w:lang w:val="el-GR"/>
        </w:rPr>
        <w:t>Καλεί</w:t>
      </w:r>
      <w:r>
        <w:rPr>
          <w:lang w:val="el-GR"/>
        </w:rPr>
        <w:t xml:space="preserve"> την κυβέρνηση του Ηνωμένου Βασιλείου να εκπληρώσει τις οικονομικές υποχρεώσεις της προς την Κυπριακή Δημοκρατία, οι οποίες απορρέουν από τη Συνθήκη Εγκαθίδρυσης.   Καλείται επίσης η κυβέρνηση της Κυπριακής Δημοκρατίας να διερευνήσει κάθε πρόσφορο νομικό μέσο για τη διεκδίκηση των οφειλομένων από το Ηνωμένο Βασίλειο προς τη Δημοκρατία.</w:t>
      </w:r>
    </w:p>
    <w:p>
      <w:pPr>
        <w:pStyle w:val="Normal"/>
        <w:ind w:left="567" w:hanging="567"/>
        <w:rPr/>
      </w:pPr>
      <w:r>
        <w:rPr>
          <w:lang w:val="el-GR"/>
        </w:rPr>
        <w:t>4.</w:t>
        <w:tab/>
      </w:r>
      <w:r>
        <w:rPr>
          <w:i/>
          <w:lang w:val="el-GR"/>
        </w:rPr>
        <w:t>Θεωρεί</w:t>
      </w:r>
      <w:r>
        <w:rPr>
          <w:lang w:val="el-GR"/>
        </w:rPr>
        <w:t xml:space="preserve">  ότι η λειτουργία των βρετανικών βάσεων δεν μπορεί να παραβιάζει τα δικαιώματα των πολιτών της Κυπριακής Δημοκρατίας που διαμένουν στις περιοχές των βάσεων ούτε να επηρεάζει δυσμενώς το περιβάλλον και την ανθρώπινη υγεία και κατά συνέπεια πρέπει να συνάδει με διεθνείς συμβάσεις, τη νομοθεσία της Κυπριακής Δημοκρατίας και το κοινοτικό κεκτημένο. </w:t>
      </w:r>
    </w:p>
    <w:p>
      <w:pPr>
        <w:pStyle w:val="Normal"/>
        <w:ind w:left="567" w:hanging="567"/>
        <w:rPr/>
      </w:pPr>
      <w:r>
        <w:rPr>
          <w:lang w:val="el-GR"/>
        </w:rPr>
        <w:t>5.</w:t>
        <w:tab/>
      </w:r>
      <w:r>
        <w:rPr>
          <w:i/>
          <w:lang w:val="el-GR"/>
        </w:rPr>
        <w:t>Υποστηρίζει</w:t>
      </w:r>
      <w:r>
        <w:rPr>
          <w:lang w:val="el-GR"/>
        </w:rPr>
        <w:t xml:space="preserve"> την τελική διευθέτηση του θέματος της παρουσίας των βρετανικών βάσεων στα πλαίσια του διεθνούς δικαίου, περιλαμβανομένης της αρχής του σεβασμού της κρατικής κυριαρχίας και της αυτοδιάθεσης των λαών. </w:t>
      </w:r>
    </w:p>
    <w:p>
      <w:pPr>
        <w:pStyle w:val="Normal"/>
        <w:ind w:left="567" w:hanging="567"/>
        <w:rPr/>
      </w:pPr>
      <w:r>
        <w:rPr>
          <w:lang w:val="el-GR"/>
        </w:rPr>
        <w:t>6.</w:t>
        <w:tab/>
      </w:r>
      <w:r>
        <w:rPr>
          <w:i/>
          <w:lang w:val="el-GR"/>
        </w:rPr>
        <w:t>Επιβεβαιώνει</w:t>
      </w:r>
      <w:r>
        <w:rPr>
          <w:lang w:val="el-GR"/>
        </w:rPr>
        <w:t xml:space="preserve"> τη σταθερή υποστήριξή της στην πλήρη αποστρατικοποίηση της Κύπρου.</w:t>
      </w:r>
    </w:p>
    <w:p>
      <w:pPr>
        <w:pStyle w:val="Normal"/>
        <w:ind w:left="567" w:hanging="567"/>
        <w:rPr/>
      </w:pPr>
      <w:r>
        <w:rPr>
          <w:lang w:val="el-GR"/>
        </w:rPr>
        <w:t>7.</w:t>
        <w:tab/>
      </w:r>
      <w:r>
        <w:rPr>
          <w:i/>
          <w:lang w:val="el-GR"/>
        </w:rPr>
        <w:t xml:space="preserve">Θεωρεί </w:t>
      </w:r>
      <w:r>
        <w:rPr>
          <w:lang w:val="el-GR"/>
        </w:rPr>
        <w:t>το παρόν ψήφισμα ως δηλωτικό της αντίθεσης του σώματος στην περίληψη προνοιών για τις βρετανικές βάσεις όπως διαλαμβάνονται στη Συνταγματική Συνθήκη για την Ευρώπη.</w:t>
      </w:r>
    </w:p>
    <w:p>
      <w:pPr>
        <w:pStyle w:val="Normal"/>
        <w:rPr>
          <w:lang w:val="el-GR"/>
        </w:rPr>
      </w:pPr>
      <w:r>
        <w:rPr>
          <w:lang w:val="el-GR"/>
        </w:rPr>
        <w:t>ΠΡΟΕΔΡΟΣ:</w:t>
      </w:r>
    </w:p>
    <w:p>
      <w:pPr>
        <w:pStyle w:val="Normal"/>
        <w:rPr>
          <w:lang w:val="el-GR"/>
        </w:rPr>
      </w:pPr>
      <w:r>
        <w:rPr>
          <w:lang w:val="el-GR"/>
        </w:rPr>
        <w:tab/>
        <w:t>Αν δεν υπάρχει οποιαδήποτε παρατήρηση, προτείνω στο σώμα να το εγκρίνει.</w:t>
      </w:r>
    </w:p>
    <w:p>
      <w:pPr>
        <w:pStyle w:val="Normal"/>
        <w:rPr>
          <w:lang w:val="el-GR"/>
        </w:rPr>
      </w:pPr>
      <w:r>
        <w:rPr>
          <w:lang w:val="el-GR"/>
        </w:rPr>
        <w:tab/>
        <w:t>Υπάρχει ένσταση στην έγκριση του ψηφίσματος;</w:t>
      </w:r>
    </w:p>
    <w:p>
      <w:pPr>
        <w:pStyle w:val="Normal"/>
        <w:jc w:val="center"/>
        <w:rPr>
          <w:lang w:val="el-GR"/>
        </w:rPr>
      </w:pPr>
      <w:r>
        <w:rPr>
          <w:lang w:val="el-GR"/>
        </w:rPr>
        <w:t>(Κτυπά τη σφύρα.)</w:t>
      </w:r>
    </w:p>
    <w:p>
      <w:pPr>
        <w:pStyle w:val="Normal"/>
        <w:rPr>
          <w:lang w:val="el-GR"/>
        </w:rPr>
      </w:pPr>
      <w:r>
        <w:rPr>
          <w:lang w:val="el-GR"/>
        </w:rPr>
        <w:tab/>
        <w:t>Επειδή δεν υπάρχει ένσταση, το ψήφισμα εγκρίνεται ομόφωνα.</w:t>
      </w:r>
    </w:p>
    <w:p>
      <w:pPr>
        <w:pStyle w:val="Normal"/>
        <w:rPr>
          <w:lang w:val="el-GR"/>
        </w:rPr>
      </w:pPr>
      <w:r>
        <w:rPr>
          <w:lang w:val="el-GR"/>
        </w:rPr>
        <w:tab/>
        <w:t xml:space="preserve">Και τώρα να μου επιτρέψετε να πω έτσι μισή κουβέντα.  </w:t>
      </w:r>
    </w:p>
    <w:p>
      <w:pPr>
        <w:pStyle w:val="Normal"/>
        <w:rPr>
          <w:lang w:val="el-GR"/>
        </w:rPr>
      </w:pPr>
      <w:r>
        <w:rPr>
          <w:lang w:val="el-GR"/>
        </w:rPr>
        <w:tab/>
        <w:t>Λυπούμαι για κάποιες απουσίες.  Θα ήθελα να ήταν κάποιοι εδώ.</w:t>
      </w:r>
    </w:p>
    <w:p>
      <w:pPr>
        <w:pStyle w:val="Normal"/>
        <w:rPr>
          <w:lang w:val="el-GR"/>
        </w:rPr>
      </w:pPr>
      <w:r>
        <w:rPr>
          <w:lang w:val="el-GR"/>
        </w:rPr>
        <w:t>ΒΟΥΛΕΥΤΗΣ:</w:t>
      </w:r>
    </w:p>
    <w:p>
      <w:pPr>
        <w:pStyle w:val="Normal"/>
        <w:rPr>
          <w:lang w:val="el-GR"/>
        </w:rPr>
      </w:pPr>
      <w:r>
        <w:rPr>
          <w:lang w:val="el-GR"/>
        </w:rPr>
        <w:tab/>
        <w:t>Άστε το μετά.</w:t>
      </w:r>
    </w:p>
    <w:p>
      <w:pPr>
        <w:pStyle w:val="Normal"/>
        <w:rPr>
          <w:lang w:val="el-GR"/>
        </w:rPr>
      </w:pPr>
      <w:r>
        <w:rPr>
          <w:lang w:val="el-GR"/>
        </w:rPr>
        <w:t>ΠΡΟΕΔΡΟΣ:</w:t>
      </w:r>
    </w:p>
    <w:p>
      <w:pPr>
        <w:pStyle w:val="Normal"/>
        <w:rPr>
          <w:lang w:val="el-GR"/>
        </w:rPr>
      </w:pPr>
      <w:r>
        <w:rPr>
          <w:lang w:val="el-GR"/>
        </w:rPr>
        <w:tab/>
        <w:t xml:space="preserve">Επειδή είναι τούτο το θέμα, θέλω να τελειώσουμε με αυτό το θέμα και να μην επανέλθουμε...  Όταν συζητείται ένα θέμα, προτού κλείσει, για να δούμε τα αποτελέσματά του, νομίζω είναι αδόκιμο να βγαίνουμε στα ραδιόφωνα και να τα βάζουμε με τον Πρόεδρο της Βουλής για το συγκεκριμένο θέμα,  με αιχμές μάλιστα ότι δε θέλει να γίνουν αλλαγές πάνω στο ψήφισμα.  Κάθε άλλο!  Επειδή έγινε δημόσια αυτή η τοποθέτηση από συνάδελφο, θέλω να εκφράσω τη λύπη μου και να πω ότι κάθε άλλο παρά η χτεσινή αναβολή είχε ως στόχο να αποτρέψει αλλαγές.  Αν είχε ως στόχο να αποτρέψει αλλαγές, θα επέμενε ο Πρόεδρος να προχωρήσουμε εκείνη την ώρα, χωρίς διαβούλευση, σε έγκριση του ψηφίσματος.  Αντίθετα, ήθελε ακριβώς να βοηθήσει τη δημοκρατική διαδικασία της Βουλής, ούτως ώστε να φτάσουμε σε ένα κοινό αποτέλεσμα, στο οποίο και έχουμε φτάσει. </w:t>
      </w:r>
    </w:p>
    <w:p>
      <w:pPr>
        <w:pStyle w:val="Normal"/>
        <w:rPr>
          <w:lang w:val="el-GR"/>
        </w:rPr>
      </w:pPr>
      <w:r>
        <w:rPr>
          <w:lang w:val="el-GR"/>
        </w:rPr>
        <w:tab/>
        <w:t>Ήθελα απλώς να κάμω αυτή τη διευκρίνιση, παρατήρηση, αν θέλετε.</w:t>
      </w:r>
    </w:p>
    <w:p>
      <w:pPr>
        <w:pStyle w:val="Normal"/>
        <w:rPr>
          <w:lang w:val="el-GR"/>
        </w:rPr>
      </w:pPr>
      <w:r>
        <w:rPr>
          <w:lang w:val="el-GR"/>
        </w:rPr>
        <w:tab/>
        <w:t>Κύριε Τάσου, έχετε το λόγο.</w:t>
      </w:r>
    </w:p>
    <w:p>
      <w:pPr>
        <w:pStyle w:val="Normal"/>
        <w:rPr>
          <w:lang w:val="el-GR"/>
        </w:rPr>
      </w:pPr>
      <w:r>
        <w:rPr>
          <w:lang w:val="el-GR"/>
        </w:rPr>
        <w:t>Γ. ΤΑΣΟΥ:</w:t>
      </w:r>
    </w:p>
    <w:p>
      <w:pPr>
        <w:pStyle w:val="Normal"/>
        <w:rPr>
          <w:lang w:val="el-GR"/>
        </w:rPr>
      </w:pPr>
      <w:r>
        <w:rPr>
          <w:lang w:val="el-GR"/>
        </w:rPr>
        <w:tab/>
        <w:t>Ευχαριστώ, κύριε Πρόεδρε.</w:t>
      </w:r>
    </w:p>
    <w:p>
      <w:pPr>
        <w:pStyle w:val="Normal"/>
        <w:rPr>
          <w:lang w:val="el-GR"/>
        </w:rPr>
      </w:pPr>
      <w:r>
        <w:rPr>
          <w:lang w:val="el-GR"/>
        </w:rPr>
        <w:t>Α. ΚΑΡΑΣ:</w:t>
      </w:r>
    </w:p>
    <w:p>
      <w:pPr>
        <w:pStyle w:val="Normal"/>
        <w:rPr>
          <w:lang w:val="el-GR"/>
        </w:rPr>
      </w:pPr>
      <w:r>
        <w:rPr>
          <w:lang w:val="el-GR"/>
        </w:rPr>
        <w:tab/>
        <w:t>Κάμε το σταυρό σου πρώτα!</w:t>
      </w:r>
    </w:p>
    <w:p>
      <w:pPr>
        <w:pStyle w:val="Normal"/>
        <w:rPr>
          <w:lang w:val="el-GR"/>
        </w:rPr>
      </w:pPr>
      <w:r>
        <w:rPr>
          <w:lang w:val="el-GR"/>
        </w:rPr>
        <w:t>Γ. ΤΑΣΟΥ:</w:t>
      </w:r>
    </w:p>
    <w:p>
      <w:pPr>
        <w:pStyle w:val="Normal"/>
        <w:rPr>
          <w:lang w:val="el-GR"/>
        </w:rPr>
      </w:pPr>
      <w:r>
        <w:rPr>
          <w:lang w:val="el-GR"/>
        </w:rPr>
        <w:tab/>
        <w:t xml:space="preserve">Να βάλω το σταυρό μου, είπε ο κ. Καράς. </w:t>
      </w:r>
    </w:p>
    <w:p>
      <w:pPr>
        <w:pStyle w:val="Normal"/>
        <w:rPr>
          <w:lang w:val="el-GR"/>
        </w:rPr>
      </w:pPr>
      <w:r>
        <w:rPr>
          <w:lang w:val="el-GR"/>
        </w:rPr>
        <w:tab/>
        <w:t>Μη μιλήσεις, κύριε Κατσουρίδη, γιατί ξεκίνησες προηγουμένως και είχαμε κακά αποτελέσματα.  Έτσι θα ξεκινήσω την ομιλία μου!</w:t>
      </w:r>
    </w:p>
    <w:p>
      <w:pPr>
        <w:pStyle w:val="Normal"/>
        <w:rPr>
          <w:lang w:val="el-GR"/>
        </w:rPr>
      </w:pPr>
      <w:r>
        <w:rPr>
          <w:lang w:val="el-GR"/>
        </w:rPr>
        <w:tab/>
        <w:t>Κύριε Πρόεδρε, αγαπητοί συνάδελφοι,</w:t>
      </w:r>
    </w:p>
    <w:p>
      <w:pPr>
        <w:pStyle w:val="Normal"/>
        <w:rPr>
          <w:lang w:val="el-GR"/>
        </w:rPr>
      </w:pPr>
      <w:r>
        <w:rPr>
          <w:lang w:val="el-GR"/>
        </w:rPr>
        <w:tab/>
        <w:t>Η λήξη του Β΄ Παγκοσμίου Πολέμου άφησε σωρούς ερειπίων και το θάνατο εκατομμυρίων συνανθρώπων μας.  Μέσα από το μίσος και τη μισαλλοδοξία  που άφησε πίσω του ο καταστροφικός Β΄ Παγκόσμιος Πόλεμος, ο τότε Γάλλος Υπουργός Εξωτερικών Ρομπέρ Σουμάν συνέλαβε την ιδέα, το 1950, και οραματίστηκε την ειρηνική συνύπαρξη όλων των λαών των ευρωπαϊκών κρατών, μέσα από την προοπτική ενοποίησης της ενωμένης Ευρώπης.  Ίσως τότε να φάνταζε ουτοπία, χωρίς ουσία και περιεχόμενο.  Κι όμως το όραμα έγινε πραγματικότητα.   Είκοσι πέντε χώρες είναι σήμερα τα μέλη της Ευρωπαϊκής Ένωσης.  Μεταξύ αυτών, και η ιδιαίτερή μας πατρίδα Κύπρος.  Γι’ αυτό εμείς, οι εκπρόσωποι του κυπριακού λαού, έχουμε σήμερα το δικαίωμα, αλλά και την υποχρέωση να συζητούμε στο δικό μας ναό της δημοκρατίας για την υπερψήφιση του ευρωπαϊκού συντάγματος, το κείμενο εκείνο που κάνει πράξη και εφαρμόζει όλες εκείνες τις αρχές ίδρυσης και ύπαρξης της Ευρωπαϊκής Ένωσης, όπως είναι ο σεβασμός της ανθρώπινης αξιοπρέπειας, της ελευθερίας, της δημοκρατίας, της ισότητας, του κράτους δικαίου, καθώς και ο σεβασμός των ανθρωπίνων δικαιωμάτων.</w:t>
      </w:r>
    </w:p>
    <w:p>
      <w:pPr>
        <w:pStyle w:val="Normal"/>
        <w:rPr>
          <w:lang w:val="el-GR"/>
        </w:rPr>
      </w:pPr>
      <w:r>
        <w:rPr>
          <w:lang w:val="el-GR"/>
        </w:rPr>
        <w:tab/>
        <w:t xml:space="preserve">Πρώτοι εμείς, στο Δημοκρατικό Συναγερμό, από τη μέρα ίδρυσής του, στις 4 Ιουλίου 1976, θέσαμε ως όραμα και μοναδικό μας προσανατολισμό την Ευρώπη.  Την ίδια στιγμή άλλες πολιτικές δυνάμεις στην Κύπρο αμφισβητούσαν την τότε Ευρωπαϊκή Οικονομική Κοινότητα και μας κατέκριναν, γιατί οι ίδιοι δεν πίστευαν στις αρχές και τις αξίες της Ευρωπαϊκής Ένωσης.  Δυστυχώς, το ίδιο λάθος πράττει και σήμερα το ΑΚΕΛ. </w:t>
      </w:r>
    </w:p>
    <w:p>
      <w:pPr>
        <w:pStyle w:val="Normal"/>
        <w:rPr>
          <w:lang w:val="el-GR"/>
        </w:rPr>
      </w:pPr>
      <w:r>
        <w:rPr>
          <w:lang w:val="el-GR"/>
        </w:rPr>
        <w:tab/>
        <w:t xml:space="preserve">Εμείς παραμείναμε σταθεροί στο μακροπρόθεσμο στόχο της ένταξής μας στην ευρωπαϊκή οικογένεια, κάτι που έγινε πραγματικότητα.  Η ένταξή μας δημιούργησε νέες προοπτικές τόσο για το εθνικό μας πρόβλημα, αλλά και για το μέλλον της πατρίδας μας.  Προσφέρει τη μοναδική διέξοδο ως μέσο και τρόπος εξεύρεσης εθνικής ασφάλειας.  </w:t>
      </w:r>
    </w:p>
    <w:p>
      <w:pPr>
        <w:pStyle w:val="Normal"/>
        <w:rPr>
          <w:lang w:val="el-GR"/>
        </w:rPr>
      </w:pPr>
      <w:r>
        <w:rPr>
          <w:lang w:val="el-GR"/>
        </w:rPr>
        <w:tab/>
        <w:t xml:space="preserve">Η μακροπρόθεσμη, συνετή και  χωρίς τυμπανοκρουσίες διακυβέρνηση του Γλαύκου Κληρίδη κατάφερε να μας εντάξει στην Ευρωπαϊκή Ένωση, χωρίς προϋποθέσεις και αστερίσκους εις πείσμα όλων των αρνητών της Ευρώπης, που συνεχώς μεμψιμοιρούσαν και αρνούνταν να δουν τα αυτονόητα, με κίνδυνο να χαθεί η ένταξή μας. </w:t>
      </w:r>
    </w:p>
    <w:p>
      <w:pPr>
        <w:pStyle w:val="Normal"/>
        <w:rPr/>
      </w:pPr>
      <w:r>
        <w:rPr>
          <w:lang w:val="el-GR"/>
        </w:rPr>
        <w:tab/>
        <w:t>Οι επιδέξιοι χειρισμοί του Γλαύκου Κληρίδη, η πολιτική του ωριμότητα και η διαπραγματευτική του δεινότητα κατάφεραν το Δεκέμβριο του 2002, στην Κοπεγχάγη, να διαψεύσουν πανηγυρικά και τον τελευταίο κακόπιστο κριτή.  Από την 1</w:t>
      </w:r>
      <w:r>
        <w:rPr>
          <w:vertAlign w:val="superscript"/>
          <w:lang w:val="el-GR"/>
        </w:rPr>
        <w:t>η</w:t>
      </w:r>
      <w:r>
        <w:rPr>
          <w:lang w:val="el-GR"/>
        </w:rPr>
        <w:t xml:space="preserve"> Μαΐου 2004 η πατρίδα μας ανήκει πλέον στην Ευρώπη.  Ως ισότιμου κράτους μέλους της Ευρωπαϊκής Ένωσης, μας δίνεται η ευκαιρία να συμμετέχουμε στη χάραξη της κοινής ευρωπαϊκής πολιτικής, συμβάλλοντας και συντελώντας στη λειτουργία, αλλά και στην περαιτέρω ολοκλήρωσή της. </w:t>
      </w:r>
    </w:p>
    <w:p>
      <w:pPr>
        <w:pStyle w:val="Normal"/>
        <w:rPr>
          <w:lang w:val="el-GR"/>
        </w:rPr>
      </w:pPr>
      <w:r>
        <w:rPr>
          <w:lang w:val="el-GR"/>
        </w:rPr>
        <w:tab/>
        <w:t xml:space="preserve">Αυτό καλούμαστε να πράξουμε σήμερα, κύριοι συνάδελφοι, με την υπερψήφιση και υιοθέτηση του ευρωσυντάγματος.  Η ψήφισή του θα οδηγήσει στη διεύρυνση και εκσυγχρονισμό  της ευρωπαϊκής προοπτικής. Η βασική φιλοσοφία του ευρωσυντάγματος είναι η συναίνεση και ο συμβιβασμός μεταξύ των κρατών μελών. </w:t>
      </w:r>
    </w:p>
    <w:p>
      <w:pPr>
        <w:pStyle w:val="Normal"/>
        <w:rPr>
          <w:lang w:val="el-GR"/>
        </w:rPr>
      </w:pPr>
      <w:r>
        <w:rPr>
          <w:lang w:val="el-GR"/>
        </w:rPr>
        <w:tab/>
        <w:t xml:space="preserve">Το ευρωσύνταγμα που έχουμε σήμερα μπροστά μας δεν είναι ένα σύνηθες σύνταγμα, όπως αυτά των εθνικών κρατών.  Γι’ αυτό διερωτόμαστε και κατά πόσο ανταποκρίνεται στις προσδοκίες όλων των κρατών μελών της Ένωσης.  Πιστεύω ακράδαντα ότι, όσο το επιτρέπουν οι σημερινές συνθήκες, ανταποκρίνεται στο μέγιστο δυνατό βαθμό.  </w:t>
      </w:r>
    </w:p>
    <w:p>
      <w:pPr>
        <w:pStyle w:val="Normal"/>
        <w:jc w:val="center"/>
        <w:rPr>
          <w:lang w:val="el-GR"/>
        </w:rPr>
      </w:pPr>
      <w:r>
        <w:rPr>
          <w:lang w:val="el-GR"/>
        </w:rPr>
        <w:t>(Μη ευκρινή σχόλια από βουλευτές)</w:t>
      </w:r>
    </w:p>
    <w:p>
      <w:pPr>
        <w:pStyle w:val="Normal"/>
        <w:rPr>
          <w:lang w:val="el-GR"/>
        </w:rPr>
      </w:pPr>
      <w:r>
        <w:rPr>
          <w:lang w:val="el-GR"/>
        </w:rPr>
        <w:t>ΠΡΟΕΔΡΟΣ:</w:t>
      </w:r>
    </w:p>
    <w:p>
      <w:pPr>
        <w:pStyle w:val="Normal"/>
        <w:rPr>
          <w:lang w:val="el-GR"/>
        </w:rPr>
      </w:pPr>
      <w:r>
        <w:rPr>
          <w:lang w:val="el-GR"/>
        </w:rPr>
        <w:tab/>
        <w:t>Παρακαλώ!</w:t>
      </w:r>
    </w:p>
    <w:p>
      <w:pPr>
        <w:pStyle w:val="Normal"/>
        <w:rPr>
          <w:lang w:val="el-GR"/>
        </w:rPr>
      </w:pPr>
      <w:r>
        <w:rPr>
          <w:lang w:val="el-GR"/>
        </w:rPr>
        <w:t>Γ. ΤΑΣΟΥ:</w:t>
      </w:r>
    </w:p>
    <w:p>
      <w:pPr>
        <w:pStyle w:val="Normal"/>
        <w:rPr>
          <w:lang w:val="el-GR"/>
        </w:rPr>
      </w:pPr>
      <w:r>
        <w:rPr>
          <w:lang w:val="el-GR"/>
        </w:rPr>
        <w:tab/>
        <w:t>Δεν μπορώ να μιλήσω, κύριε Πρόεδρε.</w:t>
      </w:r>
    </w:p>
    <w:p>
      <w:pPr>
        <w:pStyle w:val="Normal"/>
        <w:rPr>
          <w:lang w:val="el-GR"/>
        </w:rPr>
      </w:pPr>
      <w:r>
        <w:rPr>
          <w:lang w:val="el-GR"/>
        </w:rPr>
        <w:t>ΠΡΟΕΔΡΟΣ:</w:t>
      </w:r>
    </w:p>
    <w:p>
      <w:pPr>
        <w:pStyle w:val="Normal"/>
        <w:rPr>
          <w:lang w:val="el-GR"/>
        </w:rPr>
      </w:pPr>
      <w:r>
        <w:rPr>
          <w:lang w:val="el-GR"/>
        </w:rPr>
        <w:tab/>
        <w:t>Παρακαλώ.</w:t>
      </w:r>
    </w:p>
    <w:p>
      <w:pPr>
        <w:pStyle w:val="Normal"/>
        <w:rPr>
          <w:lang w:val="el-GR"/>
        </w:rPr>
      </w:pPr>
      <w:r>
        <w:rPr>
          <w:lang w:val="el-GR"/>
        </w:rPr>
        <w:t>Γ. ΤΑΣΟΥ:</w:t>
      </w:r>
    </w:p>
    <w:p>
      <w:pPr>
        <w:pStyle w:val="Normal"/>
        <w:rPr>
          <w:lang w:val="el-GR"/>
        </w:rPr>
      </w:pPr>
      <w:r>
        <w:rPr>
          <w:lang w:val="el-GR"/>
        </w:rPr>
        <w:tab/>
        <w:t>Ακούω σε μέχρι εδώ, κύριε Κουλία.</w:t>
      </w:r>
    </w:p>
    <w:p>
      <w:pPr>
        <w:pStyle w:val="Normal"/>
        <w:rPr>
          <w:lang w:val="el-GR"/>
        </w:rPr>
      </w:pPr>
      <w:r>
        <w:rPr>
          <w:rFonts w:eastAsia="Arial"/>
          <w:lang w:val="el-GR"/>
        </w:rPr>
        <w:t xml:space="preserve"> </w:t>
      </w:r>
      <w:r>
        <w:rPr>
          <w:lang w:val="el-GR"/>
        </w:rPr>
        <w:t>ΠΡΟΕΔΡΟΣ:</w:t>
      </w:r>
    </w:p>
    <w:p>
      <w:pPr>
        <w:pStyle w:val="Normal"/>
        <w:rPr>
          <w:lang w:val="el-GR"/>
        </w:rPr>
      </w:pPr>
      <w:r>
        <w:rPr>
          <w:lang w:val="el-GR"/>
        </w:rPr>
        <w:tab/>
        <w:t>Παρακαλώ!  Έχει δίκαιο.</w:t>
      </w:r>
    </w:p>
    <w:p>
      <w:pPr>
        <w:pStyle w:val="Normal"/>
        <w:rPr>
          <w:lang w:val="el-GR"/>
        </w:rPr>
      </w:pPr>
      <w:r>
        <w:rPr>
          <w:lang w:val="el-GR"/>
        </w:rPr>
        <w:t>Γ. ΤΑΣΟΥ:</w:t>
      </w:r>
    </w:p>
    <w:p>
      <w:pPr>
        <w:pStyle w:val="Normal"/>
        <w:rPr>
          <w:lang w:val="el-GR"/>
        </w:rPr>
      </w:pPr>
      <w:r>
        <w:rPr>
          <w:lang w:val="el-GR"/>
        </w:rPr>
        <w:tab/>
        <w:t>Διατηρεί τις ισορροπίες των εθνικών συμφερόντων, των εθνικιστικών τάσεων και των ιδεολογικών ρευμάτων, όπως εκφράζονται στις μέρες μας σε κάθε χώρα μέλος.</w:t>
      </w:r>
    </w:p>
    <w:p>
      <w:pPr>
        <w:pStyle w:val="Normal"/>
        <w:rPr>
          <w:lang w:val="el-GR"/>
        </w:rPr>
      </w:pPr>
      <w:r>
        <w:rPr>
          <w:lang w:val="el-GR"/>
        </w:rPr>
        <w:tab/>
        <w:t>Η θεμελιακή αναφορά του ευρωσυντάγματος στη «βούληση των πολιτών και των κρατών της Ευρώπης να οικοδομήσουν το κοινό μέλλον» σηματοδοτεί την κατεύθυνση πορείας της Ευρωπαϊκής Ένωσης προς τη συνεχή ανάπτυξη του κοινοτικού της χαρακτήρα.  Η Ευρωπαϊκή Ένωση διαθέτει νομική προσωπικότητα και ο κάθε πολίτης κράτους μέλους αποκτά ευρωπαϊκή ιθαγένεια.</w:t>
      </w:r>
    </w:p>
    <w:p>
      <w:pPr>
        <w:pStyle w:val="Normal"/>
        <w:rPr>
          <w:b/>
          <w:b/>
          <w:lang w:val="el-GR"/>
        </w:rPr>
      </w:pPr>
      <w:r>
        <w:rPr>
          <w:lang w:val="el-GR"/>
        </w:rPr>
        <w:tab/>
        <w:t>Το σύνταγμα κατοχυρώνει τις αξίες της Ένωσης που είναι η ανθρώπινη αξιοπρέπεια, η ελευθερία, η δημοκρατία, η ισότητα, το κράτος δικαίου και τα ανθρώπινα δικαιώματα σε μια κοινωνία πλουραλιστική, σε μια κοινωνία ανοχής, δικαιοσύνης, αλληλεγγύης και απαγόρευσης των διακρίσεων. Μέσα στο ευρωσύνταγμα αποτυπώνεται επίσης το κοινωνικό πρόσωπο της Ευρωπαϊκής Ένωσης στη διάταξη για «ισόρροπη οικονομική μεγέθυνση στα πλαίσια της κοινωνικής οικονομίας της αγοράς, που στοχεύει στην πλήρη απασχόληση και κοινωνική πρόοδο μέσα σ’ ένα προστατευμένο περιβάλλον».  Η ισοτιμία, η ισοπολιτεία και ιδιαίτερα η ισότητα μεταξύ γυναικών και ανδρών αποτελούν τις βασικές αρχές του.</w:t>
      </w:r>
    </w:p>
    <w:p>
      <w:pPr>
        <w:pStyle w:val="Normal"/>
        <w:rPr>
          <w:lang w:val="el-GR"/>
        </w:rPr>
      </w:pPr>
      <w:r>
        <w:rPr>
          <w:lang w:val="el-GR"/>
        </w:rPr>
        <w:tab/>
        <w:t>Η ενσωμάτωση του Χάρτη Ανθρωπίνων Δικαιωμάτων στο σύνταγμα και η πρόνοια για τη δεσμευτικότητά του ενισχύει τον ανθρωποκεντρικό χαρακτήρα της Ευρωπαϊκής Ένωσης.  Με τη συνταγματοποίηση του χάρτη θεμελιώνεται με τον πιο ισχυρό τρόπο ο σεβασμός του ατόμου, που αποτελεί αφετηρία και κατάληξη στη νέα αντίληψη για τη σχέση κράτους και πολίτη.</w:t>
      </w:r>
    </w:p>
    <w:p>
      <w:pPr>
        <w:pStyle w:val="Normal"/>
        <w:rPr>
          <w:lang w:val="el-GR"/>
        </w:rPr>
      </w:pPr>
      <w:r>
        <w:rPr>
          <w:lang w:val="el-GR"/>
        </w:rPr>
        <w:tab/>
        <w:t>Η ενίσχυση του Ευρωπαϊκού Κοινοβουλίου με την παροχή αρμοδιότητας εκλογής του Προέδρου της Επιτροπής, έγκρισης αλλά και παύσης, με ψήφισμα μομφής για την Επιτροπή συλλήβδην, όπως και η επέκταση του δικαιώματος της συναπόφασης με το Συμβούλιο είναι ρυθμίσεις προς τη σωστή κατεύθυνση.  Η εκχώρηση περισσότερων νομοθετικών αρμοδιοτήτων στο Ευρωπαϊκό Κοινοβούλιο, που εκπροσωπεί άμεσα τους Ευρωπαίους πολίτες, περιορίζει ακόμα περισσότερο την απόσταση μεταξύ του πολίτη και της Ένωσης.</w:t>
        <w:tab/>
      </w:r>
    </w:p>
    <w:p>
      <w:pPr>
        <w:pStyle w:val="Normal"/>
        <w:rPr>
          <w:lang w:val="el-GR"/>
        </w:rPr>
      </w:pPr>
      <w:r>
        <w:rPr>
          <w:lang w:val="el-GR"/>
        </w:rPr>
        <w:tab/>
        <w:t>Η παροχή ενισχυμένου ρόλου στα εθνικά κοινοβούλια με το σύστημα της έγκαιρης προειδοποίησης για προτεινόμενες νομοθεσίες, της προσφυγής στο Ευρωπαϊκό Δικαστήριο και της υποβολής ένστασης σε προτεινόμενες νομοθετικές αποφάσεις στη βάση της επικουρικότητας είναι βήματα προόδου προς τα εμπρός.  Η ενθάρρυνση των εθνικών κοινοβουλίων για άσκηση ελέγχου φέρνει τους εκπροσώπους των πολιτών πιο κοντά στα ευρωπαϊκά κέντρα λήψης αποφάσεων και συμβάλλει στη μείωση του δημοκρατικού ελλείμματος.</w:t>
      </w:r>
    </w:p>
    <w:p>
      <w:pPr>
        <w:pStyle w:val="Normal"/>
        <w:rPr>
          <w:lang w:val="el-GR"/>
        </w:rPr>
      </w:pPr>
      <w:r>
        <w:rPr>
          <w:lang w:val="el-GR"/>
        </w:rPr>
        <w:tab/>
        <w:t>Κύριοι συνάδελφοι,</w:t>
      </w:r>
    </w:p>
    <w:p>
      <w:pPr>
        <w:pStyle w:val="Normal"/>
        <w:rPr>
          <w:lang w:val="el-GR"/>
        </w:rPr>
      </w:pPr>
      <w:r>
        <w:rPr>
          <w:lang w:val="el-GR"/>
        </w:rPr>
        <w:tab/>
        <w:t>Όλα αυτά που ανέφερα, αλλά και άλλα πολύ περισσότερα που δεν υπάρχει η δυνατότητα να αναφερθούν λόγω του περιορισμένου χρόνου, καταδεικνύουν τα τεράστια βήματα προς την ευρωπαϊκή ολοκλήρωση.  Σε ψήφισμά του στις 12 Ιανουαρίου 2005 το Ευρωπαϊκό Κοινοβούλιο απεφάσισε ότι εγκρίνει το σχέδιο συντάγματος και υποστηρίζει ανεπιφύλακτα την επικύρωσή του.  Θεωρεί ότι το σύνταγμα αυτό θα παράσχει σταθερό και διαρκές πλαίσιο για μελλοντική ανάπτυξη της Ευρωπαϊκής Ένωσης, εντός του οποίου θα είναι δυνατή η μελλοντική διεύρυνση, προβλέποντας εκ παραλλήλου τους μηχανισμούς αναθεώρησής του, όταν αυτό καταστεί αναγκαίο.  Εξαγγέλλει τη βούλησή του να χρησιμοποιήσει το νέο δικαίωμα πρωτοβουλίας, που του αναγνωρίζει το σύνταγμα, για να προτείνει βελτιώσεις.</w:t>
      </w:r>
    </w:p>
    <w:p>
      <w:pPr>
        <w:pStyle w:val="Normal"/>
        <w:rPr>
          <w:lang w:val="el-GR"/>
        </w:rPr>
      </w:pPr>
      <w:r>
        <w:rPr>
          <w:lang w:val="el-GR"/>
        </w:rPr>
        <w:tab/>
        <w:t xml:space="preserve">Παρά τα “όχι” των Γάλλων και των Ολλανδών στα δημοψηφίσματα που είχαν διεξαγάγει αλλά και ενός γενικότερου προβληματισμού για το μέλλον του ευρωσυντάγματος και της ίδιας της Ευρωπαϊκής Ένωσης κατά το πολύ πρόσφατο παρελθόν, είμαστε πεπεισμένοι ότι η πορεία για την ευρωπαϊκή ολοκλήρωση και την πολιτική ενοποίηση της Ευρώπης είναι μια διαδικασία χωρίς επιστροφή.  Θεωρούμε ότι ο προβληματισμός των Ευρωπαίων πολιτών και των κρατών είναι θεμιτός και βοηθάει στην εξεύρεση των καλύτερων δυνατών λύσεων και διεξόδων.  Ο διάλογος, η αλληλοκατανόηση, η σύνεση και η συναίνεση αποτελούν τα θεμέλια της Ευρωπαϊκής Ένωσης και μέσω αυτών δημιουργήθηκαν και υπάρχουν σήμερα τα επιτεύγματα της Ευρώπης. </w:t>
      </w:r>
    </w:p>
    <w:p>
      <w:pPr>
        <w:pStyle w:val="Normal"/>
        <w:rPr>
          <w:lang w:val="el-GR"/>
        </w:rPr>
      </w:pPr>
      <w:r>
        <w:rPr>
          <w:lang w:val="el-GR"/>
        </w:rPr>
        <w:tab/>
        <w:t xml:space="preserve">Ως Δημοκρατικός Συναγερμός θα υπερψηφίσουμε το ευρωπαϊκό σύνταγμα, για τους λόγους που εξήγησα πιο πάνω.  Η συμβολή του στην ευρωπαϊκή εξέλιξη και ολοκλήρωση αποτελούν θέση αρχής για μας.  Καλούμε όλες τις δυνάμεις του τόπου να συμπαραταχθούν μαζί μας και να στηρίξουμε όλοι μαζί την υιοθέτηση του ευρωπαϊκού συντάγματος, μακριά από τους δογματισμούς του παρελθόντος και του παρόντος.  Η υπερψήφισή του αποτελεί ύψιστο εθνικό καθήκον όλων μας απέναντι στη δοκιμαζόμενη ημικατεχόμενη πατρίδα μας, απέναντι στους Ευρωπαίους Κύπριους πολίτες, απέναντι στους εταίρους μας, αλλά και στους ίδιους τους εαυτούς μας, για ένα καλύτερο αύριο της σκλαβωμένης πατρίδας μας.  </w:t>
      </w:r>
    </w:p>
    <w:p>
      <w:pPr>
        <w:pStyle w:val="Normal"/>
        <w:rPr>
          <w:lang w:val="el-GR"/>
        </w:rPr>
      </w:pPr>
      <w:r>
        <w:rPr>
          <w:lang w:val="el-GR"/>
        </w:rPr>
        <w:t>ΠΡΟΕΔΡΟΣ:</w:t>
        <w:br/>
        <w:tab/>
        <w:t xml:space="preserve">Έπεται η κ. Παπαδοπούλου και ακολουθούν ο κ. Ιωνάς Νικολάου...  Παρακαλώ, κύριοι συνάδελφοι!  </w:t>
      </w:r>
    </w:p>
    <w:p>
      <w:pPr>
        <w:pStyle w:val="Normal"/>
        <w:jc w:val="center"/>
        <w:rPr>
          <w:lang w:val="el-GR"/>
        </w:rPr>
      </w:pPr>
      <w:r>
        <w:rPr>
          <w:lang w:val="el-GR"/>
        </w:rPr>
        <w:t>(Μη ευκρινή σχόλια από βουλευτές)</w:t>
      </w:r>
    </w:p>
    <w:p>
      <w:pPr>
        <w:pStyle w:val="Normal"/>
        <w:rPr>
          <w:lang w:val="el-GR"/>
        </w:rPr>
      </w:pPr>
      <w:r>
        <w:rPr>
          <w:lang w:val="el-GR"/>
        </w:rPr>
        <w:tab/>
        <w:t xml:space="preserve">Κύριοι συνάδελφοι, παρακαλώ!  Δώστε μου λίγη προσοχή.   Θα μιλήσω για τον κατάλογο.  Ένα δευτερόλεπτο, κυρία Παπαδοπούλου.  Ακολουθεί ο κ. Ιωνάς Νικολάου, ο κ. Γιώργος Γεωργίου, ο κ. Γιάννος Λαμάρης, ο κ. Κώστας Κωνσταντίνου, ο κ. Χρήστος Πουργουρίδης.   Δίνω τη σειρά του καταλόγου, για να μεριμνήσουν οι υπεύθυνοι των ομάδων να ειδοποιήσουν, ώστε να είναι έγκαιρα οι συνάδελφοι βουλευτές στη θέση τους, για να μιλήσουν.  </w:t>
      </w:r>
    </w:p>
    <w:p>
      <w:pPr>
        <w:pStyle w:val="Normal"/>
        <w:rPr>
          <w:lang w:val="el-GR"/>
        </w:rPr>
      </w:pPr>
      <w:r>
        <w:rPr>
          <w:lang w:val="el-GR"/>
        </w:rPr>
        <w:tab/>
        <w:t>Κυρία Παπαδοπούλου, έχετε το λόγο.</w:t>
      </w:r>
    </w:p>
    <w:p>
      <w:pPr>
        <w:pStyle w:val="Normal"/>
        <w:rPr>
          <w:lang w:val="el-GR"/>
        </w:rPr>
      </w:pPr>
      <w:r>
        <w:rPr>
          <w:lang w:val="el-GR"/>
        </w:rPr>
        <w:t>Α. ΠΑΠΑΔΟΠΟΥΛΟΥ:</w:t>
      </w:r>
    </w:p>
    <w:p>
      <w:pPr>
        <w:pStyle w:val="Normal"/>
        <w:rPr>
          <w:lang w:val="el-GR"/>
        </w:rPr>
      </w:pPr>
      <w:r>
        <w:rPr>
          <w:lang w:val="el-GR"/>
        </w:rPr>
        <w:tab/>
        <w:t xml:space="preserve">Κύριε Πρόεδρε, συνάδελφοι βουλευτές, </w:t>
      </w:r>
    </w:p>
    <w:p>
      <w:pPr>
        <w:pStyle w:val="Normal"/>
        <w:rPr>
          <w:lang w:val="el-GR"/>
        </w:rPr>
      </w:pPr>
      <w:r>
        <w:rPr>
          <w:lang w:val="el-GR"/>
        </w:rPr>
        <w:tab/>
        <w:t xml:space="preserve">Μετά το  πρώτο μισό του 20ού αιώνα η  Ευρώπη εξήλθε λαβωμένη από δύο καταστρεπτικούς παγκόσμιους πολέμους,  που στοίχισαν τη ζωή  σε εβδομήντα εκατομμύρια  ανθρώπους.  Ο προβληματισμός  για  το μέλλον  ξεκίνησε.  Μαζί δειλά και   η  διαδικασία της ευρωπαϊκής ολοκλήρωσης.  </w:t>
      </w:r>
    </w:p>
    <w:p>
      <w:pPr>
        <w:pStyle w:val="Normal"/>
        <w:rPr/>
      </w:pPr>
      <w:r>
        <w:rPr>
          <w:lang w:val="el-GR"/>
        </w:rPr>
        <w:tab/>
        <w:t xml:space="preserve">Η πορεία προς την Ευρωπαϊκή ολοκλήρωση πέρασε μέσα από πολλές συμπληγάδες, συμβιβασμούς, αλλά και ανορθόδοξες διαδικασίες, για να καταλήξει σε  μια διευρυμένη πολιτική και οικονομική ένωση  είκοσι πέντε κρατών,  όπως τη γνωρίζουμε σήμερα.  Τώρα η Ευρώπη βρίσκεται μπροστά σε ένα κρίσιμο σταυροδρόμι. Καλείται να  αντιμετωπίσει  σοβαρά προβλήματα συνοχής, λειτουργικότητας και αποτελεσματικότητας.  Να προχωρήσει στο μέλλον, για  να πρωταγωνιστήσει στη διεθνή πολιτική σκηνή, ή να μείνει στο χτες, γνωρίζοντας πως η Συνθήκη της Νίκαιας δε δίνει τις απαιτούμενες λύσεις.   </w:t>
      </w:r>
      <w:r>
        <w:rPr>
          <w:rStyle w:val="Text4"/>
          <w:rFonts w:cs="Arial"/>
          <w:sz w:val="24"/>
          <w:lang w:val="el-GR"/>
        </w:rPr>
        <w:t xml:space="preserve">Δεν είναι άλλωστε τυχαίο που   αποφασίστηκε </w:t>
      </w:r>
      <w:r>
        <w:rPr>
          <w:lang w:val="el-GR"/>
        </w:rPr>
        <w:t xml:space="preserve"> στη</w:t>
      </w:r>
      <w:r>
        <w:rPr>
          <w:rStyle w:val="Text4"/>
          <w:rFonts w:cs="Arial"/>
          <w:sz w:val="24"/>
          <w:lang w:val="el-GR"/>
        </w:rPr>
        <w:t xml:space="preserve"> Νίκαια  και μετά  στο Λάακεν η  υιοθέτηση της Διακήρυξης για το Μέλλον της Ευρωπαϊκής Ένωσης. Στόχος η  αναθεώρηση των συνθηκών και η προετοιμασία  ενός  προσχεδίου συντάγματος,   που να ανταποκρίνεται στις σύγχρονες προσδοκίες. </w:t>
      </w:r>
    </w:p>
    <w:p>
      <w:pPr>
        <w:pStyle w:val="Normal"/>
        <w:rPr/>
      </w:pPr>
      <w:r>
        <w:rPr>
          <w:rStyle w:val="Text4"/>
          <w:rFonts w:cs="Arial"/>
          <w:sz w:val="24"/>
          <w:lang w:val="el-GR"/>
        </w:rPr>
        <w:tab/>
        <w:t xml:space="preserve">Ας μην ξεχνάμε πως υπήρξε εντονότατη κριτική πως η μέθοδος που χρησιμοποιείτο μέχρι το 2001 για αναθεώρηση των συνθηκών ήταν βαθιά αντιδημοκρατική.  Οι αποφάσεις λαμβάνονταν στις διακυβερνητικές διασκέψεις, πίσω από κλειστές πόρτες, με  ανάμειξη  των  ηγετών  κυβερνήσεων  και τους  πολίτες απόντες. </w:t>
        <w:tab/>
      </w:r>
    </w:p>
    <w:p>
      <w:pPr>
        <w:pStyle w:val="Normal"/>
        <w:rPr/>
      </w:pPr>
      <w:r>
        <w:rPr>
          <w:rStyle w:val="Text4"/>
          <w:rFonts w:cs="Arial"/>
          <w:sz w:val="24"/>
          <w:lang w:val="el-GR"/>
        </w:rPr>
        <w:tab/>
        <w:t xml:space="preserve">Για πρώτη φορά στη Συντακτική Συνέλευση που συστάθηκε συμμετείχαν αντιπρόσωποι των εθνικών κοινοβουλίων και κυβερνήσεων,  του Ευρωπαϊκού Κοινοβουλίου και της Επιτροπής, σε μια  διαδικασία που  θεωρήθηκε  πρωτοποριακή και βαθύτατα δημοκρατική.  Καταβλήθηκε προσπάθεια να έρθει η Ενωμένη Ευρώπη πιο κοντά στους πολίτες.  Το προσχέδιο υιοθετήθηκε από τη Διακυβερνητική Διάσκεψη  μαζί με τροποποιήσεις.  </w:t>
      </w:r>
      <w:r>
        <w:rPr>
          <w:lang w:val="el-GR"/>
        </w:rPr>
        <w:t xml:space="preserve">Μετά την υπογραφή του στη Ρώμη,  το ευρωπαϊκό σύνταγμα βρίσκεται στη διαδικασία επικύρωσης.  </w:t>
      </w:r>
      <w:r>
        <w:rPr>
          <w:rStyle w:val="Text4"/>
          <w:rFonts w:cs="Arial"/>
          <w:sz w:val="24"/>
          <w:lang w:val="el-GR"/>
        </w:rPr>
        <w:t>Μια υπόθεση καθόλου απλή, αφού  πρέπει να επικυρωθεί και από τα είκοσι πέντε κράτη μέλη εντός δύο ετών, είτε σε  κοινοβουλευτικό επίπεδο  είτε σε  δημοψήφισμα.</w:t>
      </w:r>
    </w:p>
    <w:p>
      <w:pPr>
        <w:pStyle w:val="Normal"/>
        <w:rPr/>
      </w:pPr>
      <w:r>
        <w:rPr>
          <w:rStyle w:val="Text4"/>
          <w:rFonts w:cs="Arial"/>
          <w:b/>
          <w:sz w:val="24"/>
          <w:lang w:val="el-GR"/>
        </w:rPr>
        <w:t>Συνταγματική Συνθήκη</w:t>
      </w:r>
    </w:p>
    <w:p>
      <w:pPr>
        <w:pStyle w:val="Normal"/>
        <w:rPr/>
      </w:pPr>
      <w:r>
        <w:rPr>
          <w:rStyle w:val="Text4"/>
          <w:rFonts w:cs="Arial"/>
          <w:sz w:val="24"/>
          <w:lang w:val="el-GR"/>
        </w:rPr>
        <w:tab/>
        <w:t xml:space="preserve">Η </w:t>
      </w:r>
      <w:r>
        <w:rPr>
          <w:lang w:val="el-GR"/>
        </w:rPr>
        <w:t xml:space="preserve">προτεινόμενη συνθήκη είναι αποτέλεσμα περίπλοκου συμβιβασμού και  δύσκολης  διαπραγμάτευσης.  Έχει συμβιβάσει διαφορετικές απόψεις, οράματα, ιδεολογικές επιλογές και πολιτισμικές αντιλήψεις.  Δεν  αποτελεί   πανάκεια. Διασφαλίζει όμως  μια αποτελεσματικότερη οργάνωση για την παραπέρα πορεία της Ευρώπης με  σημαντικά πλεονεκτήματα, σε σύγκριση με τη σημερινή κατάσταση.  Μέσα από αυτή την οπτική γωνία οφείλουμε να την εξετάσουμε.  </w:t>
      </w:r>
    </w:p>
    <w:p>
      <w:pPr>
        <w:pStyle w:val="Normal"/>
        <w:rPr/>
      </w:pPr>
      <w:r>
        <w:rPr>
          <w:lang w:val="el-GR"/>
        </w:rPr>
        <w:tab/>
        <w:t xml:space="preserve">Μεταξύ άλλων, διαπιστώνουμε ότι η  Συνταγματική Συνθήκη ενσωματώνει το Χάρτη των Θεμελιωδών Δικαιωμάτων,  δίνοντας ουσιαστικό νόημα στον όρο “Ευρωπαίος πολίτης”.  Οι νομικές, πολιτικές και συνταγματικές προεκτάσεις της μετατροπής του Χάρτη από πολιτική διακήρυξη σε νομικά δεσμευτικό κείμενο  είναι προφανείς για την πολιτική και θεσμική συγκρότηση της Ένωσης και την ενίσχυση της κοινωνικής της ταυτότητας.  </w:t>
      </w:r>
      <w:r>
        <w:rPr>
          <w:rStyle w:val="Text4"/>
          <w:rFonts w:cs="Arial"/>
          <w:sz w:val="24"/>
          <w:lang w:val="el-GR"/>
        </w:rPr>
        <w:t xml:space="preserve">Ο Χάρτης, όπως ενσωματώθηκε στο δεύτερο μέρος του ευρωπαϊκού συντάγματος, περιλαμβάνει όλα τα αστικά, πολιτικά, οικονομικά και κοινωνικά δικαιώματα των Ευρωπαίων πολιτών και όλων των προσώπων που ζουν στην επικράτεια της Ένωσης.  Με την ενσωμάτωσή του επαναβεβαιώνεται η  προσήλωση της Ευρώπης  σε αξίες.  Αξίες  κοινές για τα κράτη μέλη, σε μια κοινωνία πολυφωνίας, ανοχής, αλληλεγγύης, δικαιοσύνης και απαγόρευσης των διακρίσεων. </w:t>
      </w:r>
    </w:p>
    <w:p>
      <w:pPr>
        <w:pStyle w:val="Normal"/>
        <w:rPr/>
      </w:pPr>
      <w:r>
        <w:rPr>
          <w:rStyle w:val="Text4"/>
          <w:rFonts w:cs="Arial"/>
          <w:sz w:val="24"/>
          <w:lang w:val="el-GR"/>
        </w:rPr>
        <w:tab/>
        <w:t>Ως πρόσφυγας βουλευτής, δεν μπορώ παρά να χαιρετίσω  το γεγονός αυτό, γιατί με βάση το Χάρτη διασφαλίζονται βασικά ανθρώπινα δικαιώματα και εμάς των Κυπρίων πολιτών,  προσφύγων και μη.  Κανείς δεν μπορεί να μας αποστερήσει από το δικαίωμα στην ελευθερία,  ασφάλεια, εργασία, ελευθερία σκέψης, έκφρασης ή  σεβασμού της ιδιωτικής και οικογενειακής ζωής.  Ούτε το δικαίωμα  απόλαυσης της δικής μας  ιδιοκτησίας,  που μόνο για λόγους δημόσιας ωφέλειας, σε περιπτώσεις και υπό  προϋποθέσεις που προβλέπονται στο σύνταγμα, εκχωρείται έναντι δίκαιης και έγκαιρης αποζημίωσης για την απώλειά του</w:t>
      </w:r>
      <w:r>
        <w:rPr>
          <w:lang w:val="el-GR"/>
        </w:rPr>
        <w:t xml:space="preserve">. </w:t>
      </w:r>
    </w:p>
    <w:p>
      <w:pPr>
        <w:pStyle w:val="Normal"/>
        <w:rPr>
          <w:lang w:val="el-GR"/>
        </w:rPr>
      </w:pPr>
      <w:r>
        <w:rPr>
          <w:lang w:val="el-GR"/>
        </w:rPr>
        <w:tab/>
        <w:t>Κανένας δεν έχει το δικαίωμα να μας επιβάλει να ζούμε σε μια πατρίδα μοιρασμένη στο δυο, με συρματοπλέγματα και στρατούς κατοχής και περιορισμένα ανθρώπινα δικαιώματα.  Κανένας δεν έχει το δικαίωμα να αποφασίζει για εμάς χωρίς εμάς.</w:t>
      </w:r>
    </w:p>
    <w:p>
      <w:pPr>
        <w:pStyle w:val="Normal"/>
        <w:rPr/>
      </w:pPr>
      <w:r>
        <w:rPr>
          <w:rStyle w:val="Text4"/>
          <w:rFonts w:cs="Arial"/>
          <w:sz w:val="24"/>
          <w:lang w:val="el-GR"/>
        </w:rPr>
        <w:tab/>
        <w:t>Αν ενδιατρίψει κανείς στο Χάρτη, θα αντιληφθεί πως κανένα σχέδιο λύσης του Κυπριακού δε θα αποτολμούσε ποτέ να παραβιάσει τέτοια ανθρώπινα δικαιώματα. Κανένας γενικός γραμματέας δε θα τολμούσε να παρουσιάσει στον κυπριακό λαό  ένα τόσο ρατσιστικό σχέδιο, όπως το περσινό Σχέδιο Ανάν,  αν το σύνταγμα με ενσωματωμένο το Χάρτη βρισκόταν σε πλήρη εφαρμογή.  Γι’ αυτό και κάποιοι βιάζονταν να μας το επιβάλουν.</w:t>
      </w:r>
    </w:p>
    <w:p>
      <w:pPr>
        <w:pStyle w:val="Normal"/>
        <w:rPr/>
      </w:pPr>
      <w:r>
        <w:rPr>
          <w:rStyle w:val="Text4"/>
          <w:rFonts w:cs="Arial"/>
          <w:sz w:val="24"/>
          <w:lang w:val="el-GR"/>
        </w:rPr>
        <w:tab/>
      </w:r>
      <w:r>
        <w:rPr>
          <w:lang w:val="el-GR"/>
        </w:rPr>
        <w:t>Το ευρωπαϊκό σύνταγμα προσδίδει συνταγματική νομιμότητα στο ευρωπαϊκό κοινωνικό μοντέλο με σημαντικότατες ρήτρες, προωθώντας  την κοινωνική, οικονομική και εδαφική συνοχή της Ευρώπης, την καταπολέμηση των ανισοτήτων, την προώθηση της εκπαίδευσης, κατάρτισης και  απασχόλησης, την καταπολέμηση της ανεργίας, τη διασφάλιση της υγείας, την προστασία του καταναλωτή, τη διατήρηση του περιβάλλοντος και της ποιότητας ζωής.  Προωθεί την αποτελεσματικότητα του οικονομικού συστήματος, την παραγωγικότητα και την ανταγωνιστική ικανότητα της Ευρώπης.</w:t>
      </w:r>
    </w:p>
    <w:p>
      <w:pPr>
        <w:pStyle w:val="Normal"/>
        <w:rPr>
          <w:lang w:val="el-GR"/>
        </w:rPr>
      </w:pPr>
      <w:r>
        <w:rPr>
          <w:lang w:val="el-GR"/>
        </w:rPr>
        <w:tab/>
        <w:t>Η νομιμότητα της συνθήκης δεν είναι πλέον αποκλειστικά ριζωμένη στα κράτη μέλη, αλλά και στους ίδιους τους πολίτες.  Ενισχύεται ο δημοκρατικός χαρακτήρας της Ένωσης με δέσμη ρυθμίσεων.  Απλοποιείται , διευκολύνεται   και επιταχύνεται  η λήψη αποφάσεων στα θεσμικά όργανα.  Ενισχύεται το Ευρωπαϊκό  Κοινοβούλιο.  Θεσμοθετείται η εκλογή του  Προέδρου  της Επιτροπής και η θέση Υπουργού Εξωτερικών.  Γίνεται πλήρης και σαφής διαχωρισμός του Ευρωπαϊκού Συμβουλίου  από το Συμβούλιο των Υπουργών.   Η Ευρωπαϊκή Ένωση προικοδοτείται με ενιαία οντότητα και ενιαία νομική προσωπικότητα, ενισχύοντας  τη  διεθνή παρουσία και  ρόλο της.</w:t>
      </w:r>
    </w:p>
    <w:p>
      <w:pPr>
        <w:pStyle w:val="Normal"/>
        <w:rPr>
          <w:lang w:val="el-GR"/>
        </w:rPr>
      </w:pPr>
      <w:r>
        <w:rPr>
          <w:lang w:val="el-GR"/>
        </w:rPr>
        <w:tab/>
        <w:t xml:space="preserve">Έχουμε ήδη πει πως το σύνταγμα είναι προϊόν συμβιβασμού και συνθέσεων   και δύσκολων διαπραγματεύσεων.  Δεν είναι τέλειο.  Αποτυπώνει όμως το βαθμό πολιτικής ωρίμασης της Ενωμένης Ευρώπης τούτη την ιστορική στιγμή.  Σημασία έχει η κατεύθυνση προς την οποία τελικά κινείται· οι στόχοι που υπηρετεί. </w:t>
      </w:r>
    </w:p>
    <w:p>
      <w:pPr>
        <w:pStyle w:val="Normal"/>
        <w:rPr>
          <w:lang w:val="el-GR"/>
        </w:rPr>
      </w:pPr>
      <w:r>
        <w:rPr>
          <w:lang w:val="el-GR"/>
        </w:rPr>
        <w:tab/>
        <w:t>Στέκομαι ιδιαίτερα σε δυο σημαντικές καινοτομίες που εισάγονται στο σύνταγμα και  που αφορούν  τη συμμετοχική δημοκρατία και την κοινωνία των πολιτών, καθώς και την ισότητα των δύο φύλων.</w:t>
      </w:r>
    </w:p>
    <w:p>
      <w:pPr>
        <w:pStyle w:val="Normal"/>
        <w:rPr>
          <w:b/>
          <w:b/>
          <w:lang w:val="el-GR"/>
        </w:rPr>
      </w:pPr>
      <w:r>
        <w:rPr>
          <w:b/>
          <w:lang w:val="el-GR"/>
        </w:rPr>
        <w:t>Συμμετοχική δημοκρατία</w:t>
      </w:r>
    </w:p>
    <w:p>
      <w:pPr>
        <w:pStyle w:val="Normal"/>
        <w:rPr>
          <w:lang w:val="el-GR"/>
        </w:rPr>
      </w:pPr>
      <w:r>
        <w:rPr>
          <w:lang w:val="el-GR"/>
        </w:rPr>
        <w:tab/>
        <w:t xml:space="preserve">Η Συνταγματική Συνθήκη προτείνει αξιόπιστες λύσεις στα φαινόμενα της αποστασιοποίησης του πολίτη και της απαξίωσης της πολιτικής.  Γνωρίζουμε πως η αντιπροσωπευτική δημοκρατία σε πλείστες ευρωπαϊκές χώρες  βρίσκεται σε  κρίση.  Στο ευρωβαρόμετρο καταγράφεται η έντονη δυσπιστία Ευρωπαίων πολιτών απέναντι στα κόμματα, κυβερνήσεις, κοινοβούλια και άλλους θεσμούς της αντιπροσωπευτικής δημοκρατίας, που εκφράζεται με τη μη προσέλευση στις κάλπες . </w:t>
      </w:r>
    </w:p>
    <w:p>
      <w:pPr>
        <w:pStyle w:val="Normal"/>
        <w:rPr>
          <w:lang w:val="el-GR"/>
        </w:rPr>
      </w:pPr>
      <w:r>
        <w:rPr>
          <w:lang w:val="el-GR"/>
        </w:rPr>
        <w:tab/>
        <w:t xml:space="preserve">Η Συνταγματική Συνθήκη υιοθετεί την αρχή της συμμετοχικής δημοκρατίας ως επέκταση και εμβάθυνση της αντιπροσωπευτικής δημοκρατίας.  Οι πολίτες αποκτούν αυξημένες δυνατότητες συμμετοχής στη διαμόρφωση των πολιτικών και στη λήψη των αποφάσεων, όπως  στοιχειοθετείται  στα  άρθρα Ι-47, Ι-48, Ι-32 και Ι-50, σύμφωνα με τα οποία τα θεσμικά όργανα της Ένωσης υποχρεούνται να προωθούν τη συμμετοχική δημοκρατία, να δίνουν στους πολίτες τη  δυνατότητα  ανταλλαγής  και  δημοσιοποίησης  απόψεων  στους τομείς δράσης της Ένωσης, να διατηρούν διάλογο με την κοινωνία των πολιτών και υποχρεούται η Ευρωπαϊκή Επιτροπή να διεξάγει διαβουλεύσεις με  τα ενδιαφερόμενα μέρη με διαφάνεια και συνοχή δράσεων.  Δίνεται δικαίωμα σε ομάδες πολιτών, όταν συγκεντρώνουν ένα εκατομμύριο υπογραφές, να απαιτούν από την Επιτροπή υποβολή  νομοθετικών  προτάσεων.  Η Ένωση αναγνωρίζει και προάγει το ρόλο των κοινωνικών εταίρων και το διάλογο.  Προνοείται η εγκαθίδρυση  της Οικονομικής και Κοινωνικής Επιτροπής.  Υποχρεώνονται  τα όργανα της Ένωσης με πλήρη διαφάνεια να διασφαλίζουν  το δικαίωμα πρόσβασης  του πολίτη στα έγγραφά τους.  </w:t>
      </w:r>
    </w:p>
    <w:p>
      <w:pPr>
        <w:pStyle w:val="Normal"/>
        <w:rPr>
          <w:lang w:val="el-GR"/>
        </w:rPr>
      </w:pPr>
      <w:r>
        <w:rPr>
          <w:lang w:val="el-GR"/>
        </w:rPr>
        <w:tab/>
        <w:t xml:space="preserve">Η συμμετοχική δημοκρατία αποτελεί μια νέα πολιτική πρόταση  οραματικού χαρακτήρα.  Στοχεύει στην ουσιαστική βελτίωση της σχέσης κράτους-πολίτη-κοινωνίας.  Προωθεί πλουραλισμό και  διαφάνεια.  Δίνει νέα κίνητρα και στόχους στους πολίτες.  Επαναφέρει τον πολιτικό διάλογο στο επίκεντρο του δημόσιου βίου.  Η συνθήκη αναγνωρίζει επίσημα ως τρίτο θεσμικό χώρο την κοινωνία των πολιτών.  Με την  εμπλοκή του πολίτη επιδιώκεται μείωση του ευρωπαϊκού δημοκρατικού ελλείμματος  και  έξοδος  της αντιπροσωπευτικής δημοκρατίας  από τη σημερινή κρίση. </w:t>
      </w:r>
    </w:p>
    <w:p>
      <w:pPr>
        <w:pStyle w:val="Normal"/>
        <w:rPr>
          <w:b/>
          <w:b/>
          <w:lang w:val="el-GR"/>
        </w:rPr>
      </w:pPr>
      <w:r>
        <w:rPr>
          <w:b/>
          <w:lang w:val="el-GR"/>
        </w:rPr>
        <w:t>Ισότητα των φύλων</w:t>
      </w:r>
    </w:p>
    <w:p>
      <w:pPr>
        <w:pStyle w:val="Normal"/>
        <w:rPr>
          <w:lang w:val="el-GR"/>
        </w:rPr>
      </w:pPr>
      <w:r>
        <w:rPr>
          <w:lang w:val="el-GR"/>
        </w:rPr>
        <w:tab/>
        <w:t xml:space="preserve">Η Συνταγματική Συνθήκη δίνει μεγάλη σημασία στην  ισότητα των φύλων, γεγονός το οποίο χαιρετίζω.  Η διεκδίκηση της ισότητας στην Ευρώπη ήταν πάντα μια  διαδικασία σκληρών και πολύμορφων αγώνων.  Η Συνθήκη της Ρώμης το 1957 θεσμοθέτησε  την αρχή της ίσης αμοιβής.  Η Συνθήκη του Άμστερνταμ  ενίσχυσε  τη νομική βάση για τα δικαιώματα της γυναίκας.  Στη βάση αυτή, η Επιτροπή ενέκρινε   στρατηγική ενσωμάτωσης της διάστασης του φύλου σε όλες τις πολιτικές της Ένωσης.  Δυστυχώς όμως, η  ισότητα των φύλων  δεν επιτεύχθηκε στην πράξη.  Υπάρχουν ακόμη δημοκρατικά ελλείμματα.  </w:t>
      </w:r>
    </w:p>
    <w:p>
      <w:pPr>
        <w:pStyle w:val="Normal"/>
        <w:rPr>
          <w:lang w:val="el-GR"/>
        </w:rPr>
      </w:pPr>
      <w:r>
        <w:rPr>
          <w:lang w:val="el-GR"/>
        </w:rPr>
        <w:tab/>
        <w:t xml:space="preserve">Η Συνταγματική Συνθήκη περιέχει σημαντικότατες πρόνοιες  που θα βελτιώσουν  την κατάσταση.  Στα άρθρα Ι-3 και Ι-9  αναφέρεται ρητώς  ότι η Ένωση καταπολεμά τις  διακρίσεις και προωθεί την ισότητα των φύλων.  Στο ΜΕΡΟΣ ΙΙ (άρθρα ΙΙ-83 και ΙΙ-93) ενσωματώνεται ο Χάρτης των Θεμελιωδών Δικαιωμάτων και εισάγεται ρητή απαγόρευση της εμπορίας ανθρωπίνων υπάρξεων.  Προνοείται  ισότητα στον κοινωνικό τομέα, στην απασχόληση, στην εργασία και στις αποδοχές.   Νομιμοποιείται  η θέσπιση μέτρων  θετικής δράσης υπέρ του υποεκπροσωπούμενου φύλου.  Καθορίζονται  ισχυρές πρόνοιες για  προστασία της  μητρότητας, </w:t>
      </w:r>
    </w:p>
    <w:p>
      <w:pPr>
        <w:pStyle w:val="Normal"/>
        <w:rPr>
          <w:lang w:val="el-GR"/>
        </w:rPr>
      </w:pPr>
      <w:r>
        <w:rPr>
          <w:lang w:val="el-GR"/>
        </w:rPr>
        <w:tab/>
        <w:t>Στο ΜΕΡΟΣ ΙΙΙ, άρθρα ΙΙΙ-116, ΙΙΙ-118, ΙΙΙ-210 και ΙΙΙ-214 της συνθήκης διασφαλίζεται  πως  η Ένωση κατά την επεξεργασία και εφαρμογή των πολιτικών της επιδιώκει την εξάλειψη των ανισοτήτων, την καταπολέμηση των διακρίσεων και την  προαγωγή της ισότητας.  Υποστηρίζει και συμπληρώνει τη δράση  κρατών μελών σ’ αυτό τον τομέα και  υποχρεώνει  να εφαρμόζουν ακόμη την  αρχή της ισομισθίας, νομιμοποιώντας τη θέσπιση  μέτρων  θετικής δράσης  υπέρ του υποεκπροσωπουμένου φύλου.   Θεωρώ εξαιρετικά σημαντικό το γεγονός  ότι η  συνθήκη  θεσμοθετηθεί  ειδικούς μηχανισμούς παρακολούθησης και υλοποίησης στην πράξη της αρχής της ισότητας.   Όσοι  αντιμάχονται τη συνθήκη  οφείλουν  να δώσουν τουλάχιστο μια  εξήγηση στις γυναίκες με ποιους τρόπους θα αντισταθμιστεί η απώλεια των πλεονεκτημάτων που τους εξασφαλίζει.</w:t>
      </w:r>
    </w:p>
    <w:p>
      <w:pPr>
        <w:pStyle w:val="Normal"/>
        <w:rPr>
          <w:b/>
          <w:b/>
          <w:lang w:val="el-GR"/>
        </w:rPr>
      </w:pPr>
      <w:r>
        <w:rPr>
          <w:b/>
          <w:lang w:val="el-GR"/>
        </w:rPr>
        <w:t>Προβληματισμοί</w:t>
      </w:r>
    </w:p>
    <w:p>
      <w:pPr>
        <w:pStyle w:val="Normal"/>
        <w:rPr/>
      </w:pPr>
      <w:r>
        <w:rPr>
          <w:rStyle w:val="Text4"/>
          <w:rFonts w:cs="Arial"/>
          <w:sz w:val="24"/>
          <w:lang w:val="el-GR"/>
        </w:rPr>
        <w:tab/>
      </w:r>
      <w:r>
        <w:rPr>
          <w:lang w:val="el-GR"/>
        </w:rPr>
        <w:t>Κύριε Πρόεδρε, κυρίες και κύριοι συνάδελφοι,</w:t>
      </w:r>
      <w:r>
        <w:rPr>
          <w:rStyle w:val="Text4"/>
          <w:rFonts w:cs="Arial"/>
          <w:sz w:val="24"/>
          <w:lang w:val="el-GR"/>
        </w:rPr>
        <w:t xml:space="preserve"> </w:t>
      </w:r>
    </w:p>
    <w:p>
      <w:pPr>
        <w:pStyle w:val="Normal"/>
        <w:rPr/>
      </w:pPr>
      <w:r>
        <w:rPr>
          <w:rStyle w:val="Text4"/>
          <w:rFonts w:cs="Arial"/>
          <w:sz w:val="24"/>
          <w:lang w:val="el-GR"/>
        </w:rPr>
        <w:tab/>
      </w:r>
      <w:r>
        <w:rPr>
          <w:lang w:val="el-GR"/>
        </w:rPr>
        <w:t>Όσοι ενδιαφέρονται για το μέλλον της Ευρώπης και την ευρωπαϊκή ενοποίηση παρακολουθούν με πραγματική αγωνία τις εξελίξεις. Η απόρριψη του ευρωσυντάγματος από τη Γαλλία και την Ολλανδία είναι πια  πραγματικότητα.  Το “όχι” ήταν αποτέλεσμα  ευκαιριακής σύμπτωσης ετερόκλητων πολιτικών δυνάμεων, με κοινή επιθυμία την καταψήφιση της συνθήκης, για ξεχωριστούς λόγους ο καθένας.  Η ετερόκλητη αυτή συμμαχία περιλάμβανε ακροδεξιά και υπερσυντηρητικά στοιχεία ευρωσκεπτικιστών, που προωθούν  απαράδεκτες ξενοφοβικές και ρατσιστικές  απόψεις  εκμεταλλευόμενα  υπάρχουσες  οικονομικές δυσχέρειες.  Κόμματα και πολιτικές δυνάμεις που παραμένουν προσκολλημένα σε ξεπερασμένα οικονομικά υποδείγματα, ευνοώντας  μια  ουτοπική Ευρώπη.  Δυσαρεστημένους πολίτες από όλο το πολιτικό φάσμα, που ψήφισαν τιμωρητικά εναντιωνόμενοι στη σημερινή συντηρητική διακυβέρνηση των δύο χωρών.</w:t>
      </w:r>
    </w:p>
    <w:p>
      <w:pPr>
        <w:pStyle w:val="Normal"/>
        <w:rPr>
          <w:lang w:val="el-GR"/>
        </w:rPr>
      </w:pPr>
      <w:r>
        <w:rPr>
          <w:lang w:val="el-GR"/>
        </w:rPr>
        <w:tab/>
        <w:t>Έχουμε την άποψη ότι μεγάλο μέρος της ευθύνης για τις αρνητικές αυτές  εξελίξεις βαραίνει τις κυβερνήσεις, τις πολιτικές ηγεσίες των κρατών μελών και την κεντρική γραφειοκρατία των Βρυξελλών, γιατί  διακρίνουμε  εμφανή ανειλικρίνεια και  κραυγαλέες αντιφάσεις στις σχέσεις των προαναφερθέντων, από τη μια,  με τους πολίτες της Ευρώπης, από την άλλη.</w:t>
      </w:r>
    </w:p>
    <w:p>
      <w:pPr>
        <w:pStyle w:val="Normal"/>
        <w:rPr>
          <w:lang w:val="el-GR"/>
        </w:rPr>
      </w:pPr>
      <w:r>
        <w:rPr>
          <w:lang w:val="el-GR"/>
        </w:rPr>
        <w:tab/>
        <w:t xml:space="preserve">Αντίφαση πρώτη:  Κυβερνήσεις  κρατών μελών  που συνήθως επιρρίπτουν στην  Ευρώπη το φταίξιμο για όλες τις μη δημοφιλείς αποφάσεις που αφορούν το εσωτερικό της χώρας τους, παρουσιάζοντας την Ευρωπαϊκή Ένωση  ως  μπαμπούλα ενάντια στα εθνικά τους συμφέροντα, τελικά αναμένουν από τους πολίτες να στηρίξουν την Ευρώπη, γεγονός που είναι οξύμωρο.  </w:t>
      </w:r>
    </w:p>
    <w:p>
      <w:pPr>
        <w:pStyle w:val="Normal"/>
        <w:rPr>
          <w:lang w:val="el-GR"/>
        </w:rPr>
      </w:pPr>
      <w:r>
        <w:rPr>
          <w:lang w:val="el-GR"/>
        </w:rPr>
        <w:tab/>
        <w:t>Αντίφαση δεύτερη: Κάποιες πολιτικές ηγεσίες κρατών μελών έξι ημέρες την εβδομάδα παρουσιάζουν την Ευρωπαϊκή Ένωση ως πεδίο μάχης για διεκδίκηση συμφερόντων του δικού τους λαού και την έβδομη ημέρα ζητούν  από τους πολίτες να προσυπογράψουν  και  να υπερψηφίσουν μια τέτοια κατάσταση.  Πώς είναι δυνατό να το πετύχουν, αν έχουν ήδη ενσπείρει καχυποψία και εχθρική διάθεση για την Ενωμένη Ευρώπη;</w:t>
      </w:r>
    </w:p>
    <w:p>
      <w:pPr>
        <w:pStyle w:val="Normal"/>
        <w:rPr>
          <w:lang w:val="el-GR"/>
        </w:rPr>
      </w:pPr>
      <w:r>
        <w:rPr>
          <w:lang w:val="el-GR"/>
        </w:rPr>
        <w:tab/>
        <w:t>Αντίφαση τρίτη: Οι  γραφειοκράτες των Βρυξελλών παρέμειναν κλεισμένοι σ’ ένα απρόσιτο κάστρο.  Δημιούργησαν την εικόνα μιας απόμακρης Ένωσης για τους πολίτες.  Αγνόησαν ότι ο σύγχρονος Ευρωπαίος θέλει να είναι απόλυτα ενημερωμένος για τις  διαδικασίες λειτουργίας, τις πολιτικές και τους στόχους της Ένωσης και πως απαιτεί συμμετοχή στη διαμόρφωση πολιτικών και στη λήψη  αποφάσεων όχι μόνο  σε  εθνικό ή  τοπικό, αλλά και σε πανευρωπαϊκό επίπεδο.  Δυστυχώς, το δημοκρατικό έλλειμμα στη λειτουργία της Ένωσης είναι εμφανέστατο.  Οι πρόνοιες της συνθήκης έρχονται  να καλύψουν αυτό το έλλειμμα.  Τυχόν τελική απόρριψή της δε βοηθά.  Αντίθετα, θα επιδεινώσει και θα διαιωνίσει τις ίδιες διευθετήσεις και πρακτικές που το δημιούργησαν και το συντηρούν.</w:t>
      </w:r>
    </w:p>
    <w:p>
      <w:pPr>
        <w:pStyle w:val="Normal"/>
        <w:rPr>
          <w:lang w:val="el-GR"/>
        </w:rPr>
      </w:pPr>
      <w:r>
        <w:rPr>
          <w:lang w:val="el-GR"/>
        </w:rPr>
        <w:tab/>
        <w:t>Κυβερνήσεις, πολιτικές ηγεσίες και γραφειοκράτες των Βρυξελλών οφείλουν να μιλήσουν με ειλικρίνεια στους Ευρωπαίους.  Να εξηγήσουν την ανάγκη πανευρωπαϊκών πολιτικών.  Να εμφυσήσουν πίστη για το όραμα της ευρωπαϊκής ενοποίησης και τα οφέλη  που θα προκύψουν για  όλα τα κράτη μέλη και όλους τους Ευρωπαίους πολίτες. Να μεταδώσουν εμπιστοσύνη και αισιοδοξία στο ότι η ενοποίηση πρέπει να προχωρήσει, για να διασφαλιστούν η οικονομική και κοινωνική πρόοδος της Ευρώπης, η σταθερότητα, η ειρηνική συμβίωση και η συνεργασία, η εμβάθυνση της δημοκρατίας και η ενίσχυση  του ρόλου της Ευρώπης στη διεθνή πολιτική σκηνή.</w:t>
      </w:r>
    </w:p>
    <w:p>
      <w:pPr>
        <w:pStyle w:val="Normal"/>
        <w:rPr>
          <w:lang w:val="el-GR"/>
        </w:rPr>
      </w:pPr>
      <w:r>
        <w:rPr>
          <w:lang w:val="el-GR"/>
        </w:rPr>
        <w:tab/>
        <w:t xml:space="preserve">Συμπεράσματα καταληκτικά: Το ευρωσύνταγμα αποτελεί σημαντικό ποιοτικό άλμα προς τα εμπρός.  Η ορθότητα των προνοιών του στοιχειοθετείται και από την αντιφατικότητα των επιχειρημάτων των πολεμίων του.  Ορισμένοι υποστηρίζουν ότι είναι περιορισμένης εμβέλειας.  Άλλοι ότι  πάει πολύ μακριά.  Κάποιοι υποστηρίζουν ότι εκφράζει συγκεκριμένες ιδεολογικές θέσεις.  Άλλοι εντοπίζουν έλλειψη ιδεολογικού  προσανατολισμού.  Και τα δύο στρατόπεδα αγνοούν ότι οι εκάστοτε οικονομικές πολιτικές της Ένωσης αλλά και των κρατών μελών δεν μπορούν να καθορίζονται μέσα από το σύνταγμα.  Διαφορετικά, θα χάνονταν η προσαρμοστικότητα και ευελιξία του συστήματος, καθώς και η δυνατότητα άσκησης οικονομικής πολιτικής.  Θα καταλήγαμε αναπόδραστα σε ένα αντιοικονομικό και ολοκληρωτικό καθεστώς. </w:t>
      </w:r>
    </w:p>
    <w:p>
      <w:pPr>
        <w:pStyle w:val="Normal"/>
        <w:rPr>
          <w:lang w:val="el-GR"/>
        </w:rPr>
      </w:pPr>
      <w:r>
        <w:rPr>
          <w:lang w:val="el-GR"/>
        </w:rPr>
        <w:tab/>
        <w:t xml:space="preserve">Ένα είναι το σίγουρο, το ευρωσύνταγμα διασφαλίζει την ενότητα μέσα από την αποδοχή της διαφορετικότητας.  Συμβολίζει μια νέα, καλύτερη Ευρώπη, παρέχοντας στη σημερινή  και στις επερχόμενες γενιές τα μέσα να την πραγματώσουν.  Μπορεί να μην είναι τέλειο.  Αυτοί όμως που προτείνουν την απόρριψή του θα πρέπει να αναλογιστούν και τις συνέπειες.  </w:t>
      </w:r>
    </w:p>
    <w:p>
      <w:pPr>
        <w:pStyle w:val="Normal"/>
        <w:rPr>
          <w:lang w:val="el-GR"/>
        </w:rPr>
      </w:pPr>
      <w:r>
        <w:rPr>
          <w:lang w:val="el-GR"/>
        </w:rPr>
        <w:tab/>
        <w:t xml:space="preserve">Το αποτέλεσμα δε θα είναι η υιοθέτηση ενός καλύτερου συντάγματος, τουλάχιστο στο προβλεπτό μέλλον, αλλά η παραμονή σε ισχύ της Συνθήκης της Νίκαιας, με  τις αδυναμίες και τα γνωστά προβλήματά της.  Ο Χάρτης των Θεμελιωδών Δικαιωμάτων δε θα ενσωματωθεί στις συνθήκες.  Οι στόχοι της  ανάπτυξης, της πλήρους απασχόλησης και της κοινωνικής οικονομίας της αγοράς  θα απομακρυνθούν.  Δε θα υπάρχει το θεσμικό πλαίσιο για το σχεδιασμό και υλοποίηση μιας κοινής εξωτερικής πολιτικής.  Οι αρμοδιότητες του Ευρωπαϊκού Κοινοβουλίου δε θα διευρυνθούν.  Το δημοκρατικό έλλειμμα της Ευρώπης δε θα μειωθεί.  Οι ολοκληρωμένες ευρωπαϊκές πολιτικές σε μεγάλα κοινωνικά προβλήματα, όπως είναι η μετανάστευση, η διακίνηση και εκμετάλλευση ανθρωπίνων υπάρξεων, το πολιτικό άσυλο, θα καρκινοβατούν.  Η Ένωση δε θα έχει ξεχωριστή νομική προσωπικότητα, για να συμμετέχει αποτελεσματικά στο παγκόσμιο γίγνεσθαι.  Οι διαδικασίες λήψης αποφάσεων θα παραμείνουν αναποτελεσματικές.  Η Ευρώπη θα είναι λιγότερο ενωμένη, λιγότερο αποτελεσματική, λιγότερο ισχυρή, λιγότερο δημοκρατική και λιγότερο κοινωνική.  Το σύνταγμα χρειάζεται, για να πάει η Ευρώπη μπροστά, για να αντισταθμίσει την  παντοκρατορία των  ΗΠΑ.  Τυχόν τελική απόρριψη θα αποτελέσει σοβαρή οπισθοδρόμηση στις προσπάθειες  ευρωπαϊκής ενοποίησης, διασφάλισης της διεθνούς ειρήνης και ανακοπής της μονόπλευρης  παγκοσμιοποίησης. </w:t>
      </w:r>
    </w:p>
    <w:p>
      <w:pPr>
        <w:pStyle w:val="Normal"/>
        <w:rPr>
          <w:lang w:val="el-GR"/>
        </w:rPr>
      </w:pPr>
      <w:r>
        <w:rPr>
          <w:lang w:val="el-GR"/>
        </w:rPr>
        <w:tab/>
        <w:t xml:space="preserve">Εμείς στην Κύπρο, αγαπητοί συνάδελφοι, έχουμε έναν πρόσθετο λόγο να προκρίνουμε την έγκρισή του.  Πολύ σωστά επιλέξαμε το δρόμο της Ευρώπης και εναποθέσαμε πολλές ελπίδες στον ευρωπαϊκό παράγοντα και τις αρχές που  εκπροσωπεί για μια καλύτερη λύση στο Κυπριακό.  Η περαιτέρω ισχυροποίηση της Ευρώπης και κάθε βήμα απεξάρτησής της από εξωευρωπαϊκά κέντρα -και το σύνταγμα προωθεί τόσο την ισχυροποίηση όσο και την απεξάρτηση της Ευρώπης- εξυπηρετούν  τα δικά μας εθνικά συμφέροντα και βελτιώνουν τις πιθανότητες μιας καλύτερης και δικαιότερης λύσης.  </w:t>
      </w:r>
    </w:p>
    <w:p>
      <w:pPr>
        <w:pStyle w:val="Normal"/>
        <w:rPr>
          <w:lang w:val="el-GR"/>
        </w:rPr>
      </w:pPr>
      <w:r>
        <w:rPr>
          <w:lang w:val="el-GR"/>
        </w:rPr>
        <w:tab/>
        <w:t>Η νέα Συνταγματική Συνθήκη σημαίνει ενίσχυση της δημοκρατίας μας, θωράκιση της κρατικής μας υπόστασης, εξασφάλιση μεγαλύτερης προόδου και ευημερίας για όλους τους Κυπρίους.  Εξασφαλίζει ρητώς την ισότητα της χώρας μας με τα υπόλοιπα κράτη μέλη της Ενωμένης Ευρώπης.  Η  υιοθέτηση της συνθήκης θα  καθορίσει το πλαίσιο ευρωπαϊκής λύσης του κυπριακού προβλήματος.  Αρκεί εμείς οι ίδιοι να διεκδικήσουμε τα όσα καθιερώνονται με αυτήν και δεσμεύουν ως αρχές και αξίες κάθε κράτος μέλος της Ενωμένης Ευρώπης, καθώς και την Τουρκία στις ευρωπαϊκές της φιλοδοξίες και αναζητήσεις.</w:t>
      </w:r>
    </w:p>
    <w:p>
      <w:pPr>
        <w:pStyle w:val="Normal"/>
        <w:rPr/>
      </w:pPr>
      <w:r>
        <w:rPr>
          <w:lang w:val="el-GR"/>
        </w:rPr>
        <w:tab/>
        <w:t>Ως  Ευρωπαίοι πολίτες έχουμε το δικαίωμα να διεκδικούμε και να απολαμβάνουμε αυτά που διαλαμβάνονται στο σύνταγμα: ανθρώπινη αξιοπρέπεια, ελευθερία,  δημοκρατία, ισότητα, κράτος δικαίου και σεβασμό των ανθρωπίνων μας δικαιωμάτων. Αυτά, αγαπητοί συνάδελφοι, δεν είναι ουτοπία ούτε μαξιμαλισμός</w:t>
      </w:r>
      <w:r>
        <w:rPr>
          <w:rStyle w:val="Articletext1"/>
          <w:rFonts w:cs="Arial"/>
          <w:lang w:val="el-GR"/>
        </w:rPr>
        <w:t>.  Είναι η λαϊκή ετυμηγορία και εντολή της 24</w:t>
      </w:r>
      <w:r>
        <w:rPr>
          <w:rStyle w:val="Articletext1"/>
          <w:rFonts w:cs="Arial"/>
          <w:vertAlign w:val="superscript"/>
          <w:lang w:val="el-GR"/>
        </w:rPr>
        <w:t>ης</w:t>
      </w:r>
      <w:r>
        <w:rPr>
          <w:rStyle w:val="Articletext1"/>
          <w:rFonts w:cs="Arial"/>
          <w:lang w:val="el-GR"/>
        </w:rPr>
        <w:t xml:space="preserve"> Απριλίου 2004, που οφείλουν να θωρακίσουν τον Πρόεδρο στις διεκδικήσεις του.  Που οφείλουν ακριβώς να βρουν ευήκοον ους από την πολιτική ηγεσία και όλους εμάς, για να μετουσιώσουμε σε πράξη τις προσδοκίες των πολιτών της Κύπρου.  Κάναμε θυσίες, για να μπούμε στην Ενωμένη Ευρώπη.   Αξίζει να παλέψουμε, για να δούμε ακριβώς αυτή την Ενωμένη Ευρώπη ενωμένη, δυνατή, με δικό της σύνταγμα να παλεύει στο πλάι μας για ελευθερία, δημοκρατία και δικαιοσύνη.  Θα το πετύχουμε, αν αγωνιζόμαστε και αν μιλούμε όλοι την ίδια γλώσσα και αν διεκδικούμε όλοι τα ίδια.  Μόνο έτσι θα δικαιωθούν οι θυσίες, οι αγώνες και οι προσδοκίες  του πολύπαθου λαού μας.</w:t>
      </w:r>
    </w:p>
    <w:p>
      <w:pPr>
        <w:pStyle w:val="Normal"/>
        <w:rPr/>
      </w:pPr>
      <w:r>
        <w:rPr>
          <w:rStyle w:val="Articletext1"/>
          <w:rFonts w:cs="Arial"/>
          <w:lang w:val="el-GR"/>
        </w:rPr>
        <w:tab/>
        <w:t xml:space="preserve">Επειδή άκουσα να σχολιάζεται ακριβώς η στήριξή μας στον Πρόεδρο Παπαδόπουλο για την εθνική πολιτική και στρατηγική που ακολουθεί στο εθνικό θέμα, ήθελα απλώς να τονίσω στην αγαπητή φίλη Καίτη Κληρίδου, που δυστυχώς απουσιάζει, ότι η δική μας καρδιά και λογική πάλλεται για ελευθερία και δικαιοσύνη.   Για πραγματική επανένωση της πατρίδας μας.  Και εύχομαι πραγματικά οι καρδιές όλων να πάλλονται επιτέλους στους ίδιους ήχους και στους ίδιους χτύπους, γιατί, μόνο όταν όλοι μαζί στέλλουμε τα ίδια μηνύματα και όταν διεκδικούμε στην Ευρωπαϊκή Ένωση, μπορούμε πραγματικά να πετύχουμε εκείνο που σήμερα φαίνεται ακατόρθωτο.  Το να βρούμε μια καλύτερη λύση στο Κυπριακό είναι εφικτό, φτάνει να το παλέψουμε, να το διεκδικήσουμε, να κάνουμε  τη φωνή της Κύπρου σεβαστή στην Ενωμένη Ευρώπη.  </w:t>
      </w:r>
    </w:p>
    <w:p>
      <w:pPr>
        <w:pStyle w:val="Normal"/>
        <w:rPr/>
      </w:pPr>
      <w:r>
        <w:rPr>
          <w:rStyle w:val="Articletext1"/>
          <w:rFonts w:cs="Arial"/>
          <w:lang w:val="el-GR"/>
        </w:rPr>
        <w:tab/>
        <w:t>Ευχαριστώ.</w:t>
      </w:r>
    </w:p>
    <w:p>
      <w:pPr>
        <w:pStyle w:val="Normal"/>
        <w:rPr/>
      </w:pPr>
      <w:r>
        <w:rPr>
          <w:rStyle w:val="Articletext1"/>
          <w:rFonts w:cs="Arial"/>
          <w:lang w:val="el-GR"/>
        </w:rPr>
        <w:t>ΠΡΟΕΔΡΟΣ:</w:t>
        <w:br/>
        <w:tab/>
        <w:t>Ο κ. Ιωνάς Νικολάου, παρακαλώ.</w:t>
      </w:r>
    </w:p>
    <w:p>
      <w:pPr>
        <w:pStyle w:val="Normal"/>
        <w:rPr/>
      </w:pPr>
      <w:r>
        <w:rPr>
          <w:lang w:val="el-GR"/>
        </w:rPr>
        <w:t>Ι. ΝΙΚΟΛΑΟΥ:</w:t>
      </w:r>
    </w:p>
    <w:p>
      <w:pPr>
        <w:pStyle w:val="Normal"/>
        <w:rPr/>
      </w:pPr>
      <w:r>
        <w:rPr>
          <w:lang w:val="el-GR"/>
        </w:rPr>
        <w:tab/>
      </w:r>
      <w:r>
        <w:rPr>
          <w:color w:val="000000"/>
          <w:lang w:val="el-GR"/>
        </w:rPr>
        <w:t xml:space="preserve">Κύριε Πρόεδρε, κυρίες και κύριοι συνάδελφοι, </w:t>
      </w:r>
    </w:p>
    <w:p>
      <w:pPr>
        <w:pStyle w:val="Normal"/>
        <w:rPr>
          <w:color w:val="000000"/>
          <w:lang w:val="el-GR"/>
        </w:rPr>
      </w:pPr>
      <w:r>
        <w:rPr>
          <w:color w:val="000000"/>
          <w:lang w:val="el-GR"/>
        </w:rPr>
        <w:tab/>
        <w:t xml:space="preserve">Πιστεύω πως όλοι θεωρούμε ότι η κύρωση της Συνθήκης για τη Θέσπιση Συντάγματος της Ευρώπης είναι, πράγματι, μία ιστορική στιγμή για τη Βουλή των Αντιπροσώπων και τον τόπο μας.  Νομίζω ότι όλοι σήμερα αντιλαμβάνονται τη σημασία που είχε η πρωτοβουλία του Γλαύκου Κληρίδη και του Δημοκρατικού Συναγερμού να ωθήσουν την Κύπρο στην Ευρωπαϊκή Ένωση, όταν κάποιοι θεωρούσαν αυτό το γεγονός όχι μόνο επικίνδυνο αλλά και βλαπτικό για τον τόπο και όταν φώναζαν το σύνθημα “ΕΟΚ-ΝΑΤΟ ΤΟ ΙΔΙΟ ΣΥΝΔΙΚΑΤΟ”. </w:t>
      </w:r>
    </w:p>
    <w:p>
      <w:pPr>
        <w:pStyle w:val="Normal"/>
        <w:rPr>
          <w:color w:val="000000"/>
          <w:lang w:val="el-GR"/>
        </w:rPr>
      </w:pPr>
      <w:r>
        <w:rPr>
          <w:color w:val="000000"/>
          <w:lang w:val="el-GR"/>
        </w:rPr>
        <w:tab/>
        <w:t xml:space="preserve">Είναι ευτυχής συγκυρία το ότι, τώρα τουλάχιστον, όλοι αντιλαμβάνονται τη σημασία του γεγονότος ότι η μοίρα του τόπου είναι άρρηκτα συνδεδεμένη με την Ευρώπη και την πορεία της ευρωπαϊκής ολοκλήρωσης. Άσχετα αν κάποιους τους διακρίνει ο ευρωσκεπτικισμός, ένα είναι γεγονός, ότι ουδείς αμφισβητεί πως η χώρα μπορεί και πρέπει να πορευθεί μέσα από την Ευρωπαϊκή Ένωση.  Και αυτή ακριβώς η συνθήκη αποτελεί ίσως όχι ένα άλμα αλλά, τουλάχιστον, ένα πολύ σημαντικό βήμα.  Το γεγονός ότι είμαστε η πρώτη χώρα που θα κυρώσει τη συνθήκη μετά τα δημοψηφίσματα της Γαλλίας και της Ολλανδίας και μετά την τελευταία Σύνοδο Κορυφής αποδεικνύει ότι η πλειοψηφία των Κυπρίων διαπνέεται από ευρωαγωνία και όχι από τον ευρωσκεπτικισμό, με την έννοια ότι αγωνιούμε, σχεδόν όλοι, να πάμε γρηγορότερα προς την ευρωπαϊκή ολοκλήρωση.  Και έχουμε κάθε λόγο να διακατεχόμαστε από αυτή την ευρωαγωνία.  Η Συνταγματική Συνθήκη, κυρίες και κύριοι συνάδελφοι, αποτελεί ένα αποφασιστικό βήμα προς αυτή.  Ενοποιεί όλες τις πράξεις και τις συνθήκες από αυτή της ίδρυσης της Ευρωπαϊκής Κοινότητας μέχρι αυτές του Άμστερνταμ και της Νίκαιας.  Ουσιαστικά, αποτελεί την πρώτη προϋπόθεση για να αποκτήσει η Ευρωπαϊκή Ένωση σε χρόνο μεταγενέστερο το συνταγματικό της κείμενο.  </w:t>
      </w:r>
    </w:p>
    <w:p>
      <w:pPr>
        <w:pStyle w:val="Normal"/>
        <w:rPr>
          <w:color w:val="000000"/>
          <w:lang w:val="el-GR"/>
        </w:rPr>
      </w:pPr>
      <w:r>
        <w:rPr>
          <w:color w:val="000000"/>
          <w:lang w:val="el-GR"/>
        </w:rPr>
        <w:tab/>
        <w:t xml:space="preserve">Τι ακριβώς περιέχει αυτή η συνθήκη; Περιλαμβάνει τις κοινές αξίες που υπερασπίζονται οι πολίτες και τα κράτη μέλη της Ευρωπαϊκής Ένωσης, αυτές που διαμορφώθηκαν σε μια ιστορική διαδρομή, όπως η υπεράσπιση της ανθρώπινης αξιοπρέπειας, η ισότητα, η αλληλεγγύη, η αποφυγή οποιασδήποτε διάκρισης, ιδιαιτέρως σε βάρος των μειονοτήτων, και ασφαλώς η ελευθερία και η δημοκρατία.  Συνιστά τη σύνοψη και επιτομή των αξιών του πολιτισμένου κόσμου.  Προχωρεί δυναμικά και με καινοτομία στην ενσωμάτωση του Χάρτη των Θεμελιωδών Δικαιωμάτων και μαζί με αυτό σε μια νέα γενιά δικαιωμάτων, πρώτα απ’  όλα τα κοινωνικά δικαιώματα, δικαιώματα τα οποία ανάγονται στο επίπεδο της βιοηθικής, δικαιώματα που σχετίζονται με την προστασία των ατομικών δεδομένων.  Ενισχύει αποφασιστικά  την κοινωνική διάσταση της Ευρώπης.  Είναι πολύ σημαντικό το γεγονός ότι υπερβαίνουμε τους περιορισμούς της Νίκαιας και προχωρούμε στη θεμελίωση μιας κοινωνικής Ευρώπης.  Θα χρειαστεί βεβαίως πολλή δουλειά για να φθάσουμε στους επιθυμητούς στόχους, όπως αξίζει στους Ευρωπαίους πολίτες.  Είναι χαρακτηριστικό το ότι η συνθήκη επιλέγει την κοινωνική οικονομία της αγοράς και υιοθετεί την αρχή της πλήρους απασχόλησης και της κοινωνικής προόδου, σε αντίθεση με τη Συνθήκη της Νίκαιας, που επέλεγε την ανοικτή οικονομία της αγοράς χωρίς περιορισμούς. </w:t>
      </w:r>
    </w:p>
    <w:p>
      <w:pPr>
        <w:pStyle w:val="Normal"/>
        <w:rPr>
          <w:color w:val="000000"/>
          <w:lang w:val="el-GR"/>
        </w:rPr>
      </w:pPr>
      <w:r>
        <w:rPr>
          <w:color w:val="000000"/>
          <w:lang w:val="el-GR"/>
        </w:rPr>
        <w:tab/>
        <w:t xml:space="preserve">Είναι ακόμη πολύ σημαντικό το ότι η παροχή υψηλής εκπαίδευσης, η πλήρης απασχόληση, η επαρκής προστασία του περιβάλλοντος και η ιδιαίτερη φροντίδα για την υγεία συνιστούν μια οριζόντια πολιτική που τυποποιείται στον όρο “οριζόντια κοινωνική ρήτρα”.  Γίνεται ένα αποφασιστικό βήμα για τη δημοκρατική νομιμοποίηση των λειτουργιών της Ευρώπης και την καταπολέμηση του σημερινού δημοκρατικού ελλείμματος.  Για πρώτη φορά οι αποφάσεις λαμβάνονται με την αποφασιστική συμβολή των εθνικών κοινοβουλίων στην παραγωγή του νομοθετικού έργου και στις αποφάσεις της Ένωσης.  </w:t>
      </w:r>
    </w:p>
    <w:p>
      <w:pPr>
        <w:pStyle w:val="Normal"/>
        <w:rPr>
          <w:color w:val="000000"/>
          <w:lang w:val="el-GR"/>
        </w:rPr>
      </w:pPr>
      <w:r>
        <w:rPr>
          <w:color w:val="000000"/>
          <w:lang w:val="el-GR"/>
        </w:rPr>
        <w:tab/>
        <w:t xml:space="preserve">Κυρίες και κύριοι συνάδελφοι, </w:t>
      </w:r>
    </w:p>
    <w:p>
      <w:pPr>
        <w:pStyle w:val="Normal"/>
        <w:rPr>
          <w:color w:val="000000"/>
          <w:lang w:val="el-GR"/>
        </w:rPr>
      </w:pPr>
      <w:r>
        <w:rPr>
          <w:color w:val="000000"/>
          <w:lang w:val="el-GR"/>
        </w:rPr>
        <w:tab/>
        <w:t xml:space="preserve">Αν όλα αυτά είναι μια θετική κίνηση προς τα εμπρός, γιατί εκφράζεται αυτός ο σκεπτικισμός;  Για έναν πολύ απλό λόγο, γιατί στηρίζονται στην τωρινή τους αντίληψη για την Ευρώπη.  Γιατί εκφράζουν επιφυλάξεις για το πώς λειτουργεί σήμερα.  Η αντίληψη αυτή δεν τους επιτρέπει να κατανοήσουν ότι όντως τώρα γίνεται ένα σοβαρό θεσμικό βήμα για τη βελτίωση της Ένωσης και των λειτουργιών της και επιλέγουν μια αμυντική στάση.  Οι επιφυλάξεις αυτές γίνονται αντικείμενο εκμετάλλευσης από μια άλλη αντίληψη, που ασκεί μια αριστερή και μαξιμαλιστική κριτική στη συνθήκη και που υποστηρίζει να την καταψηφίσουμε, για να επαναδιαπραγματευτούμε μία καλύτερη. </w:t>
      </w:r>
    </w:p>
    <w:p>
      <w:pPr>
        <w:pStyle w:val="Normal"/>
        <w:rPr>
          <w:color w:val="000000"/>
          <w:lang w:val="el-GR"/>
        </w:rPr>
      </w:pPr>
      <w:r>
        <w:rPr>
          <w:color w:val="000000"/>
          <w:lang w:val="el-GR"/>
        </w:rPr>
        <w:tab/>
        <w:t>Κυρίες και κύριοι συνάδελφοι του ΑΚΕΛ, πρέπει να κατανοήσετε ότι η καταψήφιση της συνθήκης θα οδηγήσει στην παράταση της ισχύος της Συνθήκης της Νίκαιας και της ανοικτής οικονομίας της αγοράς και η Ευρώπη θα παραμείνει ακίνητη και εγκλωβισμένη στα αρνητικά που της χρεώνουν σήμερα.  Εάν, αντίθετα, κάνουμε το μεγάλο βήμα, τότε είναι βέβαιο ότι αρχίζει μία νέα εποχή, ότι οδηγούμαστε σε μία Ευρώπη που θα είναι πολύ εγγύτερα στην ανθρώπινη προσδοκία και στον πόθο των πολιτών, στην κοινωνική πρόοδο και στο κοινωνικό κράτος.</w:t>
      </w:r>
    </w:p>
    <w:p>
      <w:pPr>
        <w:pStyle w:val="Normal"/>
        <w:rPr/>
      </w:pPr>
      <w:r>
        <w:rPr>
          <w:color w:val="000000"/>
          <w:lang w:val="el-GR"/>
        </w:rPr>
        <w:tab/>
        <w:t>Κυρίες και κύριοι συνάδελφοι, π</w:t>
      </w:r>
      <w:r>
        <w:rPr>
          <w:rFonts w:eastAsia="Batang;바탕"/>
          <w:color w:val="000000"/>
          <w:lang w:val="el-GR"/>
        </w:rPr>
        <w:t xml:space="preserve">αρακολουθούμε με λύπη μας το σκεπτικισμό που καλλιεργείτε στο λαό, στο όνομα των κοινωνικών αγώνων του λαϊκού κινήματος και των εργαζομένων.  Επιχειρείτε να αποβάλετε από πάνω σας τις ευθύνες σας από το πλέγμα εξουσίας στο οποίο συμμετέχετε και που υπηρετεί το κοινωνικό οικονομικό μοντέλο που καθορίζεται στην ίδια τη συνθήκη.  Παραμυθιάζετε τα στελέχη σας για το ότι συντάσσεστε με το “ευρωπαϊκό προλεταριάτο”.  Διαπιστώνουμε την αγωνία σας να διαφοροποιηθείτε από τα προβλήματα της διακυβέρνησης, έστω και αν οι υπουργοί σας είναι τη φιλελεύθερη οικονομία που υπηρετούν.  Όταν, για παράδειγμα, συρρικνώνονται τα εισοδήματα των γεωργών και προβάλλεται ο ισχυρισμός ότι «η Ευρώπη δεν επιτρέπει τις οποιεσδήποτε χορηγίες», όταν αυξάνονται τα τέλη και δικαιώματα του δημοσίου και επαναλαμβάνεται το ότι «επιβάλλονται από ευρωπαϊκή Οδηγία»… «ξέρετε, εκτός από την κυβέρνηση του Δημοκρατικού Συναγερμού φταίει τώρα και η Ευρώπη γι’  αυτό που υφίστανται τα χαμηλά εισοδηματικά στρώματα και για τις συνεχείς αυξήσεις σε είδη πρώτης ανάγκης». </w:t>
      </w:r>
    </w:p>
    <w:p>
      <w:pPr>
        <w:pStyle w:val="Normal"/>
        <w:rPr/>
      </w:pPr>
      <w:r>
        <w:rPr>
          <w:rFonts w:eastAsia="Batang;바탕"/>
          <w:color w:val="000000"/>
          <w:lang w:val="el-GR"/>
        </w:rPr>
        <w:tab/>
        <w:t>Αυτά, κυρίες και κύριοι συνάδελφοι, είναι προφάσεις εν αμαρτίαις.  Και δεν αρκούν όλα αυτά.  Επιχειρούν να δώσουν ένα ιδεολογικό χρώμα στην απόρριψη της Συνταγματικής Συνθήκης, ενώ γνωρίζουν ότι το γαλλικό “όχι” υποστηρίχθηκε από τη συνεργασία της γαλλικής αριστεράς και της ακροδεξιάς και ότι ένας από τους σημαντικότερους λόγους απόρριψης ήταν η προοπτική ένταξης της Τουρκίας στην Ευρωπαϊκή Ένωση.  Τους δ</w:t>
      </w:r>
      <w:r>
        <w:rPr>
          <w:color w:val="000000"/>
          <w:lang w:val="el-GR"/>
        </w:rPr>
        <w:t xml:space="preserve">ιαφεύγει όμως μια σημαντική παράμετρος, ότι όλα αυτά στην ουσία προκαλούν αντίφαση στην πολιτική ζωή και στα θεσμικά όργανα του κράτους.  Ο συλλογισμός είναι απλός: Το ΑΚΕΛ, ο σημαντικότερος συνέταιρος της κυβέρνησης, καταψηφίζει το ευρωσύνταγμα, ενώ ο Πρόεδρος της Δημοκρατίας υποστηρίζει το ευρωσύνταγμα και μια ευρωπαϊκή λύση του Κυπριακού, υποστηρίζει την ενταξιακή πορεία της Τουρκίας και το ότι αυτή θα βοηθήσει στην επίλυση του Κυπριακού. </w:t>
      </w:r>
    </w:p>
    <w:p>
      <w:pPr>
        <w:pStyle w:val="Normal"/>
        <w:rPr/>
      </w:pPr>
      <w:r>
        <w:rPr>
          <w:rFonts w:eastAsia="Batang;바탕"/>
          <w:color w:val="000000"/>
          <w:lang w:val="el-GR"/>
        </w:rPr>
        <w:tab/>
        <w:t>Είμαστε μια χώρα στην οποία η ευρωπαϊκή ιδέα λειτουργεί μ’  έναν πολύ πιο έντονο τρόπο, εντελώς διαφορετικό συγκριτικά με τα άλλα μέλη, αφού λόγω του εθνικού μας προβλήματος η Ευρωπαϊκή Ένωση ανέκαθεν σήμαινε για μας την ασφάλεια, τη σταθερότητα και συνάμα την πρόκληση προς την επίτευξη μιας ειρηνικής λύσης.  Η συνθήκη δ</w:t>
      </w:r>
      <w:r>
        <w:rPr>
          <w:color w:val="000000"/>
          <w:lang w:val="el-GR"/>
        </w:rPr>
        <w:t xml:space="preserve">ημιουργεί τη βάση ενός κεκτημένου το οποίο μπορεί να αποτελέσει το θώρακα της Ευρώπης και της πατρίδας μας.  </w:t>
      </w:r>
    </w:p>
    <w:p>
      <w:pPr>
        <w:pStyle w:val="Normal"/>
        <w:rPr/>
      </w:pPr>
      <w:r>
        <w:rPr>
          <w:lang w:val="el-GR"/>
        </w:rPr>
        <w:tab/>
      </w:r>
      <w:r>
        <w:rPr>
          <w:rFonts w:eastAsia="Batang;바탕"/>
          <w:lang w:val="el-GR"/>
        </w:rPr>
        <w:t>Ά</w:t>
      </w:r>
      <w:r>
        <w:rPr>
          <w:lang w:val="el-GR"/>
        </w:rPr>
        <w:t>ρα λοιπόν κάνουμε ένα σημαντικό βήμα.  Ζούμε μία ιστορική στιγμή.  Και πιστεύουμε ότι αυτό το βήμα θα γίνει ένα άλμα</w:t>
      </w:r>
      <w:r>
        <w:rPr>
          <w:vertAlign w:val="superscript"/>
          <w:lang w:val="el-GR"/>
        </w:rPr>
        <w:t>.</w:t>
      </w:r>
      <w:r>
        <w:rPr>
          <w:lang w:val="el-GR"/>
        </w:rPr>
        <w:t xml:space="preserve"> ένα άλμα προς την ολοκλήρωση της Ευρώπης.</w:t>
      </w:r>
    </w:p>
    <w:p>
      <w:pPr>
        <w:pStyle w:val="Normal"/>
        <w:rPr>
          <w:lang w:val="el-GR"/>
        </w:rPr>
      </w:pPr>
      <w:r>
        <w:rPr>
          <w:lang w:val="el-GR"/>
        </w:rPr>
        <w:t>ΠΡΟΕΔΡΟΣ:</w:t>
      </w:r>
    </w:p>
    <w:p>
      <w:pPr>
        <w:pStyle w:val="Normal"/>
        <w:rPr>
          <w:lang w:val="el-GR"/>
        </w:rPr>
      </w:pPr>
      <w:r>
        <w:rPr>
          <w:lang w:val="el-GR"/>
        </w:rPr>
        <w:tab/>
        <w:t>Ο κ. Γεωργίου, παρακαλώ.</w:t>
      </w:r>
    </w:p>
    <w:p>
      <w:pPr>
        <w:pStyle w:val="Normal"/>
        <w:rPr>
          <w:lang w:val="el-GR"/>
        </w:rPr>
      </w:pPr>
      <w:r>
        <w:rPr>
          <w:lang w:val="el-GR"/>
        </w:rPr>
        <w:t>Γ. ΓΕΩΡΓΙΟΥ:</w:t>
      </w:r>
    </w:p>
    <w:p>
      <w:pPr>
        <w:pStyle w:val="Normal"/>
        <w:rPr>
          <w:lang w:val="el-GR"/>
        </w:rPr>
      </w:pPr>
      <w:r>
        <w:rPr>
          <w:lang w:val="el-GR"/>
        </w:rPr>
        <w:tab/>
        <w:t xml:space="preserve">Κύριε Πρόεδρε, κυρίες και κύριοι συνάδελφοι, </w:t>
      </w:r>
    </w:p>
    <w:p>
      <w:pPr>
        <w:pStyle w:val="Normal"/>
        <w:rPr>
          <w:lang w:val="el-GR"/>
        </w:rPr>
      </w:pPr>
      <w:r>
        <w:rPr>
          <w:lang w:val="el-GR"/>
        </w:rPr>
        <w:tab/>
        <w:t xml:space="preserve">Η σημερινή μέρα έχει ιδιαίτερα ξεχωριστή σημασία για την Κυπριακή Δημοκρατία.  Ο κυπριακός λαός καλείται σήμερα διά των αντιπροσώπων του στην κυπριακή Βουλή να επικυρώσει ή να απορρίψει το ευρωπαϊκό σύνταγμα.  Το Σύνταγμα της Ευρώπης, με τη μορφή της Συνταγματικής Συνθήκης, που υιοθετήθηκε πριν από έναν ακριβώς χρόνο ομόφωνα από όλα τα κράτη μέλη της Ευρωπαϊκής Ένωσης, αναμφίβολα αποτελεί ένα πολύ μεγάλο βήμα.  Η θέσπιση, αλλά κυρίως η εφαρμογή του πρώτου ευρωπαϊκού συντάγματος αποτελεί, αναμφίβολα, ένα ιστορικό γεγονός και ένα εξαιρετικά σημαντικό βήμα στην πορεία για την ευρωπαϊκή ολοκλήρωση.  </w:t>
      </w:r>
    </w:p>
    <w:p>
      <w:pPr>
        <w:pStyle w:val="Normal"/>
        <w:rPr>
          <w:lang w:val="el-GR"/>
        </w:rPr>
      </w:pPr>
      <w:r>
        <w:rPr>
          <w:lang w:val="el-GR"/>
        </w:rPr>
        <w:tab/>
        <w:t xml:space="preserve">Είμαστε υπέρ της υιοθέτησης του ευρωπαϊκού συντάγματος, γιατί είμαστε σίγουροι ότι θα επιφέρει νέες αλλαγές προς το καλύτερο και θα προσδώσει νέα δυναμική τόσο στην εικόνα όσο και στο ρόλο της Ευρωπαϊκής Ένωσης στη διεθνή σκηνή.  Είμαστε υπέρ, διότι θεωρούμε ότι το ευρωπαϊκό σύνταγμα ενισχύει την κοινωνική ισότητα, εγγυάται καλύτερες προοπτικές προόδου και πλήρους απασχόλησης, προωθεί την ισότητα των δύο φύλων και γενικά θέτει ως στόχο την εξομάλυνση κάθε λογής κοινωνικής ανωμαλίας.  Στόχοι σαν αυτούς που μόλις έχω αναφέρει, διά του ευρωπαϊκού συντάγματος, γίνονται καταστατικοί στόχοι της Ευρωπαϊκής Ένωσης.  Επίσης θεωρούμε ότι η εφαρμογή του ευρωπαϊκού συντάγματος θα συμβάλει στη σταδιακή μείωση του δημοκρατικού ελλείμματος που παρατηρείται σήμερα στη λειτουργία των οργάνων της Ευρωπαϊκής Ένωσης, κάτι για το οποίο έχουν λεχθεί πολλά.  </w:t>
      </w:r>
    </w:p>
    <w:p>
      <w:pPr>
        <w:pStyle w:val="Normal"/>
        <w:rPr>
          <w:lang w:val="el-GR"/>
        </w:rPr>
      </w:pPr>
      <w:r>
        <w:rPr>
          <w:lang w:val="el-GR"/>
        </w:rPr>
        <w:tab/>
        <w:t xml:space="preserve">Ιδιαίτερης σημασίας είναι επίσης το γεγονός ότι το ευρωπαϊκό σύνταγμα καθιερώνει την Ευρωπαϊκή Ένωση ως μία νομική προσωπικότητα και βελτιώνει τα θεσμικά θεμέλιά της.  Με το ευρωπαϊκό σύνταγμα οι ευρωπαϊκοί θεσμοί θα γίνουν πλέον πιο αποδοτικοί και πιο αποτελεσματικοί.  Το σημαντικότερο όμως είναι ότι το ευρωπαϊκό σύνταγμα ενισχύει σημαντικά την κοινωνία των ενεργών πολιτών και αναδεικνύει τον Ευρωπαίο πολίτη ως μέλος ενός ευρύτερου κοινωνικού συνόλου.  Μέσα από το ευρωπαϊκό σύνταγμα θεμελιώνονται και κατοχυρώνονται τόσο τα ατομικά όσο και τα κοινωνικά δικαιώματα των Ευρωπαίων πολιτών.  Αυτό είναι πολύ σημαντικό για κάθε Ευρωπαίο πολίτη, γιατί η Ευρωπαϊκή Ένωση που θέλουμε και οραματιζόμαστε στηρίχθηκε στις αρχές του ευρωπαϊκού πολιτισμού, που, πάνω από όλα, ήταν ανθρωποκεντρικές.  </w:t>
      </w:r>
    </w:p>
    <w:p>
      <w:pPr>
        <w:pStyle w:val="Normal"/>
        <w:rPr>
          <w:lang w:val="el-GR"/>
        </w:rPr>
      </w:pPr>
      <w:r>
        <w:rPr>
          <w:lang w:val="el-GR"/>
        </w:rPr>
        <w:tab/>
        <w:t xml:space="preserve">Η χώρα μας καλείται σήμερα να επικυρώσει το ευρωπαϊκό σύνταγμα διά της ψήφου μας στη Βουλή.  Θεωρούμε ότι η απόφασή μας όχι μόνο πρέπει να είναι θετική στο σύνολό της αλλά θα πρέπει να είναι και δυνατή, για να έχει αντίκτυπο στον κάθε Κύπριο πολίτη.  Ο Κύπριος πολίτης πρέπει να αντιληφθεί σήμερα την ιστορικότητα των στιγμών.  Πρέπει να αντιληφθεί ότι η χώρα του, η Κύπρος μας δηλώνει “παρών” στις διεθνείς προκλήσεις, δηλώνει έτοιμη και ικανή, ως κράτος, να συμμετέχει στην ευοίωνη ευρωπαϊκή προοπτική.  </w:t>
      </w:r>
    </w:p>
    <w:p>
      <w:pPr>
        <w:pStyle w:val="Normal"/>
        <w:rPr/>
      </w:pPr>
      <w:r>
        <w:rPr>
          <w:lang w:val="el-GR"/>
        </w:rPr>
        <w:tab/>
        <w:t>Ο Δημοκρατικός Συναγερμός δηλώνει και σήμερα “παρών” στο τρένο που οδηγεί στην ευρωπαϊκή ολοκλήρωση.  Ο Δημοκρατικός Συναγερμός ψηφίζει την Ευρωπαϊκή Συνταγματική Συνθήκη, γιατί είναι πρόοδος.  Είναι ένα ακόμα βήμα προς την πολιτική ενοποίηση και την ενίσχυση της κοινοτικής αλληλεγγύης, ιδιαίτερα για τα μικρά κράτη μέλη της.  Η Συνταγματική Συνθήκη είναι ο εφικτός συμβιβασμός ανάμεσα στα είκοσι πέντε κράτη μέλη</w:t>
      </w:r>
      <w:r>
        <w:rPr>
          <w:vertAlign w:val="superscript"/>
          <w:lang w:val="el-GR"/>
        </w:rPr>
        <w:t>.</w:t>
      </w:r>
      <w:r>
        <w:rPr>
          <w:lang w:val="el-GR"/>
        </w:rPr>
        <w:t xml:space="preserve"> είναι ένα προϊόν συναίνεσης.  Θα μπορούσαν να γίνουν περισσότερα, αλλά το ευρωπαϊκό εγχείρημα βρίσκεται σε διαρκή εξέλιξη.  Ο Δημοκρατικός Συναγερμός προτιμά τα σταθερά βήματα προς τα εμπρός και απορρίπτει την εσωστρέφεια, που οδηγεί την Ευρωπαϊκή Ένωση σε περιπέτειες.  Δε συμμερίζεται τις αντιφατικές επιδιώξεις της αρνητικής ψήφου στο ευρωσύνταγμα.  Θέτει ενώπιον των Ευρωπαίων Κυπρίων πολιτών τα πραγματικά διλήμματα της συμμετοχής στην Ευρωπαϊκή Ένωση και όχι δογματισμούς του παρελθόντος.  Ο Δημοκρατικός Συναγερμός διαμορφώνει με την ψήφο του τη μεγάλη πλειοψηφία της Βουλής των Αντιπροσώπων υπέρ του ευρωπαϊκού συντάγματος και δίδει στην Κύπρο τη δυνατότητα να πει το πρώτο “ναι” μετά τα δύο “όχι”, της Γαλλίας και της Ολλανδίας, που προκάλεσαν μία άνευ προηγουμένου κρίση στην Ευρωπαϊκή Ένωση.  </w:t>
      </w:r>
    </w:p>
    <w:p>
      <w:pPr>
        <w:pStyle w:val="Normal"/>
        <w:rPr>
          <w:lang w:val="el-GR"/>
        </w:rPr>
      </w:pPr>
      <w:r>
        <w:rPr>
          <w:lang w:val="el-GR"/>
        </w:rPr>
        <w:tab/>
        <w:t xml:space="preserve">Ο Δημοκρατικός Συναγερμός είναι και πάλι η πρωτοπόρος ευρωπαϊκή παράταξη που με τη θετική ψήφο της σήμερα στη Βουλή αποδεικνύει ότι παραμένει σταθερά προσηλωμένη στο όραμα της πολιτικής ενοποίησης της Ευρώπης.  Είναι η ψήφος του Δημοκρατικού Συναγερμού που κρατά την Κύπρο στη σταθερή αυτή πορεία και όχι οι ψήφοι των συγκυβερνώντων, που οι δυνάμεις τους βρίσκονται σε μία κραυγαλέα αντίφαση.  </w:t>
      </w:r>
    </w:p>
    <w:p>
      <w:pPr>
        <w:pStyle w:val="Normal"/>
        <w:rPr>
          <w:lang w:val="el-GR"/>
        </w:rPr>
      </w:pPr>
      <w:r>
        <w:rPr>
          <w:lang w:val="el-GR"/>
        </w:rPr>
        <w:tab/>
        <w:t>Λίγο έλειψε χθες να ακούσουμε από το ΑΚΕΛ-Αριστερά-Νέες Δυνάμεις το βαρύγδουπο εκείνο σύνθημα “ΕΟΚ-ΝΑΤΟ ΤΟ ΙΔΙΟ ΣΥΝΔΙΚΑΤΟ”.  Βασικά το είπαν, αλλά ήταν μεταλλαγμένο.  Συγκυβερνούν αντιφάσκοντας και διαφωνώντας στο πιο ουσιώδες σημείο της πολιτικής τους συνύπαρξης.  Ομόφωνα βάση και ηγεσία του ΑΚΕΛ καταψηφίζουν την ευρωπαϊκή συνθήκη, γιατί, όπως λένε -μας είπαν χθες- «ως κόμμα των Κυπρίων εργαζομένων, ως αναπόσπαστο κομμάτι της ευρωπαϊκής και παγκόσμιας αριστεράς, οφείλουμε να αντιταχθούμε στις πολιτικές που προωθούν οι άρχουσες τάξεις της Ευρωπαϊκής Ένωσης και οι οποίες ουδόλως εξυπηρετούν λαϊκά συμφέροντα, αλλά εξυπηρετούν το νεοσυντηρητισμό  και το νεοφιλελευθερισμό».</w:t>
      </w:r>
    </w:p>
    <w:p>
      <w:pPr>
        <w:pStyle w:val="Normal"/>
        <w:rPr>
          <w:lang w:val="el-GR"/>
        </w:rPr>
      </w:pPr>
      <w:r>
        <w:rPr>
          <w:lang w:val="el-GR"/>
        </w:rPr>
        <w:tab/>
        <w:t>Εάν όντως αυτά είναι τα οράματα της ευρωπαϊκής συνθήκης, γιατί τότε οι υπουργοί που προέρχονται από το ΑΚΕΛ ή που ανήκουν στο ΑΚΕΛ υπερψήφισαν στο Υπουργικό Συμβούλιο και επικύρωσαν την ευρωπαϊκή συνθήκη;  Προωθούν με αυτό τον τρόπο, «ως αναπόσπαστο κομμάτι της ευρωπαϊκής και παγκόσμιας αριστεράς», τα συμφέροντα της άρχουσας τάξης και τον καπιταλισμό στην Ευρωπαϊκή Ένωση;  Ή εξυπηρετούν τα πλατιά λαϊκά συμφέροντα;  Ασκεί η κυβέρνηση της Αλλαγής νεοφιλελεύθερη και νεοσυντηρητική πολιτική, όπως ισχυρίζονται ότι ασκούσε, κατά τρόπο ισοπεδωτικό, η δεξιά της συναγερμικής δεκαετούς διακυβέρνησης;  Γιατί λοιπόν δεν αποκηρύσσουν αυτή την πολιτική;  Γιατί συνεξουσιάζουν ως Αλλαγή, αφού συνεχίζεται και προωθείται αυτή η πολιτική της δεξιάς, ασπαζόμενοι, ως συμμετέχοντες στην κυβέρνηση Τάσσου Παπαδόπουλου, τη συνταγματοποίηση του νεοσυντηρητικού και νεοφιλελεύθερου αυτού μοντέλου, μέσα από την υπερψήφιση της Συνταγματικής Συνθήκης;  Είναι με αυτή την πολιτική που οι του ΑΚΕΛ-Αριστερά-Νέες Δυνάμεις θα συνεχίσουν να είναι μπροστάρηδες στους κοινωνικούς αγώνες των Κυπρίων εργαζομένων και θα συνδράμουν στην προσπάθεια για τη δημιουργία των προϋποθέσεων για την Ευρώπη που οραματίζονται;  Την Ευρώπη των λαών, όπως ήταν η καταληκτική τους θέση χθες;  Γιατί ασφαλώς δεν τολμούν να πουν, δεν τους σηκώνει το κλίμα να διακηρύξουν ότι οραματίζονται το “ευρωπαϊκό προλεταριάτο”, όπως πάλαι ποτέ διεθνιστικά διακήρυσσαν τη «δικτατορία του προλεταριάτου» και το «προλετάριοι όλου του κόσμου ενωθείτε».</w:t>
      </w:r>
    </w:p>
    <w:p>
      <w:pPr>
        <w:pStyle w:val="Normal"/>
        <w:rPr>
          <w:lang w:val="el-GR"/>
        </w:rPr>
      </w:pPr>
      <w:r>
        <w:rPr>
          <w:lang w:val="el-GR"/>
        </w:rPr>
        <w:tab/>
        <w:t>Ευχαριστώ.</w:t>
      </w:r>
    </w:p>
    <w:p>
      <w:pPr>
        <w:pStyle w:val="Normal"/>
        <w:rPr>
          <w:lang w:val="el-GR"/>
        </w:rPr>
      </w:pPr>
      <w:r>
        <w:rPr>
          <w:lang w:val="el-GR"/>
        </w:rPr>
        <w:t>ΠΡΟΕΔΡΟΣ:</w:t>
      </w:r>
    </w:p>
    <w:p>
      <w:pPr>
        <w:pStyle w:val="Normal"/>
        <w:rPr>
          <w:lang w:val="el-GR"/>
        </w:rPr>
      </w:pPr>
      <w:r>
        <w:rPr>
          <w:lang w:val="el-GR"/>
        </w:rPr>
        <w:tab/>
        <w:t>Ο κ. Γιάννος Λαμάρης, παρακαλώ.</w:t>
      </w:r>
    </w:p>
    <w:p>
      <w:pPr>
        <w:pStyle w:val="Normal"/>
        <w:rPr>
          <w:lang w:val="el-GR"/>
        </w:rPr>
      </w:pPr>
      <w:r>
        <w:rPr>
          <w:lang w:val="el-GR"/>
        </w:rPr>
        <w:t>Γ. ΛΑΜΑΡΗΣ:</w:t>
      </w:r>
    </w:p>
    <w:p>
      <w:pPr>
        <w:pStyle w:val="Normal"/>
        <w:rPr>
          <w:lang w:val="el-GR"/>
        </w:rPr>
      </w:pPr>
      <w:r>
        <w:rPr>
          <w:lang w:val="el-GR"/>
        </w:rPr>
        <w:tab/>
        <w:t>Κύριε Πρόεδρε, αγαπητοί συνάδελφοι,</w:t>
      </w:r>
    </w:p>
    <w:p>
      <w:pPr>
        <w:pStyle w:val="Normal"/>
        <w:rPr>
          <w:lang w:val="el-GR"/>
        </w:rPr>
      </w:pPr>
      <w:r>
        <w:rPr>
          <w:lang w:val="el-GR"/>
        </w:rPr>
        <w:tab/>
        <w:t>Βρίσκεται σήμερα μπροστά στη Βουλή των Αντιπροσώπων προς συζήτηση το κείμενο της Συνταγματικής Συνθήκης της Ευρωπαϊκής Ένωσης.  Αυτή η διαδικασία, βέβαια, στο δικό μας κοινοβούλιο διενεργείται υπό το βάρος των αποτελεσμάτων του “όχι” σε δύο βασικές χώρες της Ευρωπαϊκής Ένωσης, από τα ιδρυτικά μέλη της τότε Ευρωπαϊκής Κοινότητας Άνθρακα και Χάλυβα και αργότερα ΕΟΚ, της Γαλλίας και Ολλανδίας, αλλά και της Συνόδου Κορυφής της Ευρωπαϊκής Ένωσης με τα γνωστά αποτελέσματα, σε σχέση με την πορεία υλοποίησης της διαδικασίας επικύρωσης της συνθήκης και της απόρριψης του προϋπολογισμού.</w:t>
      </w:r>
    </w:p>
    <w:p>
      <w:pPr>
        <w:pStyle w:val="Normal"/>
        <w:rPr>
          <w:lang w:val="el-GR"/>
        </w:rPr>
      </w:pPr>
      <w:r>
        <w:rPr>
          <w:lang w:val="el-GR"/>
        </w:rPr>
        <w:tab/>
        <w:t>Ορισμένοι, κύριε Πρόεδρε, επιμένουν να ερμηνεύουν τα “όχι” κάποιων με τρόπο που να δικαιολογεί τη δική τους στάση.  Αρέσκονται πολύ να ταυτίζουν τα ακροδεξιά εθνικιστικά μειοψηφικά στοιχεία με τη μάζα των εργαζομένων που προασπίζονται ή προσπαθούν να προασπίσουν τα κεκτημένα και τα δικαιώματα και το δικαίωμα για μια καλύτερη ζωή.  Εξακολουθούν, συνάδελφοι, κάποιοι να κάνουν τροφή τους το αναμάσημα της κατάρρευσης των -τάχατες- ολοκληρωτικών καθεστώτων.  Αλήθεια, πέστε μας:  Τι κερδίσαμε ως Κύπρος και ως λαός από αυτό που αρέσκεστε να το θυμάστε κάθε λίγο ή, αν θέλετε, τι κακό είχαμε δει ως Κύπρος και ως λαός;  Έχει λεχθεί, πολύ σωστά, ότι από το τελικό αποτέλεσμα θα κριθεί το μέλλον της Ευρώπης και των λαών της για τα επόμενα, τουλάχιστον, τριάντα χρόνια.  Να σημειωθεί το γεγονός ότι θα είναι πάρα πολύ δύσκολο, μετά από την τυχόν επικύρωση, η όποια ουσιαστική τροποποίηση.  Ταυτόχρονα, πρέπει επίσης να τονιστεί η κατοχύρωση της υπεροχής της Συνταγματικής Συνθήκης έναντι των εθνικών συνταγμάτων.</w:t>
      </w:r>
    </w:p>
    <w:p>
      <w:pPr>
        <w:pStyle w:val="Normal"/>
        <w:rPr>
          <w:lang w:val="el-GR"/>
        </w:rPr>
      </w:pPr>
      <w:r>
        <w:rPr>
          <w:lang w:val="el-GR"/>
        </w:rPr>
        <w:tab/>
        <w:t>Εμείς, ως ΑΚΕΛ, είναι ήδη δηλωμένο πως θα καταψηφίσουμε τη Συνταγματική Συνθήκη της Ευρωπαϊκής Ένωσης, όπως αυτή προτείνεται.</w:t>
      </w:r>
    </w:p>
    <w:p>
      <w:pPr>
        <w:pStyle w:val="Normal"/>
        <w:rPr>
          <w:lang w:val="el-GR"/>
        </w:rPr>
      </w:pPr>
      <w:r>
        <w:rPr>
          <w:lang w:val="el-GR"/>
        </w:rPr>
        <w:tab/>
        <w:t>Εγώ θα περιοριστώ στη δική μου παρέμβαση στα κοινωνικά και οικονομικά ζητήματα.  Είναι χρήσιμο να αναφέρει κανείς -έστω και πολύ σύντομα, επιγραμματικά- ότι οι ιστορικές συνθήκες στη μετά τον πόλεμο Ευρώπη επέβαλαν σε τελική ανάλυση την ανάγκη διατήρησης κάποιων ισορροπιών που καθόριζαν και τα κοινωνικοοικονομικά μοντέλα ανάπτυξης.  Η ύπαρξη του αντίπαλου δέους, όπως το βλέπετε, της Σοβιετικής Ένωσης και των χωρών του σοσιαλισμού, με τα μεγάλα επιτεύγματά τους, ιδιαίτερα στον κοινωνικό τομέα και σε συνδυασμό με τις κοινωνικές κατακτήσεις των εργαζομένων παγκόσμια, και η προσήλωση στο κοινωνικό κράτος συγκρατούσαν σε μεγάλο βαθμό την ασύδοτη ανάπτυξη του νεοσυντηρητικού μοντέλου, το οποίο βλέπουμε σήμερα να κυριαρχεί, δυστυχώς.  Αυτό το μοντέλο σήμερα υιοθετείται, χωρίς διαφορά, από όλες τις πολιτικές δυνάμεις, πέραν της αριστεράς.</w:t>
      </w:r>
    </w:p>
    <w:p>
      <w:pPr>
        <w:pStyle w:val="Normal"/>
        <w:rPr>
          <w:lang w:val="el-GR"/>
        </w:rPr>
      </w:pPr>
      <w:r>
        <w:rPr>
          <w:lang w:val="el-GR"/>
        </w:rPr>
        <w:tab/>
        <w:t>Τέσσερις είναι οι βασικές αρχές που καθορίζουν το περιεχόμενο του νεοσυντηρητικού μοντέλου ανάπτυξης:</w:t>
      </w:r>
    </w:p>
    <w:p>
      <w:pPr>
        <w:pStyle w:val="Normal"/>
        <w:numPr>
          <w:ilvl w:val="0"/>
          <w:numId w:val="9"/>
        </w:numPr>
        <w:rPr>
          <w:lang w:val="el-GR"/>
        </w:rPr>
      </w:pPr>
      <w:r>
        <w:rPr>
          <w:lang w:val="el-GR"/>
        </w:rPr>
        <w:t>Η ελεύθερη διακίνηση κεφαλαίων, που αποτελούσε, πάντοτε, ιστορικό στόχο του καπιταλισμού.</w:t>
      </w:r>
    </w:p>
    <w:p>
      <w:pPr>
        <w:pStyle w:val="Normal"/>
        <w:numPr>
          <w:ilvl w:val="0"/>
          <w:numId w:val="9"/>
        </w:numPr>
        <w:rPr>
          <w:lang w:val="el-GR"/>
        </w:rPr>
      </w:pPr>
      <w:r>
        <w:rPr>
          <w:lang w:val="el-GR"/>
        </w:rPr>
        <w:t>Η ελεύθερη διακίνηση εμπορευμάτων.</w:t>
      </w:r>
    </w:p>
    <w:p>
      <w:pPr>
        <w:pStyle w:val="Normal"/>
        <w:numPr>
          <w:ilvl w:val="0"/>
          <w:numId w:val="9"/>
        </w:numPr>
        <w:rPr>
          <w:lang w:val="el-GR"/>
        </w:rPr>
      </w:pPr>
      <w:r>
        <w:rPr>
          <w:lang w:val="el-GR"/>
        </w:rPr>
        <w:t>Η ελεύθερη διακίνηση υπηρεσιών, η οποία, βέβαια, έφερε σε δυσμενέστερη θέση τους μικρούς και αδύνατους, απουσία όποιων περιορισμών.</w:t>
      </w:r>
    </w:p>
    <w:p>
      <w:pPr>
        <w:pStyle w:val="Normal"/>
        <w:numPr>
          <w:ilvl w:val="0"/>
          <w:numId w:val="9"/>
        </w:numPr>
        <w:rPr>
          <w:lang w:val="el-GR"/>
        </w:rPr>
      </w:pPr>
      <w:r>
        <w:rPr>
          <w:lang w:val="el-GR"/>
        </w:rPr>
        <w:t>Η ελεύθερη διακίνηση εργασίας.  Αν αυτή δεν αποτελεί τελειωτικό κτύπημα στο δικαίωμα της εργασίας, τότε πραγματικά τι είναι;</w:t>
      </w:r>
    </w:p>
    <w:p>
      <w:pPr>
        <w:pStyle w:val="Normal"/>
        <w:rPr>
          <w:lang w:val="el-GR"/>
        </w:rPr>
      </w:pPr>
      <w:r>
        <w:rPr>
          <w:lang w:val="el-GR"/>
        </w:rPr>
        <w:tab/>
        <w:t>Η Συνταγματική Συνθήκη, ακριβώς, στοχεύει στη διασφάλιση μέσα από τη θεσμική κατοχύρωση αυτών των αρχών του νεοσυντηρητικού μοντέλου ανάπτυξης και μάλιστα με ένα δογματικό τρόπο.  Σε μια τέτοια προσέγγιση δε θα μας βρει κανείς, ως ΑΚΕΛ, σύμμαχους.  Ακριβώς, γιατί τα πάντα υπόκεινται στους κανόνες του ανταγωνισμού.  Δεν εξαιρούνται ούτε τα δημόσια συλλογικά αγαθά, όπως η δημόσια υγεία, η παιδεία, η κοινωνική ασφάλιση, το περιβάλλον.  Άλλωστε και η εργασία δεν αντιμετωπίζεται ως κοινωνικό αγαθό ή ως δικαίωμα, αλλά ως ατομική ελευθερία και υπηρεσία κι αυτό, ακριβώς, γιατί:</w:t>
      </w:r>
    </w:p>
    <w:p>
      <w:pPr>
        <w:pStyle w:val="Normal"/>
        <w:numPr>
          <w:ilvl w:val="0"/>
          <w:numId w:val="7"/>
        </w:numPr>
        <w:rPr>
          <w:lang w:val="el-GR"/>
        </w:rPr>
      </w:pPr>
      <w:r>
        <w:rPr>
          <w:lang w:val="el-GR"/>
        </w:rPr>
        <w:t xml:space="preserve">Ο ανόθευτος ανταγωνισμός περιλαμβάνεται στους στόχους της Συνταγματικής Συνθήκης και είναι θεμελιώδης πυρήνας του συντάγματος.  Λέει μία πρόνοια:  όπου ο ανταγωνισμός είναι ελεύθερος και ανόθευτος σε μια άκρως ανταγωνιστική κοινωνική οικονομία της αγοράς που στοχεύει στην πρόοδο.  Αλήθεια, πώς;  Αυτό σημαίνει ότι η αγορά είναι απελευθερωμένη, χωρίς κοινωνική παρέμβαση από το κράτος, το οποίο πρέπει να παραχωρήσει πλήρως την ευθύνη αυτή στις επιχειρήσεις.  Η άκρως ανταγωνιστική οικονομία της αγοράς που θεοποιεί την κερδοφορία είναι και άκρως επικίνδυνη για την κοινωνία, αφού επιτείνει τις ανισότητες και την κοινωνική περιθωριοποίηση.  Κανένα εθνικό σύνταγμα μέχρι σήμερα δεν κατοχυρώνει το νεοφιλελευθερισμό τόσο έντονα όσο η Συνταγματική Συνθήκη.  Αυτό, βέβαια, περιθωριοποιεί και αντικαθιστά την κοινωνική ευαισθησία και στόχους, όπως τη μείωση των ανισοτήτων με συγκεκριμένα μέτρα.  </w:t>
      </w:r>
    </w:p>
    <w:p>
      <w:pPr>
        <w:pStyle w:val="Normal"/>
        <w:numPr>
          <w:ilvl w:val="0"/>
          <w:numId w:val="7"/>
        </w:numPr>
        <w:rPr>
          <w:lang w:val="el-GR"/>
        </w:rPr>
      </w:pPr>
      <w:r>
        <w:rPr>
          <w:lang w:val="el-GR"/>
        </w:rPr>
        <w:t xml:space="preserve">Προτάσσεται ως μόνο μοντέλο συνταγματικά ο νεοφιλελευθερισμός, απαγορεύοντας στα κράτη μέλη να επιλέξουν άλλο κοινωνικό μοντέλο με μεγαλύτερη κοινωνική ευαισθησία.  Παραγνωρίζεται η λαϊκή βούληση με πρωτόγνωρο δογματισμό.  Αυτό, πρέπει να λεχθεί, θα επιφέρει ακόμα μεγαλύτερο πλήγμα για την Κύπρο, που η οικονομική της επιτυχία στηρίχθηκε ακριβώς στην εφαρμογή ενός μικτού οικονομικού συστήματος.  Η Ευρώπη του διαλόγου και της διαφορετικότητας υποκαθίσταται από την Ευρώπη της επιβολής και του μη σεβασμού της λαϊκής κυριαρχίας.  Ουσιαστικά, ποινικοποιείται το όραμα και το δικαίωμα για μια πιο δίκαιη κοινωνία, που να στηρίζεται σε διαφορετικές προτεραιότητες.  </w:t>
      </w:r>
    </w:p>
    <w:p>
      <w:pPr>
        <w:pStyle w:val="Normal"/>
        <w:numPr>
          <w:ilvl w:val="0"/>
          <w:numId w:val="7"/>
        </w:numPr>
        <w:rPr>
          <w:lang w:val="el-GR"/>
        </w:rPr>
      </w:pPr>
      <w:r>
        <w:rPr>
          <w:lang w:val="el-GR"/>
        </w:rPr>
        <w:t xml:space="preserve">Ο ρόλος της Ευρωπαϊκής Κεντρικής Τράπεζας γίνεται καθοριστικός, λειτουργώντας ως εντολοδόχος της οικονομίας της αγοράς.  </w:t>
      </w:r>
    </w:p>
    <w:p>
      <w:pPr>
        <w:pStyle w:val="Normal"/>
        <w:numPr>
          <w:ilvl w:val="0"/>
          <w:numId w:val="7"/>
        </w:numPr>
        <w:rPr>
          <w:lang w:val="el-GR"/>
        </w:rPr>
      </w:pPr>
      <w:r>
        <w:rPr>
          <w:lang w:val="el-GR"/>
        </w:rPr>
        <w:t xml:space="preserve">Συνταγματοποιείται το Σύμφωνο Σταθερότητας και Ανάπτυξης με τους συγκεκριμένους του δείκτες.  Παραγνωρίζονται οι διαφορές των κρατών μελών, οι παραδόσεις, το επίπεδο ανάπτυξης, οι διαφορετικές πολιτικές επιλογές και περιορίζεται η κοινωνική πολιτική.  </w:t>
      </w:r>
    </w:p>
    <w:p>
      <w:pPr>
        <w:pStyle w:val="Normal"/>
        <w:numPr>
          <w:ilvl w:val="0"/>
          <w:numId w:val="7"/>
        </w:numPr>
        <w:rPr>
          <w:lang w:val="el-GR"/>
        </w:rPr>
      </w:pPr>
      <w:r>
        <w:rPr>
          <w:lang w:val="el-GR"/>
        </w:rPr>
        <w:t>Προβλέπεται ολοκλήρωση της ενιαίας εσωτερικής αγοράς με τρόπο που σημαίνει ξεπούλημα του δημόσιου και ευρύτερου δημόσιου τομέα στον ιδιωτικό τομέα.  Απουσιάζει εντελώς η έννοια του δημόσιου αγαθού σε σχέση με τους οργανισμούς κοινής ωφέλειας.</w:t>
      </w:r>
    </w:p>
    <w:p>
      <w:pPr>
        <w:pStyle w:val="Normal"/>
        <w:numPr>
          <w:ilvl w:val="0"/>
          <w:numId w:val="7"/>
        </w:numPr>
        <w:rPr>
          <w:lang w:val="el-GR"/>
        </w:rPr>
      </w:pPr>
      <w:r>
        <w:rPr>
          <w:lang w:val="el-GR"/>
        </w:rPr>
        <w:t>Όσον αφορά την Κοινή Αγροτική Πολιτική, η πραγματικότητα είναι ότι υποτάσσεται στις γενικές οικονομικές κατευθύνσεις που αναφέρθηκαν προηγουμένως.  Η συμφωνία του 2002 για τη μεταρρύθμιση της Κοινής Αγροτικής Πολιτικής, η οποία και αυτή ενσωματώνεται, διέπεται από έλλειψη ευαισθησίας, όσον αφορά τους αγρότες, αφού οι επιδοτήσεις ουσιαστικά απαγορεύονται και το πλαίσιο στο οποίο στηρίζεται η Κοινή Αγροτική Πολιτική είναι εκείνο της μονομερούς ανάπτυξης των άλλων τομέων της οικονομίας σε βάρος της στήριξης της αγροτικής οικονομίας.</w:t>
      </w:r>
    </w:p>
    <w:p>
      <w:pPr>
        <w:pStyle w:val="Normal"/>
        <w:rPr>
          <w:lang w:val="el-GR"/>
        </w:rPr>
      </w:pPr>
      <w:r>
        <w:rPr>
          <w:lang w:val="el-GR"/>
        </w:rPr>
        <w:tab/>
        <w:t>Κύριε Πρόεδρε,</w:t>
      </w:r>
    </w:p>
    <w:p>
      <w:pPr>
        <w:pStyle w:val="Normal"/>
        <w:rPr>
          <w:lang w:val="el-GR"/>
        </w:rPr>
      </w:pPr>
      <w:r>
        <w:rPr>
          <w:lang w:val="el-GR"/>
        </w:rPr>
        <w:tab/>
        <w:t xml:space="preserve">Γιατί ακριβώς αυτή η πολιτική εφαρμόζεται με την ενσωμάτωση στη Συνταγματική Συνθήκη προηγούμενων πρωτοκόλλων για τα οποία καμία απολύτως συζήτηση δε γίνεται.  Η Συνταγματική Συνθήκη της Ευρωπαϊκής Ένωσης δεν αφορά μόνο το πολιτικό μέλλον της Ευρώπης στη στενή του έννοια, αλλά και το μέλλον των ανθρώπων της, των λαών και των πολιτών.  Πίσω από τα £7.000.000 που εγκρίθηκαν από την Ευρωπαϊκή Επιτροπή για την επικοινωνιακή πολιτική της σε σχέση με τη Συνταγματική Συνθήκη δε βρίσκεται, δυστυχώς, ανάλυση που να συζητά εκείνο που βρίσκεται κάτω από την επιφάνεια.  </w:t>
      </w:r>
    </w:p>
    <w:p>
      <w:pPr>
        <w:pStyle w:val="Normal"/>
        <w:rPr/>
      </w:pPr>
      <w:r>
        <w:rPr>
          <w:lang w:val="el-GR"/>
        </w:rPr>
        <w:tab/>
        <w:t>Αναφέρονται οι συνάδελφοι στην ενοποίηση όλων των συνθηκών και λένε ότι έτσι έχει καλύτερη πρόσβαση ο πολίτης.  Μας λένε ότι υιοθετεί την πλήρη απασχόληση η Συνταγματική Συνθήκη.  Και τι έγινε;  Ας δούμε τα κρυμμένα πρωτόκολλα της Συνταγματικής Συνθήκης της Ευρωπαϊκής Ένωσης που αφορούν την οικονομία και πώς εφαρμόζουν αυτά τα θετικά -για σας- στη Συνταγματική Συνθήκη.  Να δούμε, κύριε Ιωνά, ποιος παραμυθιάζει τελικά.  Και εν πάση περιπτώσει, εμείς ποτέ δεν είδαμε την Ευρωπαϊκή Ένωση ως αυτόματο πιλότο</w:t>
      </w:r>
      <w:r>
        <w:rPr>
          <w:vertAlign w:val="superscript"/>
          <w:lang w:val="el-GR"/>
        </w:rPr>
        <w:t>.</w:t>
      </w:r>
      <w:r>
        <w:rPr>
          <w:lang w:val="el-GR"/>
        </w:rPr>
        <w:t xml:space="preserve"> άλλοι την είδαν ως τέτοιο.  </w:t>
      </w:r>
    </w:p>
    <w:p>
      <w:pPr>
        <w:pStyle w:val="Normal"/>
        <w:rPr>
          <w:lang w:val="el-GR"/>
        </w:rPr>
      </w:pPr>
      <w:r>
        <w:rPr>
          <w:lang w:val="el-GR"/>
        </w:rPr>
        <w:tab/>
        <w:t>Κρυμμένα πρωτόκολλα της Συνταγματικής Συνθήκης:</w:t>
      </w:r>
    </w:p>
    <w:p>
      <w:pPr>
        <w:pStyle w:val="Normal"/>
        <w:numPr>
          <w:ilvl w:val="0"/>
          <w:numId w:val="4"/>
        </w:numPr>
        <w:rPr/>
      </w:pPr>
      <w:r>
        <w:rPr>
          <w:lang w:val="el-GR"/>
        </w:rPr>
        <w:t>Πρωτόκολλο 10, σχετικά με τη διαδικασία υπερβολικού ελλείμματος.  Συνταγματοποιείται και επομένως μονιμοποιείται το Σύμφωνο Σταθερότητας και Ανάπτυξης.  Ακόμα και οι αριθμοί που προβλέπονται αποδεικνύουν το δογματισμό και την προσήλωση σε μια αχαλίνωτη οικονομία της αγοράς, που θα ρυθμίζει την κοινωνική πολιτική των κρατών</w:t>
      </w:r>
      <w:r>
        <w:rPr>
          <w:vertAlign w:val="superscript"/>
          <w:lang w:val="el-GR"/>
        </w:rPr>
        <w:t>.</w:t>
      </w:r>
      <w:r>
        <w:rPr>
          <w:lang w:val="el-GR"/>
        </w:rPr>
        <w:t xml:space="preserve"> που αν ενισχυθεί πέραν των ορίων που προαναφέρονται, τότε το κράτος μέλος θα υποστεί σοβαρότατες κυρώσεις.  Τι άλλο από δογματισμό αποτελεί η ενσωμάτωση στο σύνταγμα του στόχου του 3% δημοσιονομικό έλλειμμα επί του ΑΕΠ και του 60% δημόσιου χρέους για κάθε κράτος μέλος;  Η κοινωνική πολιτική προς όφελος των ασθενέστερων στρωμάτων και των μικρομεσαίων μπαίνει στον αναπνευστήρα.  Οι εθνικές πολιτικές δε θα καθορίζονται πλέον από το ισοζύγιο πολιτικών δυνάμεων, αλλά σε ακόμα πιο μεγάλο βαθμό από τη νεοφιλελεύθερη πολιτική που περιλαμβάνει το Πρωτόκολλο 10.  Πώς είναι δυνατό σήμερα χώρες με διαφορετικό στάδιο οικονομικού κύκλου να έχουν τα ίδια εργαλεία, το 3% και το 60%;  Είναι ποτέ δυνατό ο Λιθουανός και ο Σλοβάκος να έχουν την ίδια αγοραστική δύναμη με το Γερμανό και το Γάλλο;  Τι γίνεται αν θέλω προσωρινά, ως κράτος, να δώσω ανάπτυξη πέραν του 3%, για να δώσω ώθηση στην ανάπτυξη ή να κάνω κοινωνική πολιτική για συγκεκριμένους λόγους;  Απλά, δεν μπορώ να το κάνω.  </w:t>
      </w:r>
    </w:p>
    <w:p>
      <w:pPr>
        <w:pStyle w:val="Normal"/>
        <w:numPr>
          <w:ilvl w:val="0"/>
          <w:numId w:val="4"/>
        </w:numPr>
        <w:rPr>
          <w:lang w:val="el-GR"/>
        </w:rPr>
      </w:pPr>
      <w:r>
        <w:rPr>
          <w:lang w:val="el-GR"/>
        </w:rPr>
        <w:t xml:space="preserve">Πρωτόκολλο 11, σχετικά με τα Κριτήρια Σύγκλισης.  Ορίζεται ότι ο πληθωρισμός των κρατών μελών δε θα ξεπερνά το 1,5% του μέσου όρου των τριών καλύτερων σε επίδοση κρατών μελών.  Αυτό σημαίνει ότι σε συνθήκες αγοράς περιορίζεται ακόμα παραπάνω η κρατική παρέμβαση, με οικονομικά μέτρα που αυξάνουν την εργασία και τα έσοδα των εργαζομένων, αφού κάτι τέτοιο ενδέχεται να αυξήσει τον πληθωρισμό.  Η λύση δεν είναι φυσικά να μη λαμβάνεται υπόψη ο πληθωρισμός, αλλά να μην αναπαράγονται οι κοινωνικές ανισότητες στο όνομα της καταπολέμησης του πληθωρισμού.  Θα έπρεπε, επομένως, να υπάρχει ευελιξία και σεβασμός στις ιδιαιτερότητες των κρατών. </w:t>
      </w:r>
    </w:p>
    <w:p>
      <w:pPr>
        <w:pStyle w:val="Normal"/>
        <w:numPr>
          <w:ilvl w:val="0"/>
          <w:numId w:val="4"/>
        </w:numPr>
        <w:rPr>
          <w:lang w:val="el-GR"/>
        </w:rPr>
      </w:pPr>
      <w:r>
        <w:rPr>
          <w:lang w:val="el-GR"/>
        </w:rPr>
        <w:t>Πρωτόκολλο 4, σχετικά με την Ευρωπαϊκή Κεντρική Τράπεζα.  Θεσμοθετείται σε επίπεδο Συνταγματικής Συνθήκης η πλήρης αποσύνδεση της πολιτικής που εφαρμόζει η Ευρωπαϊκή Κεντρική Τράπεζα από την πολιτική βούληση των κρατών μελών και των πολιτών της Ευρώπης.  Η Ευρωπαϊκή Κεντρική Τράπεζα δεν είναι και δε θα είναι υπόλογη σε κανέναν, παρά μόνο στην οικονομία της αγοράς.  Αυτό και αν είναι δημοκρατικό έλλειμμα.  Αυτό στη Συνταγματική Συνθήκη ονομάζεται ανεξαρτησία της Ευρωπαϊκής Κεντρικής Τράπεζας.  Είναι πλήρης εκχώρηση στο κέντρο, στις Βρυξέλλες, της άσκησης συναλλαγματικής και ιδιαίτερα νομισματικής πολιτικής μέσω των επιτοκίων.  Πολύ εύστοχα επισημαίνει για την πιο πάνω πρόνοια ένας συνταγματολόγος αναλυτής.  Λέει:  «Οι εθνικές κυβερνήσεις στερούνται οριστικά, πλέον, τη δυνατότητα να ασκούν οικονομική πολιτική άλλη από τη νεοφιλελεύθερη.  Και ακόμη» -αυτό είναι πιο σημαντικό, λέει- «η οικονομική πολιτική, τόσο για τα όργανα της Ευρωπαϊκής Ένωσης όσο και για τις κυβερνήσεις των κρατών, δεν μπορεί να είναι πλέον αντικείμενο πολιτικής αντιδικίας ή διαμάχης μεταξύ των πολιτικών δυνάμεων.  Η οικονομική πολιτική τίθεται εκτός πολιτικής και τοποθετείται στην κυριολεξία πάνω από την πολιτική.  Για πρώτη φορά στην παγκόσμια ιστορία του συνταγματικού δικαίου το σύνταγμα όχι μόνο δεν είναι ουδέτερο απέναντι στην οικονομία, αλλά το ίδιο θέτει ρητά την οικονομία της αγοράς πάνω από την πολιτική και πάνω από τον εαυτό του.».</w:t>
      </w:r>
    </w:p>
    <w:p>
      <w:pPr>
        <w:pStyle w:val="Header"/>
        <w:tabs>
          <w:tab w:val="clear" w:pos="4153"/>
          <w:tab w:val="clear" w:pos="8306"/>
          <w:tab w:val="left" w:pos="567" w:leader="none"/>
        </w:tabs>
        <w:jc w:val="left"/>
        <w:rPr>
          <w:lang w:val="el-GR"/>
        </w:rPr>
      </w:pPr>
      <w:r>
        <w:rPr>
          <w:lang w:val="el-GR"/>
        </w:rPr>
        <w:tab/>
        <w:t>Κύριε Πρόεδρε, αγαπητοί συνάδελφοι,</w:t>
      </w:r>
    </w:p>
    <w:p>
      <w:pPr>
        <w:pStyle w:val="Header"/>
        <w:tabs>
          <w:tab w:val="clear" w:pos="4153"/>
          <w:tab w:val="clear" w:pos="8306"/>
          <w:tab w:val="left" w:pos="567" w:leader="none"/>
        </w:tabs>
        <w:jc w:val="both"/>
        <w:rPr>
          <w:lang w:val="el-GR"/>
        </w:rPr>
      </w:pPr>
      <w:r>
        <w:rPr>
          <w:lang w:val="el-GR"/>
        </w:rPr>
        <w:tab/>
        <w:t>Αυτό το νεοφιλελεύθερο μοντέλο το έχουμε βιώσει και εμείς, ο κυπριακός λαός      -ιδιαίτερα οι εργαζόμενοι και τα μικρομεσαία στρώματα- και ας μην κακοφαίνεται στο Δημοκρατικό Συναγερμό που γίνεται αυτή η αναφορά.  Ναι, επιχειρήθηκε αυτό το μοντέλο και καταψηφίστηκε και απορρίφθηκε από τον ίδιο το λαό.  Θυμίζω το περιεχόμενο αυτής της πολιτικής.  Απόπειρα εκποίησης δημόσιων και ημιδημόσιων τομέων της οικονομίας, κουτσούρεμα της ΑΤΑ, απόπειρα απαγόρευσης των απεργιών,  συρρίκνωση και εξαφάνιση σχεδόν του Τομέα της Μεταποίησης, φορολογική πολιτική με καμία ευαισθησία για τις αδύνατες ομάδες του πληθυσμού.  Βέβαια, το απέρριψε -όπως είπαμε- ο ίδιος ο λαός.  Αυτό το μοντέλο επιχειρεί, δυστυχώς, να επιβάλει με θεσμικό τρόπο η Συνταγματική Συνθήκη.</w:t>
      </w:r>
    </w:p>
    <w:p>
      <w:pPr>
        <w:pStyle w:val="Header"/>
        <w:tabs>
          <w:tab w:val="clear" w:pos="4153"/>
          <w:tab w:val="clear" w:pos="8306"/>
          <w:tab w:val="left" w:pos="567" w:leader="none"/>
        </w:tabs>
        <w:jc w:val="both"/>
        <w:rPr/>
      </w:pPr>
      <w:r>
        <w:rPr>
          <w:lang w:val="el-GR"/>
        </w:rPr>
        <w:tab/>
        <w:t>Αυτά είναι που καθορίζουν, συναδέλφισσες και συνάδελφοι, τη δική μας στάση.  Η απουσία κάθε ιδέας περί κοινωνικού κράτους, η παντελής παραγνώριση και υποτίμηση των κλασικών κοινωνικών δικαιωμάτων.  Αυτά μας αναγκάζουν να τοποθετούμαστε αρνητικά απέναντι στο συγκεκριμένο ευρωσύνταγμα.  Η καταψήφιση, από το ΑΚΕΛ, της Συνταγματικής Συνθήκης δεν αποτελεί άρνηση της Ευρωπαϊκής Ένωσης ούτε της προοπτικής για μια κοινωνική Ευρώπη.  Η Ευρώπη, κατά τη δική μας αντίληψη, έχει ανάγκη από ένα μακροοικονομικό πλαίσιο για τη στήριξη της αειφόρου ανάπτυξης, το οποίο να ενισχύει τη φιλική προς το περιβάλλον εσωτερική ζήτηση, την απασχόληση και την κοινωνική συνοχή.  Εμείς, στα πλαίσια της Ενωμένης Ευρωπαϊκής Αριστεράς, δε θα κουραστούμε να προτείνουμε και να αγωνιζόμαστε, μαζί με τους λαούς της Ευρώπης για επιλογές όπως η ριζική μετατροπή του νεοφιλελεύθερου Συμφώνου Σταθερότητας σε ένα νέο ευρωπαϊκό σύμφωνο για την απασχόληση, την ανάπτυξη και την κοινωνική συνοχή.  Ένα σύμφωνο που -γιατί όχι- θα εισάγει κοινωνικά κριτήρια στους μετρήσιμους και ελεγχόμενους δείκτες και θα προβλέπει κυρώσεις για τις χώρες που θα τα παραβιάζουν, όπως π.χ. κατώτατο εισοδηματικό κριτήριο, ανώτατο όριο για την ανεργία, κατώτατο όριο για τις δαπάνες στην υγεία και περίθαλψη, κατώτατο όριο για τις δαπάνες στην παιδεία και τη διασφάλιση του δικαιώματος πρόσβασης σε όλες τις βαθμίδες.  Θεωρούμε ότι ένα τέτοιο σύμφωνο δεν είναι περιοριστικό για την ανάπτυξη, όπως υποστηρίζουν οι υπερασπιστές του νεοφιλελεύθερου μοντέλου.  Εξάλλου, είναι αποδεδειγμένο πως αυτό το μοντέλο, στα τόσα χρόνια μετά το Μάαστριχτ, δεν έχει αποδείξει ότι απαντά θετικά στους στόχους ανάπτυξης</w:t>
      </w:r>
      <w:r>
        <w:rPr>
          <w:vertAlign w:val="superscript"/>
          <w:lang w:val="el-GR"/>
        </w:rPr>
        <w:t>.</w:t>
      </w:r>
      <w:r>
        <w:rPr>
          <w:lang w:val="el-GR"/>
        </w:rPr>
        <w:t xml:space="preserve"> ούτε ακόμα και σε αυτή τη Γερμανία και τη Γαλλία.  Η μοναδική επιτυχία είναι η αύξηση των υπερκερδών του κεφαλαίου, τα οποία, βέβαια, δεν επενδύονται σε κανένα Τομέα με κοινωνικό προσανατολισμό.</w:t>
      </w:r>
    </w:p>
    <w:p>
      <w:pPr>
        <w:pStyle w:val="Header"/>
        <w:tabs>
          <w:tab w:val="clear" w:pos="4153"/>
          <w:tab w:val="clear" w:pos="8306"/>
          <w:tab w:val="left" w:pos="567" w:leader="none"/>
        </w:tabs>
        <w:jc w:val="both"/>
        <w:rPr>
          <w:lang w:val="el-GR"/>
        </w:rPr>
      </w:pPr>
      <w:r>
        <w:rPr>
          <w:lang w:val="el-GR"/>
        </w:rPr>
        <w:tab/>
        <w:t xml:space="preserve">Παραμένουμε, συνάδελφοι, αμετάθετοι στο στόχο της ενοποίησης της Ευρώπης μέσα από ένα μοντέλο που θα θέτει την ευημερία των ανθρώπων πάνω από την κερδοφορία των μονοπωλίων και των πολυεθνικών.  Για μας η Συνταγματική Συνθήκη θα έπρεπε να κατοχυρώνει τα κεκτημένα των πολιτών, να κατοχυρώνει ως δημόσια αγαθά τη δημόσια υγεία, την παιδεία, την εργασία, την κοινωνική ασφάλιση και το περιβάλλον.  </w:t>
        <w:tab/>
        <w:t>Αυτό είναι το λιγότερο που απαιτούμε και για ένα τέτοιο μοντέλο θα συνεχίσουμε να αγωνιζόμαστε μαζί με τις υπόλοιπες δυνάμεις της αριστεράς στο χώρο της Ευρωπαϊκής Ένωσης.  Μαζί μας είναι και σημαντικό μέρος του 55% του γαλλικού λαού και του 64% των Ολλανδών και πολλών άλλων χωρών.  Εμείς θέλουμε ένα ευρωπαϊκό σύνταγμα το οποίο αντί να εξυπηρετεί τα συμφέροντα των ολίγων, να ανταποκρίνεται στα συμφέροντα και τα οράματα των πολιτών για ειρήνη, κοινωνική δικαιοσύνη, οικονομική ευημερία, συναδέλφωση και φιλία.</w:t>
      </w:r>
    </w:p>
    <w:p>
      <w:pPr>
        <w:pStyle w:val="Header"/>
        <w:tabs>
          <w:tab w:val="clear" w:pos="4153"/>
          <w:tab w:val="clear" w:pos="8306"/>
          <w:tab w:val="left" w:pos="567" w:leader="none"/>
        </w:tabs>
        <w:jc w:val="left"/>
        <w:rPr>
          <w:lang w:val="el-GR"/>
        </w:rPr>
      </w:pPr>
      <w:r>
        <w:rPr>
          <w:lang w:val="el-GR"/>
        </w:rPr>
        <w:tab/>
        <w:t>Ευχαριστώ.</w:t>
      </w:r>
    </w:p>
    <w:p>
      <w:pPr>
        <w:pStyle w:val="Normal"/>
        <w:shd w:fill="FFFFFF" w:val="clear"/>
        <w:ind w:left="11" w:hanging="0"/>
        <w:rPr>
          <w:color w:val="000000"/>
          <w:spacing w:val="-1"/>
          <w:lang w:val="el-GR"/>
        </w:rPr>
      </w:pPr>
      <w:r>
        <w:rPr>
          <w:color w:val="000000"/>
          <w:spacing w:val="-1"/>
          <w:lang w:val="el-GR"/>
        </w:rPr>
        <w:t>ΠΡΟΕΔΡΟΣ:</w:t>
      </w:r>
    </w:p>
    <w:p>
      <w:pPr>
        <w:pStyle w:val="Normal"/>
        <w:shd w:fill="FFFFFF" w:val="clear"/>
        <w:ind w:left="11" w:hanging="0"/>
        <w:rPr>
          <w:color w:val="000000"/>
          <w:spacing w:val="-1"/>
          <w:lang w:val="el-GR"/>
        </w:rPr>
      </w:pPr>
      <w:r>
        <w:rPr>
          <w:color w:val="000000"/>
          <w:spacing w:val="-1"/>
          <w:lang w:val="el-GR"/>
        </w:rPr>
        <w:tab/>
        <w:t>Ο κ. Κωνσταντίνου, παρακαλώ.</w:t>
      </w:r>
    </w:p>
    <w:p>
      <w:pPr>
        <w:pStyle w:val="Normal"/>
        <w:shd w:fill="FFFFFF" w:val="clear"/>
        <w:ind w:left="11" w:hanging="0"/>
        <w:rPr>
          <w:color w:val="000000"/>
          <w:spacing w:val="-1"/>
          <w:lang w:val="el-GR"/>
        </w:rPr>
      </w:pPr>
      <w:r>
        <w:rPr>
          <w:color w:val="000000"/>
          <w:spacing w:val="-1"/>
          <w:lang w:val="el-GR"/>
        </w:rPr>
        <w:t>Κ. ΚΩΝΣΤΑΝΤΙΝΟΥ:</w:t>
      </w:r>
    </w:p>
    <w:p>
      <w:pPr>
        <w:pStyle w:val="Normal"/>
        <w:shd w:fill="FFFFFF" w:val="clear"/>
        <w:ind w:left="11" w:hanging="0"/>
        <w:rPr/>
      </w:pPr>
      <w:r>
        <w:rPr>
          <w:color w:val="000000"/>
          <w:spacing w:val="-1"/>
          <w:lang w:val="el-GR"/>
        </w:rPr>
        <w:tab/>
        <w:t>Κύριε Πρόεδρε, κ</w:t>
      </w:r>
      <w:r>
        <w:rPr>
          <w:color w:val="000000"/>
          <w:lang w:val="el-GR"/>
        </w:rPr>
        <w:t>υρίες και κύριοι συνάδελφοι,</w:t>
      </w:r>
    </w:p>
    <w:p>
      <w:pPr>
        <w:pStyle w:val="Normal"/>
        <w:shd w:fill="FFFFFF" w:val="clear"/>
        <w:ind w:left="11" w:hanging="0"/>
        <w:rPr/>
      </w:pPr>
      <w:r>
        <w:rPr>
          <w:color w:val="000000"/>
          <w:lang w:val="el-GR"/>
        </w:rPr>
        <w:tab/>
      </w:r>
      <w:r>
        <w:rPr>
          <w:color w:val="000000"/>
          <w:spacing w:val="-2"/>
          <w:lang w:val="el-GR"/>
        </w:rPr>
        <w:t xml:space="preserve">Είναι, πιστεύω, η σημερινή μέρα μια από τις σημαντικότερες στην ιστορία </w:t>
      </w:r>
      <w:r>
        <w:rPr>
          <w:color w:val="000000"/>
          <w:spacing w:val="-1"/>
          <w:lang w:val="el-GR"/>
        </w:rPr>
        <w:t xml:space="preserve">του κυπριακού κοινοβουλίου.  Είναι </w:t>
      </w:r>
      <w:r>
        <w:rPr>
          <w:color w:val="000000"/>
          <w:spacing w:val="5"/>
          <w:lang w:val="el-GR"/>
        </w:rPr>
        <w:t xml:space="preserve">μέρα ευθύνης, αφού καλούμαστε να </w:t>
      </w:r>
      <w:r>
        <w:rPr>
          <w:color w:val="000000"/>
          <w:spacing w:val="7"/>
          <w:lang w:val="el-GR"/>
        </w:rPr>
        <w:t>εγκρίνουμε ή να απορρίψουμε το ευρωπαϊκό σύνταγμα.  Για την ε</w:t>
      </w:r>
      <w:r>
        <w:rPr>
          <w:color w:val="000000"/>
          <w:lang w:val="el-GR"/>
        </w:rPr>
        <w:t xml:space="preserve">υρωπαϊκή Κύπρο, που πριν από ένα χρόνο έγινε πλήρες μέλος, είναι η </w:t>
      </w:r>
      <w:r>
        <w:rPr>
          <w:color w:val="000000"/>
          <w:spacing w:val="-1"/>
          <w:lang w:val="el-GR"/>
        </w:rPr>
        <w:t xml:space="preserve">πρώτη φορά που θα εκφράσει διαμέσου του κοινοβουλίου της τη θέση </w:t>
      </w:r>
      <w:r>
        <w:rPr>
          <w:color w:val="000000"/>
          <w:spacing w:val="-2"/>
          <w:lang w:val="el-GR"/>
        </w:rPr>
        <w:t xml:space="preserve">της για ένα τόσο σημαντικό και καθοριστικό ζήτημα που αφορά το παρόν </w:t>
      </w:r>
      <w:r>
        <w:rPr>
          <w:color w:val="000000"/>
          <w:spacing w:val="-1"/>
          <w:lang w:val="el-GR"/>
        </w:rPr>
        <w:t>αλλά κυρίως το μέλλον ολόκληρου του ευρωπαϊκού οικοδομήματος.</w:t>
      </w:r>
    </w:p>
    <w:p>
      <w:pPr>
        <w:pStyle w:val="Normal"/>
        <w:shd w:fill="FFFFFF" w:val="clear"/>
        <w:ind w:left="11" w:hanging="0"/>
        <w:rPr/>
      </w:pPr>
      <w:r>
        <w:rPr>
          <w:color w:val="000000"/>
          <w:spacing w:val="-1"/>
          <w:lang w:val="el-GR"/>
        </w:rPr>
        <w:tab/>
      </w:r>
      <w:r>
        <w:rPr>
          <w:color w:val="000000"/>
          <w:spacing w:val="4"/>
          <w:lang w:val="el-GR"/>
        </w:rPr>
        <w:t xml:space="preserve">Όπως καλά γνωρίζουμε όλοι, η Ευρωπαϊκή Ένωση, όπως τη γνωρίζουμε σήμερα, </w:t>
      </w:r>
      <w:r>
        <w:rPr>
          <w:color w:val="000000"/>
          <w:spacing w:val="-1"/>
          <w:lang w:val="el-GR"/>
        </w:rPr>
        <w:t xml:space="preserve">έχει διανύσει μια δύσκολη και κοπιώδη πορεία στο πέρασμα του χρόνου. </w:t>
      </w:r>
      <w:r>
        <w:rPr>
          <w:color w:val="000000"/>
          <w:spacing w:val="-2"/>
          <w:lang w:val="el-GR"/>
        </w:rPr>
        <w:t>Από το 1951, που ιδρύθηκε η Ευρωπαϊκή Κοινότητα Ά</w:t>
      </w:r>
      <w:r>
        <w:rPr>
          <w:color w:val="000000"/>
          <w:spacing w:val="-1"/>
          <w:lang w:val="el-GR"/>
        </w:rPr>
        <w:t xml:space="preserve">νθρακα και Χάλυβα, και το 1957, που ιδρύθηκε η Ευρωπαϊκή </w:t>
      </w:r>
      <w:r>
        <w:rPr>
          <w:color w:val="000000"/>
          <w:spacing w:val="4"/>
          <w:lang w:val="el-GR"/>
        </w:rPr>
        <w:t xml:space="preserve">Οικονομική Κοινότητα, μέχρι να φτάσουμε στο μετασχηματισμό της </w:t>
      </w:r>
      <w:r>
        <w:rPr>
          <w:color w:val="000000"/>
          <w:spacing w:val="-1"/>
          <w:lang w:val="el-GR"/>
        </w:rPr>
        <w:t xml:space="preserve">ΕΟΚ σε Ευρωπαϊκή Ένωση έχουν σημειωθεί κατά περιόδους αδιέξοδα, αντιπαραθέσεις, διαφορετικές εκτιμήσεις και τοποθετήσεις, αλλά η </w:t>
      </w:r>
      <w:r>
        <w:rPr>
          <w:color w:val="000000"/>
          <w:spacing w:val="3"/>
          <w:lang w:val="el-GR"/>
        </w:rPr>
        <w:t xml:space="preserve">πραγματικότητα είναι μία, ότι πάντοτε η πορεία συνεχιζόταν προς τα </w:t>
      </w:r>
      <w:r>
        <w:rPr>
          <w:color w:val="000000"/>
          <w:spacing w:val="-2"/>
          <w:lang w:val="el-GR"/>
        </w:rPr>
        <w:t xml:space="preserve">εμπρός.  Δεν ήταν λίγες οι φορές που πολλοί “κασσανδρολογούσαν”, πάντοτε </w:t>
      </w:r>
      <w:r>
        <w:rPr>
          <w:color w:val="000000"/>
          <w:spacing w:val="-1"/>
          <w:lang w:val="el-GR"/>
        </w:rPr>
        <w:t>όμως οι εξελίξεις που ακολουθούσαν τους διέψευδαν.</w:t>
      </w:r>
    </w:p>
    <w:p>
      <w:pPr>
        <w:pStyle w:val="Normal"/>
        <w:shd w:fill="FFFFFF" w:val="clear"/>
        <w:ind w:left="23" w:hanging="0"/>
        <w:rPr/>
      </w:pPr>
      <w:r>
        <w:rPr>
          <w:color w:val="000000"/>
          <w:spacing w:val="-1"/>
          <w:lang w:val="el-GR"/>
        </w:rPr>
        <w:tab/>
        <w:t xml:space="preserve">Εμείς στο Δημοκρατικό Συναγερμό από πολύ νωρίς χαιρετίσαμε την πρωτοβουλία που προέκυψε μετά την απόφαση του Ευρωπαϊκού </w:t>
      </w:r>
      <w:r>
        <w:rPr>
          <w:color w:val="000000"/>
          <w:spacing w:val="10"/>
          <w:lang w:val="el-GR"/>
        </w:rPr>
        <w:t xml:space="preserve">Συμβουλίου στο Λάακεν, στις 14 και 15 Δεκεμβρίου 2001, να </w:t>
      </w:r>
      <w:r>
        <w:rPr>
          <w:color w:val="000000"/>
          <w:spacing w:val="2"/>
          <w:lang w:val="el-GR"/>
        </w:rPr>
        <w:t xml:space="preserve">συγκληθεί Συνέλευση για το Μέλλον της Ευρώπης.  Συνειδητοποιήσαμε </w:t>
      </w:r>
      <w:r>
        <w:rPr>
          <w:color w:val="000000"/>
          <w:lang w:val="el-GR"/>
        </w:rPr>
        <w:t xml:space="preserve">ότι στο νέο παγκοσμιοποιημένο περιβάλλον ολοένα και περισσότερο θα </w:t>
      </w:r>
      <w:r>
        <w:rPr>
          <w:color w:val="000000"/>
          <w:spacing w:val="5"/>
          <w:lang w:val="el-GR"/>
        </w:rPr>
        <w:t xml:space="preserve">αυξάνεται η σημασία μιας πιο συνεκτικής και πιο αποτελεσματικής </w:t>
      </w:r>
      <w:r>
        <w:rPr>
          <w:color w:val="000000"/>
          <w:spacing w:val="3"/>
          <w:lang w:val="el-GR"/>
        </w:rPr>
        <w:t xml:space="preserve">δομής της διευρυμένης Ένωσης, η οποία προϋποθέτει, μάλιστα, με τη </w:t>
      </w:r>
      <w:r>
        <w:rPr>
          <w:color w:val="000000"/>
          <w:spacing w:val="-1"/>
          <w:lang w:val="el-GR"/>
        </w:rPr>
        <w:t xml:space="preserve">σειρά της μια πιο ανοικτή και πιο νομιμοποιημένη διαδικασία για την </w:t>
      </w:r>
      <w:r>
        <w:rPr>
          <w:color w:val="000000"/>
          <w:lang w:val="el-GR"/>
        </w:rPr>
        <w:t>παραγωγή πολιτικών, αλλά και καταστατικών κειμένων.</w:t>
      </w:r>
    </w:p>
    <w:p>
      <w:pPr>
        <w:pStyle w:val="Normal"/>
        <w:shd w:fill="FFFFFF" w:val="clear"/>
        <w:ind w:left="23" w:hanging="0"/>
        <w:rPr/>
      </w:pPr>
      <w:r>
        <w:rPr>
          <w:color w:val="000000"/>
          <w:spacing w:val="-1"/>
          <w:lang w:val="el-GR"/>
        </w:rPr>
        <w:tab/>
        <w:t xml:space="preserve">Πιστεύουμε ότι το τελικό κείμενο της Συνταγματικής Συνθήκης, που </w:t>
      </w:r>
      <w:r>
        <w:rPr>
          <w:color w:val="000000"/>
          <w:spacing w:val="-2"/>
          <w:lang w:val="el-GR"/>
        </w:rPr>
        <w:t xml:space="preserve">καλούμαστε σήμερα να εγκρίνουμε, έχει αγγίξει τα μεγάλα διακυβεύματα </w:t>
      </w:r>
      <w:r>
        <w:rPr>
          <w:color w:val="000000"/>
          <w:spacing w:val="-1"/>
          <w:lang w:val="el-GR"/>
        </w:rPr>
        <w:t xml:space="preserve">που έχει μπροστά της η Ευρωπαϊκή Ένωση.  Μπορεί να μην απαντώνται και να μη μας ικανοποιούν πλήρως και για όλα τα θέματα οι πρόνοιές της, αλλά δε θα μπούμε στη λογική που θέλουν κάποιοι να απορρίψουμε κάτι καλό για </w:t>
      </w:r>
      <w:r>
        <w:rPr>
          <w:color w:val="000000"/>
          <w:spacing w:val="9"/>
          <w:lang w:val="el-GR"/>
        </w:rPr>
        <w:t xml:space="preserve">χάρη του ανέφικτου καλύτερου.  Πάντοτε τα κείμενα που αποτελούν </w:t>
      </w:r>
      <w:r>
        <w:rPr>
          <w:color w:val="000000"/>
          <w:lang w:val="el-GR"/>
        </w:rPr>
        <w:t xml:space="preserve">προϊόν συμβιβασμού δε χαρακτηρίζονται από την τελειότητα, αλλά </w:t>
      </w:r>
      <w:r>
        <w:rPr>
          <w:color w:val="000000"/>
          <w:spacing w:val="-1"/>
          <w:lang w:val="el-GR"/>
        </w:rPr>
        <w:t xml:space="preserve">αποτελούν εργαλεία, για να προχωρήσουμε προς τα εμπρός όλοι μαζί, </w:t>
      </w:r>
      <w:r>
        <w:rPr>
          <w:color w:val="000000"/>
          <w:lang w:val="el-GR"/>
        </w:rPr>
        <w:t xml:space="preserve">διαφορετικά, αν επιδιώξουμε το τέλειο, κάποιοι δε θα προχωρήσουν με </w:t>
      </w:r>
      <w:r>
        <w:rPr>
          <w:color w:val="000000"/>
          <w:spacing w:val="-2"/>
          <w:lang w:val="el-GR"/>
        </w:rPr>
        <w:t xml:space="preserve">τους υπόλοιπους. Το εγχείρημα όμως της Ευρωπαϊκής Ένωσης επιβάλλει να προχωρήσουμε </w:t>
      </w:r>
      <w:r>
        <w:rPr>
          <w:color w:val="000000"/>
          <w:spacing w:val="-4"/>
          <w:lang w:val="el-GR"/>
        </w:rPr>
        <w:t>όλοι μαζί.</w:t>
      </w:r>
    </w:p>
    <w:p>
      <w:pPr>
        <w:pStyle w:val="Normal"/>
        <w:shd w:fill="FFFFFF" w:val="clear"/>
        <w:ind w:left="23" w:hanging="0"/>
        <w:rPr/>
      </w:pPr>
      <w:r>
        <w:rPr>
          <w:color w:val="000000"/>
          <w:spacing w:val="-4"/>
          <w:lang w:val="el-GR"/>
        </w:rPr>
        <w:tab/>
      </w:r>
      <w:r>
        <w:rPr>
          <w:color w:val="000000"/>
          <w:spacing w:val="7"/>
          <w:lang w:val="el-GR"/>
        </w:rPr>
        <w:t xml:space="preserve">Η Συνταγματική Συνθήκη πιστεύουμε </w:t>
      </w:r>
      <w:r>
        <w:rPr>
          <w:color w:val="000000"/>
          <w:spacing w:val="1"/>
          <w:lang w:val="el-GR"/>
        </w:rPr>
        <w:t xml:space="preserve">ότι απαντά σε ικανοποιητικό βαθμό σε θέματα όπως είναι η </w:t>
      </w:r>
      <w:r>
        <w:rPr>
          <w:color w:val="000000"/>
          <w:spacing w:val="8"/>
          <w:lang w:val="el-GR"/>
        </w:rPr>
        <w:t xml:space="preserve">κατανομή των αρμοδιοτήτων μεταξύ της Ένωσης και των κρατών </w:t>
      </w:r>
      <w:r>
        <w:rPr>
          <w:color w:val="000000"/>
          <w:spacing w:val="-1"/>
          <w:lang w:val="el-GR"/>
        </w:rPr>
        <w:t xml:space="preserve">μελών, η διαδικασία λήψης αποφάσεων, η εκπροσώπηση της Ευρωπαϊκής Ένωσης στις εξωτερικές σχέσεις, η συνεκτικότερη οργάνωση του Συμβουλίου, η σύνθεση και η λειτουργία της Επιτροπής, η ενίσχυση της θέσης του Ευρωπαϊκού Κοινοβουλίου, ο εκδημοκρατισμός της Ένωσης, η προστασία των θεμελιωδών δικαιωμάτων, η διαφάνεια, η αποτελεσματικότητα στις </w:t>
      </w:r>
      <w:r>
        <w:rPr>
          <w:color w:val="000000"/>
          <w:spacing w:val="2"/>
          <w:lang w:val="el-GR"/>
        </w:rPr>
        <w:t xml:space="preserve">δράσεις, ο εξορθολογισμός των μέσων δράσης και η απλοποίηση </w:t>
      </w:r>
      <w:r>
        <w:rPr>
          <w:color w:val="000000"/>
          <w:spacing w:val="1"/>
          <w:lang w:val="el-GR"/>
        </w:rPr>
        <w:t xml:space="preserve">των συνθηκών.  Η διαπίστωση αυτή μας δίνει την πεποίθηση ότι με αυτή </w:t>
      </w:r>
      <w:r>
        <w:rPr>
          <w:color w:val="000000"/>
          <w:spacing w:val="2"/>
          <w:lang w:val="el-GR"/>
        </w:rPr>
        <w:t xml:space="preserve">τη Συνταγματική Συνθήκη η Ευρώπη μπορεί να συνεχίσει την πορεία </w:t>
      </w:r>
      <w:r>
        <w:rPr>
          <w:color w:val="000000"/>
          <w:spacing w:val="-1"/>
          <w:lang w:val="el-GR"/>
        </w:rPr>
        <w:t xml:space="preserve">της προς το μέλλον με σιγουριά και με δυνατότητες να αναβαθμίσει το ρόλο της διεθνώς.  Είναι βέβαιο ότι μέσα από την εξελικτική πορεία της </w:t>
      </w:r>
      <w:r>
        <w:rPr>
          <w:color w:val="000000"/>
          <w:lang w:val="el-GR"/>
        </w:rPr>
        <w:t xml:space="preserve">Ένωσης, μετά από κάποια χρόνια, πολλά πράγματα που περιλαμβάνονται </w:t>
      </w:r>
      <w:r>
        <w:rPr>
          <w:color w:val="000000"/>
          <w:spacing w:val="-1"/>
          <w:lang w:val="el-GR"/>
        </w:rPr>
        <w:t>στη συνθήκη θα βελτιωθούν, αλλά και κάποια θα ξεπεραστούν από τις αλλαγές που θα επιφέρει ο χρόνος.</w:t>
      </w:r>
    </w:p>
    <w:p>
      <w:pPr>
        <w:pStyle w:val="Normal"/>
        <w:shd w:fill="FFFFFF" w:val="clear"/>
        <w:ind w:left="28" w:hanging="0"/>
        <w:rPr>
          <w:color w:val="000000"/>
          <w:spacing w:val="-2"/>
          <w:lang w:val="el-GR"/>
        </w:rPr>
      </w:pPr>
      <w:r>
        <w:rPr>
          <w:color w:val="000000"/>
          <w:spacing w:val="-2"/>
          <w:lang w:val="el-GR"/>
        </w:rPr>
        <w:tab/>
        <w:t>Κυρίες και κύριοι συνάδελφοι,</w:t>
      </w:r>
    </w:p>
    <w:p>
      <w:pPr>
        <w:pStyle w:val="Normal"/>
        <w:shd w:fill="FFFFFF" w:val="clear"/>
        <w:ind w:left="28" w:hanging="0"/>
        <w:rPr/>
      </w:pPr>
      <w:r>
        <w:rPr>
          <w:color w:val="000000"/>
          <w:spacing w:val="-2"/>
          <w:lang w:val="el-GR"/>
        </w:rPr>
        <w:tab/>
        <w:t xml:space="preserve">Πολύ σύντομα θα ήθελα να απαριθμήσω έξι αλλαγές σε θέματα θεσμικής οργάνωσης που, κατά την άποψή μου, βελτιώνουν κατά ουσιαστικό τρόπο </w:t>
      </w:r>
      <w:r>
        <w:rPr>
          <w:color w:val="000000"/>
          <w:spacing w:val="-1"/>
          <w:lang w:val="el-GR"/>
        </w:rPr>
        <w:t>τη σωστή και δημοκρατική λειτουργία της Ευρωπαϊκής Ένωσης.</w:t>
      </w:r>
    </w:p>
    <w:p>
      <w:pPr>
        <w:pStyle w:val="Normal"/>
        <w:numPr>
          <w:ilvl w:val="0"/>
          <w:numId w:val="12"/>
        </w:numPr>
        <w:shd w:fill="FFFFFF" w:val="clear"/>
        <w:tabs>
          <w:tab w:val="left" w:pos="567" w:leader="none"/>
          <w:tab w:val="left" w:pos="720" w:leader="none"/>
          <w:tab w:val="left" w:pos="4961" w:leader="none"/>
        </w:tabs>
        <w:ind w:left="600" w:hanging="600"/>
        <w:rPr/>
      </w:pPr>
      <w:r>
        <w:rPr>
          <w:color w:val="000000"/>
          <w:lang w:val="el-GR"/>
        </w:rPr>
        <w:t xml:space="preserve">Καταργούνται οι ισχύουσες συνθήκες και θεσπίζεται ένα ενιαίο </w:t>
      </w:r>
      <w:r>
        <w:rPr>
          <w:color w:val="000000"/>
          <w:spacing w:val="-1"/>
          <w:lang w:val="el-GR"/>
        </w:rPr>
        <w:t xml:space="preserve">συνταγματικό κείμενο το οποίο απλουστεύει και συστηματοποιεί τις </w:t>
      </w:r>
      <w:r>
        <w:rPr>
          <w:color w:val="000000"/>
          <w:spacing w:val="-2"/>
          <w:lang w:val="el-GR"/>
        </w:rPr>
        <w:t>διατάξεις των συνθηκών. Η Ένωση έτσι, με τον τρόπο αυτό, αλλάζει σελίδα στην ιστορία της, αφού η ριζοσπαστική λύση που υιοθετεί οδηγεί τυπικά και ουσιαστικά στην επανίδρυσή της.</w:t>
      </w:r>
    </w:p>
    <w:p>
      <w:pPr>
        <w:pStyle w:val="Normal"/>
        <w:numPr>
          <w:ilvl w:val="0"/>
          <w:numId w:val="12"/>
        </w:numPr>
        <w:shd w:fill="FFFFFF" w:val="clear"/>
        <w:ind w:left="600" w:hanging="600"/>
        <w:rPr/>
      </w:pPr>
      <w:r>
        <w:rPr>
          <w:color w:val="000000"/>
          <w:spacing w:val="6"/>
          <w:lang w:val="el-GR"/>
        </w:rPr>
        <w:t xml:space="preserve">Καταργούνται οι τρεις πυλώνες και αναγνωρίζεται στην Ένωση </w:t>
      </w:r>
      <w:r>
        <w:rPr>
          <w:color w:val="000000"/>
          <w:spacing w:val="-1"/>
          <w:lang w:val="el-GR"/>
        </w:rPr>
        <w:t>νομική προσωπικότητα.</w:t>
      </w:r>
    </w:p>
    <w:p>
      <w:pPr>
        <w:pStyle w:val="Normal"/>
        <w:numPr>
          <w:ilvl w:val="0"/>
          <w:numId w:val="12"/>
        </w:numPr>
        <w:shd w:fill="FFFFFF" w:val="clear"/>
        <w:ind w:left="600" w:right="14" w:hanging="600"/>
        <w:rPr/>
      </w:pPr>
      <w:r>
        <w:rPr>
          <w:color w:val="000000"/>
          <w:spacing w:val="-1"/>
          <w:lang w:val="el-GR"/>
        </w:rPr>
        <w:t xml:space="preserve">Αποσαφηνίζονται και κατηγοριοποιούνται οι αρμοδιότητές της σε αποκλειστικές, συντρέχουσες και υποστηρικτικές, ώστε να είναι γνωστό </w:t>
      </w:r>
      <w:r>
        <w:rPr>
          <w:color w:val="000000"/>
          <w:spacing w:val="8"/>
          <w:lang w:val="el-GR"/>
        </w:rPr>
        <w:t xml:space="preserve">πώς οριοθετούνται και κατανέμονται οι αρμοδιότητες μεταξύ της </w:t>
      </w:r>
      <w:r>
        <w:rPr>
          <w:color w:val="000000"/>
          <w:spacing w:val="3"/>
          <w:lang w:val="el-GR"/>
        </w:rPr>
        <w:t xml:space="preserve">Ένωσης και των κρατών μελών.  Η εξειδίκευση της αρχής της </w:t>
      </w:r>
      <w:r>
        <w:rPr>
          <w:color w:val="000000"/>
          <w:spacing w:val="6"/>
          <w:lang w:val="el-GR"/>
        </w:rPr>
        <w:t xml:space="preserve">επικουρικότητας θα συμβάλει στην ορθολογικότερη και διαφανή </w:t>
      </w:r>
      <w:r>
        <w:rPr>
          <w:color w:val="000000"/>
          <w:lang w:val="el-GR"/>
        </w:rPr>
        <w:t>άσκηση των αρμοδιοτήτων από την Ένωση και τα κράτη μέλη.</w:t>
      </w:r>
    </w:p>
    <w:p>
      <w:pPr>
        <w:pStyle w:val="Normal"/>
        <w:numPr>
          <w:ilvl w:val="0"/>
          <w:numId w:val="12"/>
        </w:numPr>
        <w:shd w:fill="FFFFFF" w:val="clear"/>
        <w:ind w:left="600" w:hanging="600"/>
        <w:rPr/>
      </w:pPr>
      <w:r>
        <w:rPr>
          <w:color w:val="000000"/>
          <w:lang w:val="el-GR"/>
        </w:rPr>
        <w:t xml:space="preserve">Απλοποιούνται  οι  διαδικασίες  για  τη   λήψη   αποφάσεων   με  την </w:t>
      </w:r>
      <w:r>
        <w:rPr>
          <w:color w:val="000000"/>
          <w:spacing w:val="4"/>
          <w:lang w:val="el-GR"/>
        </w:rPr>
        <w:t xml:space="preserve">καθιέρωση τακτικής νομοθετικής διαδικασίας και τον περιορισμό των </w:t>
      </w:r>
      <w:r>
        <w:rPr>
          <w:color w:val="000000"/>
          <w:spacing w:val="-1"/>
          <w:lang w:val="el-GR"/>
        </w:rPr>
        <w:t>ειδικών νομοθετικών διαδικασιών.</w:t>
      </w:r>
    </w:p>
    <w:p>
      <w:pPr>
        <w:pStyle w:val="Normal"/>
        <w:numPr>
          <w:ilvl w:val="0"/>
          <w:numId w:val="12"/>
        </w:numPr>
        <w:shd w:fill="FFFFFF" w:val="clear"/>
        <w:ind w:left="600" w:hanging="600"/>
        <w:rPr/>
      </w:pPr>
      <w:r>
        <w:rPr>
          <w:color w:val="000000"/>
          <w:lang w:val="el-GR"/>
        </w:rPr>
        <w:t xml:space="preserve">Καταστρώνονται με σαφήνεια τα νομικά μέσα της Ένωσης.  Η Ένωση </w:t>
      </w:r>
      <w:r>
        <w:rPr>
          <w:color w:val="000000"/>
          <w:spacing w:val="7"/>
          <w:lang w:val="el-GR"/>
        </w:rPr>
        <w:t>θα  δρα  εφεξής με  ευρωπαϊκούς νόμους, ευρωπαϊκούς νόμους π</w:t>
      </w:r>
      <w:r>
        <w:rPr>
          <w:color w:val="000000"/>
          <w:spacing w:val="-1"/>
          <w:lang w:val="el-GR"/>
        </w:rPr>
        <w:t>λαίσια, ευρωπαϊκούς κανονισμούς, ευρωπαϊκές αποφάσεις, συστάσεις και γνώμες.</w:t>
      </w:r>
    </w:p>
    <w:p>
      <w:pPr>
        <w:pStyle w:val="Normal"/>
        <w:numPr>
          <w:ilvl w:val="0"/>
          <w:numId w:val="12"/>
        </w:numPr>
        <w:shd w:fill="FFFFFF" w:val="clear"/>
        <w:ind w:left="600" w:hanging="600"/>
        <w:rPr/>
      </w:pPr>
      <w:r>
        <w:rPr>
          <w:color w:val="000000"/>
          <w:spacing w:val="2"/>
          <w:lang w:val="el-GR"/>
        </w:rPr>
        <w:t xml:space="preserve">Προβλέπεται ρητά η υπεροχή του Συντάγματος της Ένωσης και του </w:t>
      </w:r>
      <w:r>
        <w:rPr>
          <w:color w:val="000000"/>
          <w:spacing w:val="-1"/>
          <w:lang w:val="el-GR"/>
        </w:rPr>
        <w:t>ενωσιακού δικαίου απέναντι στο δίκαιο των κρατών.</w:t>
      </w:r>
    </w:p>
    <w:p>
      <w:pPr>
        <w:pStyle w:val="Normal"/>
        <w:shd w:fill="FFFFFF" w:val="clear"/>
        <w:ind w:left="11" w:right="11" w:hanging="0"/>
        <w:rPr/>
      </w:pPr>
      <w:r>
        <w:rPr>
          <w:color w:val="000000"/>
          <w:spacing w:val="11"/>
          <w:lang w:val="el-GR"/>
        </w:rPr>
        <w:tab/>
        <w:t xml:space="preserve">Όλα αυτά που έχω αναφέρει είναι μια ενδεικτική πρόοδος που </w:t>
      </w:r>
      <w:r>
        <w:rPr>
          <w:color w:val="000000"/>
          <w:lang w:val="el-GR"/>
        </w:rPr>
        <w:t xml:space="preserve">συντελείται σε επίπεδο θεσμικής οργάνωσης και σίγουρα δεν πρέπει να </w:t>
      </w:r>
      <w:r>
        <w:rPr>
          <w:color w:val="000000"/>
          <w:spacing w:val="1"/>
          <w:lang w:val="el-GR"/>
        </w:rPr>
        <w:t xml:space="preserve">μας διαφεύγουν και οι καινοτομίες που έγιναν στο θέμα εκλογής του </w:t>
      </w:r>
      <w:r>
        <w:rPr>
          <w:color w:val="000000"/>
          <w:spacing w:val="13"/>
          <w:lang w:val="el-GR"/>
        </w:rPr>
        <w:t xml:space="preserve">Προέδρου του Ευρωπαϊκού Συμβουλίου με θητεία, αλλά και η </w:t>
      </w:r>
      <w:r>
        <w:rPr>
          <w:color w:val="000000"/>
          <w:spacing w:val="-1"/>
          <w:lang w:val="el-GR"/>
        </w:rPr>
        <w:t>καθιέρωση θέσης Υπουργού Εξωτερικών της Ένωσης με συγκέντρωση σε ένα πρόσωπο των αρμοδιοτήτων του Επιτρόπου για τις Ε</w:t>
      </w:r>
      <w:r>
        <w:rPr>
          <w:color w:val="000000"/>
          <w:lang w:val="el-GR"/>
        </w:rPr>
        <w:t>ξωτερικές Υποθέσεις και του Ύπατου Εκπροσώπου για την ΚΕΠΠΑ.</w:t>
      </w:r>
    </w:p>
    <w:p>
      <w:pPr>
        <w:pStyle w:val="Normal"/>
        <w:shd w:fill="FFFFFF" w:val="clear"/>
        <w:ind w:left="11" w:right="11" w:hanging="0"/>
        <w:rPr/>
      </w:pPr>
      <w:r>
        <w:rPr>
          <w:color w:val="000000"/>
          <w:lang w:val="el-GR"/>
        </w:rPr>
        <w:tab/>
        <w:t xml:space="preserve">Μια άλλη σημαντική πρόβλεψη της συνθήκης που αξίζει να σημειωθεί, </w:t>
      </w:r>
      <w:r>
        <w:rPr>
          <w:color w:val="000000"/>
          <w:spacing w:val="2"/>
          <w:lang w:val="el-GR"/>
        </w:rPr>
        <w:t xml:space="preserve">γιατί έχει μια ιδιαίτερη σημασία για εμάς εδώ στην Κύπρο, είναι η </w:t>
      </w:r>
      <w:r>
        <w:rPr>
          <w:color w:val="000000"/>
          <w:spacing w:val="-1"/>
          <w:lang w:val="el-GR"/>
        </w:rPr>
        <w:t>ενσωμάτωση στο σύνταγμα του Χάρτη Θεμελιωδών Δικαιωμάτων.</w:t>
      </w:r>
    </w:p>
    <w:p>
      <w:pPr>
        <w:pStyle w:val="Normal"/>
        <w:shd w:fill="FFFFFF" w:val="clear"/>
        <w:ind w:left="11" w:hanging="0"/>
        <w:rPr/>
      </w:pPr>
      <w:r>
        <w:rPr>
          <w:color w:val="000000"/>
          <w:spacing w:val="7"/>
          <w:lang w:val="el-GR"/>
        </w:rPr>
        <w:tab/>
        <w:t xml:space="preserve">Πριν κλείσω θα ήταν, εξάλλου, παράλειψη να μην τονίσω την </w:t>
      </w:r>
      <w:r>
        <w:rPr>
          <w:color w:val="000000"/>
          <w:spacing w:val="4"/>
          <w:lang w:val="el-GR"/>
        </w:rPr>
        <w:t xml:space="preserve">καθιέρωση του θεσμού της λαϊκής πρωτοβουλίας για την υιοθέτηση </w:t>
      </w:r>
      <w:r>
        <w:rPr>
          <w:color w:val="000000"/>
          <w:spacing w:val="2"/>
          <w:lang w:val="el-GR"/>
        </w:rPr>
        <w:t xml:space="preserve">νομικών πράξεων στο πλαίσιο της εφαρμογής του συντάγματος. Τέλος, </w:t>
      </w:r>
      <w:r>
        <w:rPr>
          <w:color w:val="000000"/>
          <w:lang w:val="el-GR"/>
        </w:rPr>
        <w:t>για κάποιους συνάδελφους που προσπαθούν να δαιμονοποιήσουν τη σ</w:t>
      </w:r>
      <w:r>
        <w:rPr>
          <w:color w:val="000000"/>
          <w:spacing w:val="-1"/>
          <w:lang w:val="el-GR"/>
        </w:rPr>
        <w:t xml:space="preserve">υνθήκη να επισημάνω επιπρόσθετα ότι αναγνωρίζεται και ο ρόλος των </w:t>
      </w:r>
      <w:r>
        <w:rPr>
          <w:color w:val="000000"/>
          <w:spacing w:val="2"/>
          <w:lang w:val="el-GR"/>
        </w:rPr>
        <w:t xml:space="preserve">κοινωνικών εταίρων και του κοινωνικού διαλόγου στο δημοκρατικό βίο </w:t>
      </w:r>
      <w:r>
        <w:rPr>
          <w:color w:val="000000"/>
          <w:spacing w:val="3"/>
          <w:lang w:val="el-GR"/>
        </w:rPr>
        <w:t xml:space="preserve">της Ένωσης.  Πρόκειται, αγαπητοί συνάδελφοι, για καινοτομίες που </w:t>
      </w:r>
      <w:r>
        <w:rPr>
          <w:color w:val="000000"/>
          <w:spacing w:val="-1"/>
          <w:lang w:val="el-GR"/>
        </w:rPr>
        <w:t xml:space="preserve">αναμένεται να προσδιορίσουν αισθητά την εξέλιξη των θεσμών και τη διαμόρφωση της πολιτικής ζωής της Ένωσης με γνώμονα τη συμμετοχή </w:t>
      </w:r>
      <w:r>
        <w:rPr>
          <w:color w:val="000000"/>
          <w:spacing w:val="-3"/>
          <w:lang w:val="el-GR"/>
        </w:rPr>
        <w:t>των πολιτών.</w:t>
      </w:r>
    </w:p>
    <w:p>
      <w:pPr>
        <w:pStyle w:val="Normal"/>
        <w:shd w:fill="FFFFFF" w:val="clear"/>
        <w:ind w:left="23" w:right="6" w:hanging="0"/>
        <w:rPr/>
      </w:pPr>
      <w:r>
        <w:rPr>
          <w:color w:val="000000"/>
          <w:spacing w:val="4"/>
          <w:lang w:val="el-GR"/>
        </w:rPr>
        <w:tab/>
        <w:t xml:space="preserve">Σε κάθε, όμως, περίπτωση δε μας εκπλήττετε για την προσπάθεια </w:t>
      </w:r>
      <w:r>
        <w:rPr>
          <w:color w:val="000000"/>
          <w:spacing w:val="7"/>
          <w:lang w:val="el-GR"/>
        </w:rPr>
        <w:t xml:space="preserve">μηδενισμού, γιατί γνωρίζουμε πολύ καλά ποια ήταν η στάση σας </w:t>
      </w:r>
      <w:r>
        <w:rPr>
          <w:color w:val="000000"/>
          <w:spacing w:val="4"/>
          <w:lang w:val="el-GR"/>
        </w:rPr>
        <w:t xml:space="preserve">διαχρονικά απέναντι στο ευρωπαϊκό οικοδόμημα. Δε διστάσατε </w:t>
      </w:r>
      <w:r>
        <w:rPr>
          <w:color w:val="000000"/>
          <w:spacing w:val="-1"/>
          <w:lang w:val="el-GR"/>
        </w:rPr>
        <w:t xml:space="preserve">παλαιότερα να συνθηματολογείτε με βαριούς χαρακτηρισμούς κατά της </w:t>
      </w:r>
      <w:r>
        <w:rPr>
          <w:color w:val="000000"/>
          <w:spacing w:val="-2"/>
          <w:lang w:val="el-GR"/>
        </w:rPr>
        <w:t xml:space="preserve">τότε ΕΟΚ, αλλά και σήμερα δε διστάζετε να πράττετε το οξύμωρο, από </w:t>
      </w:r>
      <w:r>
        <w:rPr>
          <w:color w:val="000000"/>
          <w:spacing w:val="-1"/>
          <w:lang w:val="el-GR"/>
        </w:rPr>
        <w:t xml:space="preserve">τη μια, δηλαδή, να συμμετέχετε σε μια κυβέρνηση που εφαρμόζει οικονομική πολιτική πολύ πιο προωθημένη προς την οικονομία της αγοράς από ό,τι επιβάλλει η Ευρωπαϊκή Ένωση και από την άλλη, όταν απευθύνεστε προς το λαό, να λέτε </w:t>
      </w:r>
      <w:r>
        <w:rPr>
          <w:color w:val="000000"/>
          <w:spacing w:val="1"/>
          <w:lang w:val="el-GR"/>
        </w:rPr>
        <w:t xml:space="preserve">ότι απορρίπτετε τη Συνταγματική Συνθήκη, επειδή προωθεί δήθεν </w:t>
      </w:r>
      <w:r>
        <w:rPr>
          <w:color w:val="000000"/>
          <w:spacing w:val="-1"/>
          <w:lang w:val="el-GR"/>
        </w:rPr>
        <w:t>φιλελεύθερη οικονομική πολιτική.</w:t>
      </w:r>
    </w:p>
    <w:p>
      <w:pPr>
        <w:pStyle w:val="Normal"/>
        <w:shd w:fill="FFFFFF" w:val="clear"/>
        <w:rPr/>
      </w:pPr>
      <w:r>
        <w:rPr>
          <w:color w:val="000000"/>
          <w:spacing w:val="1"/>
          <w:lang w:val="el-GR"/>
        </w:rPr>
        <w:tab/>
        <w:t xml:space="preserve">Ως Δημοκρατικός Συναγερμός είμαστε ταυτισμένοι με τις κυρίαρχες </w:t>
      </w:r>
      <w:r>
        <w:rPr>
          <w:color w:val="000000"/>
          <w:lang w:val="el-GR"/>
        </w:rPr>
        <w:t xml:space="preserve">πολιτικές απόψεις της εποχής μας, γι’  αυτό θα σταθούμε στο ύψος των </w:t>
      </w:r>
      <w:r>
        <w:rPr>
          <w:color w:val="000000"/>
          <w:spacing w:val="2"/>
          <w:lang w:val="el-GR"/>
        </w:rPr>
        <w:t xml:space="preserve">περιστάσεων και θα υπερψηφίσουμε τη Συνταγματική Συνθήκη, γιατί </w:t>
      </w:r>
      <w:r>
        <w:rPr>
          <w:color w:val="000000"/>
          <w:spacing w:val="-1"/>
          <w:lang w:val="el-GR"/>
        </w:rPr>
        <w:t>αυτό διασφαλίζει το κοινό μας μέλλον και την κοινή μας πορεία με τους άλλους Ευρωπαίους εταίρους μας.</w:t>
      </w:r>
    </w:p>
    <w:p>
      <w:pPr>
        <w:pStyle w:val="Normal"/>
        <w:shd w:fill="FFFFFF" w:val="clear"/>
        <w:ind w:left="6" w:hanging="0"/>
        <w:rPr>
          <w:color w:val="000000"/>
          <w:spacing w:val="-4"/>
          <w:lang w:val="el-GR"/>
        </w:rPr>
      </w:pPr>
      <w:r>
        <w:rPr>
          <w:color w:val="000000"/>
          <w:spacing w:val="-4"/>
          <w:lang w:val="el-GR"/>
        </w:rPr>
        <w:tab/>
        <w:t>Ευχαριστώ.</w:t>
      </w:r>
    </w:p>
    <w:p>
      <w:pPr>
        <w:pStyle w:val="TextBodyIndent"/>
        <w:jc w:val="center"/>
        <w:rPr/>
      </w:pPr>
      <w:r>
        <w:rPr/>
        <w:t>(Κατά τη διάρκεια της αγόρευσης του κ. Κώστα Κωνσταντίνου τον Πρόεδρο της Βουλής αντικατέστησε στην έδρα ο κ. Βάσος Λυσσαρίδης.)</w:t>
      </w:r>
    </w:p>
    <w:p>
      <w:pPr>
        <w:pStyle w:val="Normal"/>
        <w:shd w:fill="FFFFFF" w:val="clear"/>
        <w:ind w:left="6" w:hanging="0"/>
        <w:rPr>
          <w:color w:val="000000"/>
          <w:spacing w:val="-4"/>
          <w:lang w:val="el-GR"/>
        </w:rPr>
      </w:pPr>
      <w:r>
        <w:rPr>
          <w:color w:val="000000"/>
          <w:spacing w:val="-4"/>
          <w:lang w:val="el-GR"/>
        </w:rPr>
        <w:t>ΠΡΟΕΔΡΕΥΩΝ:</w:t>
      </w:r>
    </w:p>
    <w:p>
      <w:pPr>
        <w:pStyle w:val="Normal"/>
        <w:shd w:fill="FFFFFF" w:val="clear"/>
        <w:ind w:left="6" w:hanging="0"/>
        <w:rPr>
          <w:color w:val="000000"/>
          <w:spacing w:val="-4"/>
          <w:lang w:val="el-GR"/>
        </w:rPr>
      </w:pPr>
      <w:r>
        <w:rPr>
          <w:color w:val="000000"/>
          <w:spacing w:val="-4"/>
          <w:lang w:val="el-GR"/>
        </w:rPr>
        <w:t>(Β. ΛΥΣΣΑΡΙΔΗΣ)</w:t>
      </w:r>
    </w:p>
    <w:p>
      <w:pPr>
        <w:pStyle w:val="Normal"/>
        <w:shd w:fill="FFFFFF" w:val="clear"/>
        <w:ind w:left="6" w:hanging="0"/>
        <w:rPr>
          <w:color w:val="000000"/>
          <w:spacing w:val="-4"/>
          <w:lang w:val="el-GR"/>
        </w:rPr>
      </w:pPr>
      <w:r>
        <w:rPr>
          <w:color w:val="000000"/>
          <w:spacing w:val="-4"/>
          <w:lang w:val="el-GR"/>
        </w:rPr>
        <w:tab/>
        <w:t>Ο κ. Πουργουρίδης.</w:t>
      </w:r>
    </w:p>
    <w:p>
      <w:pPr>
        <w:pStyle w:val="Normal"/>
        <w:shd w:fill="FFFFFF" w:val="clear"/>
        <w:ind w:left="6" w:hanging="0"/>
        <w:rPr>
          <w:color w:val="000000"/>
          <w:spacing w:val="-4"/>
          <w:lang w:val="el-GR"/>
        </w:rPr>
      </w:pPr>
      <w:r>
        <w:rPr>
          <w:color w:val="000000"/>
          <w:spacing w:val="-4"/>
          <w:lang w:val="el-GR"/>
        </w:rPr>
        <w:t>ΧΡ. ΠΟΥΡΓΟΥΡΙΔΗΣ:</w:t>
      </w:r>
    </w:p>
    <w:p>
      <w:pPr>
        <w:pStyle w:val="Normal"/>
        <w:rPr>
          <w:lang w:val="el-GR"/>
        </w:rPr>
      </w:pPr>
      <w:r>
        <w:rPr>
          <w:lang w:val="el-GR"/>
        </w:rPr>
        <w:tab/>
        <w:t xml:space="preserve">Έντιμε κύριε Πρόεδρε, κυρίες και κύριοι συνάδελφοι, </w:t>
      </w:r>
    </w:p>
    <w:p>
      <w:pPr>
        <w:pStyle w:val="Normal"/>
        <w:rPr>
          <w:lang w:val="el-GR"/>
        </w:rPr>
      </w:pPr>
      <w:r>
        <w:rPr>
          <w:lang w:val="el-GR"/>
        </w:rPr>
        <w:tab/>
        <w:t>Το όραμα για ενοποίηση της Ευρώπης βγήκε μέσα από τις πικρές και τραυματικές εμπειρίες των δύο παγκοσμίων πολέμων.  Η Ευρωπαϊκή Ένωση σήμερα λειτουργεί στη βάση, όπως όλοι γνωρίζουμε, πολλών συνθηκών, Συνθήκη της Ρώμης, του Μάαστριχτ, του Άμστερνταμ, της Νίκαιας κ.ά., καθώς επίσης και στη βάση πάρα πολλών αποφάσεων του Ευρωπαϊκού Συμβουλίου, των αρχηγών, δηλαδή, των κυβερνήσεων κρατών μελών.  Το θεσμικό πλαίσιο λειτουργίας της Ευρωπαϊκής Ένωσης είναι εξαιρετικά πολύπλοκο.  Πολλές πρόνοιες των συνθηκών είναι δυσνόητες και επιδεκτικές πολλών ερμηνειών.  Αυτά, όπως είναι φυσικό, δημιουργούν λειτουργικά προβλήματα και παρεμβάλλουν σοβαρά εμπόδια στη συνεχή και ενιαία δράση των κρατών μελών της Ευρωπαϊκής Ένωσης.  Ταυτόχρονα, η Ευρωπαϊκή Ένωση παρουσιάζει στη λειτουργία της μεγάλο δημοκρατικό έλλειμμα.  Τα όργανά της λειτουργούν χωρίς τη δημοκρατική νομιμοποίηση των Ευρωπαίων πολιτών.</w:t>
      </w:r>
    </w:p>
    <w:p>
      <w:pPr>
        <w:pStyle w:val="Normal"/>
        <w:rPr>
          <w:lang w:val="el-GR"/>
        </w:rPr>
      </w:pPr>
      <w:r>
        <w:rPr>
          <w:lang w:val="el-GR"/>
        </w:rPr>
        <w:tab/>
        <w:t>Η απόφαση για τη διερεύνηση της Ευρωπαϊκής Ένωσης με δέκα νέα κράτη οδήγησε σε έντονο προβληματισμό για το μέλλον της Ένωσης.  Τα προβλήματα οργάνωσης και λειτουργίας της διευρυμένης Ευρωπαϊκής Ένωσης θα την καταστήσουν ένα υδροκέφαλο τέρας, αν δε γίνουν κάποιες ουσιαστικές αλλαγές σύντομα.  Αυτές οι αλλαγές επιτυγχάνονται, κατά την άποψή μας, με την υπό συζήτηση συνθήκη που υιοθετεί το ευρωπαϊκό σύνταγμα.  Το υπό επικύρωση ευρωπαϊκό σύνταγμα κωδικοποιεί στην ουσία τις ισχύουσες συνθήκες· δεν καταργεί τις εθνικές κυριαρχίες.  Η Ευρωπαϊκή Ένωση ασκεί τις αρμοδιότητες που τις εκχωρούν ομόφωνα τα κράτη μέλη.  Το ευρωπαϊκό σύνταγμα είναι ιδιότυπο συνταγματικό κείμενο που αποτελείται από τα ακόλουθα τέσσερα μέρη:</w:t>
      </w:r>
    </w:p>
    <w:p>
      <w:pPr>
        <w:pStyle w:val="Normal"/>
        <w:numPr>
          <w:ilvl w:val="0"/>
          <w:numId w:val="5"/>
        </w:numPr>
        <w:tabs>
          <w:tab w:val="clear" w:pos="4961"/>
          <w:tab w:val="left" w:pos="567" w:leader="none"/>
        </w:tabs>
        <w:ind w:left="600" w:hanging="600"/>
        <w:rPr>
          <w:lang w:val="el-GR"/>
        </w:rPr>
      </w:pPr>
      <w:r>
        <w:rPr>
          <w:lang w:val="el-GR"/>
        </w:rPr>
        <w:t>Αξίες, στόχος, αρμοδιότητες, δομή.</w:t>
      </w:r>
    </w:p>
    <w:p>
      <w:pPr>
        <w:pStyle w:val="Normal"/>
        <w:numPr>
          <w:ilvl w:val="0"/>
          <w:numId w:val="5"/>
        </w:numPr>
        <w:ind w:left="600" w:hanging="600"/>
        <w:rPr>
          <w:lang w:val="el-GR"/>
        </w:rPr>
      </w:pPr>
      <w:r>
        <w:rPr>
          <w:lang w:val="el-GR"/>
        </w:rPr>
        <w:t>Ανθρώπινα δικαιώματα.</w:t>
      </w:r>
    </w:p>
    <w:p>
      <w:pPr>
        <w:pStyle w:val="Normal"/>
        <w:numPr>
          <w:ilvl w:val="0"/>
          <w:numId w:val="5"/>
        </w:numPr>
        <w:ind w:left="600" w:hanging="600"/>
        <w:rPr>
          <w:lang w:val="el-GR"/>
        </w:rPr>
      </w:pPr>
      <w:r>
        <w:rPr>
          <w:lang w:val="el-GR"/>
        </w:rPr>
        <w:t xml:space="preserve">Πολιτικές. </w:t>
      </w:r>
    </w:p>
    <w:p>
      <w:pPr>
        <w:pStyle w:val="Normal"/>
        <w:numPr>
          <w:ilvl w:val="0"/>
          <w:numId w:val="5"/>
        </w:numPr>
        <w:ind w:left="600" w:hanging="600"/>
        <w:rPr>
          <w:lang w:val="el-GR"/>
        </w:rPr>
      </w:pPr>
      <w:r>
        <w:rPr>
          <w:lang w:val="el-GR"/>
        </w:rPr>
        <w:t>Γενικές διατάξεις.</w:t>
      </w:r>
    </w:p>
    <w:p>
      <w:pPr>
        <w:pStyle w:val="Normal"/>
        <w:rPr>
          <w:lang w:val="el-GR"/>
        </w:rPr>
      </w:pPr>
      <w:r>
        <w:rPr>
          <w:lang w:val="el-GR"/>
        </w:rPr>
        <w:tab/>
        <w:t>Το Μέρος Ι του ευρωπαϊκού συντάγματος καθορίζει τις αξίες της Ευρωπαϊκής Ένωσης.  Αυτές είναι η ανθρώπινη αξιοπρέπεια, η ελευθερία, η δημοκρατία, η ισότητα, το κράτος δικαίου, τα ανθρώπινα δικαιώματα, η κοινωνία ανοχής, δικαιοσύνης, αλληλεγγύης και απαγόρευσης διακρίσεων.</w:t>
      </w:r>
    </w:p>
    <w:p>
      <w:pPr>
        <w:pStyle w:val="Normal"/>
        <w:rPr>
          <w:lang w:val="el-GR"/>
        </w:rPr>
      </w:pPr>
      <w:r>
        <w:rPr>
          <w:lang w:val="el-GR"/>
        </w:rPr>
        <w:tab/>
        <w:t>Στόχος της Ευρωπαϊκής Ένωσης είναι η ισόρροπη οικονομική ανάπτυξη στα πλαίσια της κοινωνικής οικονομίας της αγοράς, που στοχεύει στην πλήρη απασχόληση και κοινωνική πρόοδο μέσα σ’  ένα βελτιωμένο και προστατευόμενο περιβάλλον.  Αυτοί που ισχυρίζονται ότι οι Γάλλοι και Ολλανδοί απέρριψαν το ευρωπαϊκό σύνταγμα, επειδή τούτο δίδει συνταγματική κάλυψη στο νεοφιλελεύθερο μοντέλο ανάπτυξης, δεν πρέπει να έχουν διαβάσει το σύνταγμα.  Γιατί, αν το διάβαζαν, δε θα αποτολμούσαν ένα τόσο μεγάλο πολιτικό ψέμα.  Ακόμη και στην πολιτική τα ψεύδη πρέπει να περιορίζονται μέσα σε κάποια επιτρεπτά όρια.  Το σύνταγμα δεν κατοχυρώνει το νεοφιλελευθερισμό αλλά την κοινωνική οικονομία της αγοράς.</w:t>
      </w:r>
    </w:p>
    <w:p>
      <w:pPr>
        <w:pStyle w:val="Normal"/>
        <w:rPr>
          <w:lang w:val="el-GR"/>
        </w:rPr>
      </w:pPr>
      <w:r>
        <w:rPr>
          <w:lang w:val="el-GR"/>
        </w:rPr>
        <w:tab/>
        <w:t>Με το σύνταγμα συνταγματοποιείται ο Χάρτης των Ανθρωπίνων Δικαιωμάτων της Ευρωπαϊκής Ένωσης, που περιλαμβάνει την Ευρωπαϊκή Σύμβαση Ανθρωπίνων Δικαιωμάτων.  Ο Χάρτης καθίσταται δεσμευτικός για την Ευρωπαϊκή Ένωση και τα κράτη μέλη της.  Πέραν όμως των ατομικών και πολιτικών δικαιωμάτων, κατοχυρώνει και τα κοινωνικά δικαιώματα των εργαζομένων, τη χρηστή διοίκηση και τα δικαιώματα  προσωπικών δεδομένων και της βιοηθικής.</w:t>
      </w:r>
    </w:p>
    <w:p>
      <w:pPr>
        <w:pStyle w:val="Normal"/>
        <w:rPr>
          <w:lang w:val="el-GR"/>
        </w:rPr>
      </w:pPr>
      <w:r>
        <w:rPr>
          <w:lang w:val="el-GR"/>
        </w:rPr>
        <w:tab/>
        <w:t>Θα σταθώ για λίγο στη συνταγματοποίηση των ατομικών και πολιτικών δικαιωμάτων, στην κατοχύρωση των κοινωνικών δικαιωμάτων των εργαζομένων και στον καθορισμό της χρηστής διοίκησης σαν μιας από τις σημαντικές ευρωπαϊκές αξίες.  Στα ατομικά και πολιτικά δικαιώματα περιλαμβάνονται και τα δικαιώματα της περιουσίας, της ελευθέρας διακίνησης και της απαγόρευσης των διακρίσεων.  Η συνταγματοποίηση αυτών των δικαιωμάτων για μας εδώ στην Κύπρο έχει όλως ιδιαίτερη σημασία.  Γι’  αυτό και μόνο το λόγο όλες οι πολιτικές δυνάμεις της Κύπρου έπρεπε να ταχθούμε υπέρ της επικύρωσης της νέας Ευρωπαϊκής Συνταγματικής Συνθήκης.  Αλλά και η κατοχύρωση των κοινωνικών δικαιωμάτων των εργαζομένων και της χρηστής διοίκησης είναι πολύ σημαντικά, προοδευτικά και φιλολαϊκά βήματα.  Οι εργαζόμενοι για πρώτη φορά αναγνωρίζονται σε συνταγματικό κείμενο στο χώρο της “καπιταλιστικής” Ευρώπης σαν ισότιμος κοινωνικός εταίρος.  Ο καθορισμός της χρηστής διοίκησης σαν κορυφαίας ευρωπαϊκής αξίας προστατεύει ακόμη περισσότερο τα δικαιώματα και τις κατακτήσεις των λαϊκών στρωμάτων.  Η διαπλοκή και ο σφετερισμός των πόρων της Ευρωπαϊκής Ένωσης από τους επιτήδειους πλήττει κύρια τις ασθενέστερες τάξεις.  Πολύτιμοι πόροι που θα χρηματοδοτούσαν κοινωνικά και αναπτυξιακά προγράμματα καταλήγουν, χωρίς τη χρηστή διοίκηση, στις τσέπες των ολίγων, των επιτήδειων.</w:t>
      </w:r>
    </w:p>
    <w:p>
      <w:pPr>
        <w:pStyle w:val="Normal"/>
        <w:rPr>
          <w:lang w:val="el-GR"/>
        </w:rPr>
      </w:pPr>
      <w:r>
        <w:rPr>
          <w:lang w:val="el-GR"/>
        </w:rPr>
        <w:tab/>
        <w:t>Τούτων λεχθέντων, είναι γεγονός ότι υπάρχουν λειτουργικά, δημοκρατικά, κοινωνικά και οικονομικά, ελλείμματα στο υπό επικύρωση σύνταγμα, αφού τούτο υπήρξε καρπός συγκλίσεων, συναίνεσης και συμβιβασμού.  Κείμενα που είναι καρπός συγκλίσεων και συμβιβασμών είναι φυσικό να μην ικανοποιούν απόλυτα κανέναν.  Συμβιβασμός εξ ορισμού σημαίνει ότι δέχομαι κάτι λιγότερο από εκείνο που θα ήθελα.  Από τις έρευνες που έγιναν στη Γαλλία και την Ολλανδία, αλλά και σε άλλες χώρες προκύπτει ότι πολλοί Ευρωπαίοι πολίτες απορρίπτουν το σύνταγμα, διότι δεν είναι τόσο καλό όσο θα το ήθελαν.  Σ’  αυτή όμως την προσέγγιση, του να απορρίπτεις κάτι, γιατί δεν είναι τόσο καλό όσο θα το ήθελες, υπάρχει ένας παραλογισμός. Απορρίπτουν το καλό για χάρη του ανέφικτου καλύτερου και συντηρούν το λιγότερο καλό ή ακόμη το κακό.  Μιλώ για απόρριψη του καλού και συντήρηση του κακού, γιατί όλοι ανεξαίρετα στην Ευρώπη, περιλαμβανομένων του Λεπέν και άλλων ακροδεξιών, συμφωνούν ότι η νέα Ευρωπαϊκή Συνταγματική Συνθήκη αποτελεί σημαντική πρόοδο σε σχέση με τις υφιστάμενες συνθήκες.  Με τις υφιστάμενες συνθήκες ο μηχανισμός που κινεί το ευρωπαϊκό υδροκέφαλο κατασκεύασμα είναι στα πρόθυρα του κλαταρίσματος.  Αλλά και να μην κλατάρει, σίγουρα δε θα είναι σε θέση να ανταποκριθεί στις σημερινές δίκαιες απαιτήσεις των Ευρωπαίων πολιτών.  Συνεπώς, το “όχι” στο σύνταγμα αποτελεί “όχι” στην πρόοδο και την εξέλιξη.  Το “όχι” στο σύνταγμα αποτελεί την ίδια ώρα και “ναι” στην οπισθοδρόμηση, μάλλον στη διατήρηση της σημερινής μη ικανοποιητικής κατάστασης.</w:t>
      </w:r>
    </w:p>
    <w:p>
      <w:pPr>
        <w:pStyle w:val="Normal"/>
        <w:rPr>
          <w:lang w:val="el-GR"/>
        </w:rPr>
      </w:pPr>
      <w:r>
        <w:rPr>
          <w:lang w:val="el-GR"/>
        </w:rPr>
        <w:tab/>
        <w:t xml:space="preserve">Το σύνταγμα αναμφίβολα εισάγει ένα σημαντικό αριθμό διατάξεων που έχουν ως στόχο να καταστήσουν τα θεσμικά όργανα της Ένωσης πιο δημοκρατικά, πιο διαφανή, πιο ελέγξιμα και πιο κοντά στον πολίτη.  Επίσης, εισάγονται νέες διατάξεις για τη συμμετοχική δημοκρατία και την ορθή διακυβέρνηση.  Αυτές οι πολύ σημαντικές νέες διατάξεις έχουν πλέον συνταγματικό χαρακτήρα.  Οι σημερινές διαδικασίες δυστυχώς διεξάγονται πίσω από κλειστές πόρτες χωρίς καμία διαφάνεια.  Αρνητική ψήφος στο σύνταγμα σημαίνει επομένως “όχι” στη διαφάνεια και “όχι” στον έλεγχο από τον Ευρωπαίο πολίτη.  </w:t>
      </w:r>
    </w:p>
    <w:p>
      <w:pPr>
        <w:pStyle w:val="Normal"/>
        <w:rPr>
          <w:lang w:val="el-GR"/>
        </w:rPr>
      </w:pPr>
      <w:r>
        <w:rPr>
          <w:lang w:val="el-GR"/>
        </w:rPr>
        <w:tab/>
        <w:t xml:space="preserve">Εμείς στο Δημοκρατικό Συναγερμό θεωρούμε το ευρωπαϊκό σύνταγμα σαν τη μεγαλύτερη πρόκληση στο χώρο της Ευρωπαϊκής Ένωσης τα τελευταία τριάντα χρόνια.  Θεωρούμε τη νέα Συνταγματική Συνθήκη σαν πρόκληση/πρόσκληση, για να βάλουμε όλοι μπροστά για την ευρωπαϊκή ολοκλήρωση.  Μέσα από την ευρωπαϊκή ολοκλήρωση οι Ευρωπαίοι πολίτες, που περιλαμβάνονται σ’  αυτούς και οι Κύπριοι, θα έχουν σίγουρα ένα λαμπρότερο μέλλον.  </w:t>
      </w:r>
    </w:p>
    <w:p>
      <w:pPr>
        <w:pStyle w:val="Normal"/>
        <w:rPr/>
      </w:pPr>
      <w:r>
        <w:rPr>
          <w:lang w:val="el-GR"/>
        </w:rPr>
        <w:tab/>
        <w:t>Το ΑΚΕΛ, διά του κοινοβουλευτικού του εκπροσώπου, παράθεσε δέκα λόγους που το οδήγησαν στην απόφαση να απορρίψει τη Συνταγματική Συνθήκη.  Οι δυο πρώτοι είναι και πιο βασικοί είναι, πρώτον, ότι με τη Συνταγματική Συνθήκη επιχειρείται η συνταγματική επιβολή του νεοσυντηρητισμού και τα όσα συνεπάγεται σε βάρος των εργαζομένων και, δεύτερον, ότι με τη συνθήκη επέρχεται συρρίκνωση του κοινωνικού κράτους.  Πρόκειται σαφέστατα για καθαρή διαστρέβλωση ή καθαρή διαστρεβλωτική ερμηνεία του συνταγματικού κειμένου.  Πουθενά στο σύνταγμα ή τα πρωτόκολλα δεν περιέχονται πρόνοιες, ώστε ένας να μπορεί να ισχυριστεί ότι συνταγματοθετούν το νεοσυντηρητισμό ή το νεοφιλελευθερισμό.  Ούτε υπάρχει σ’  αυτό έστω και ένα γιώτα που να μπορεί να θεωρηθεί ως συρρίκνωση του κοινωνικού κράτους.  Άλλωστε, τα συνταγματικά κείμενα σε καμία χώρα, εκτός βέβαια από τις πρώην σοσιαλιστικές Δημοκρατίες, δε ρυθμίζουν τα θέματα αυτά.  Ο κ. Κατσουρίδης έκαμε αναφορά επίσης στα κυπριακά δεδομένα και στα «θετικά κοινωνικοοικονομικά δεδομένα που κτίσαμε μέσα από δεκαετίες αγώνων και θυσιών προς όφελος των εργαζομένων, των αγροτών, των μικροβιοτεχνών και μικρομεσαίων, των ανθρώπων που σε τελική ανάλυση ζουν πουλώντας την εργατική τους δύναμη ή αξιοποιώντας τις γνώσεις και τις δεξιότητές τους».</w:t>
      </w:r>
      <w:r>
        <w:rPr>
          <w:i/>
          <w:lang w:val="el-GR"/>
        </w:rPr>
        <w:t xml:space="preserve"> </w:t>
      </w:r>
      <w:r>
        <w:rPr>
          <w:lang w:val="el-GR"/>
        </w:rPr>
        <w:t xml:space="preserve"> Βέβαια, θα πρέπει να υπενθυμίσω ότι σε πολλές χώρες της Ευρωπαϊκής Ένωσης οι εργαζόμενοι, οι αγρότες και οι μικροβιοτέχνες κ.λπ. απολαύουν πολύ μεγαλύτερων κατακτήσεων.  Αλλά στην Κύπρο τα όντως αυτά θετικά κοινωνικοοικονομικά δεδομένα, στα οποία έκαμε αναφορά ο συνάδελφος, σε ποια πρόνοια του Συντάγματος της Κυπριακής Δημοκρατίας έχουν στηριχθεί;  Οι κατακτήσεις των εργαζόμενων είναι προϊόν των εργατικών αγώνων και πουθενά δεν έχουν παραχωρηθεί μέσα από συνταγματικές ρυθμίσεις.  Συνεπώς, τα κύρια επιχειρήματα του ΑΚΕΛ για απόρριψη του συντάγματος είναι απλές προφάσεις.  Οι ανισότητες, που σίγουρα υπάρχουν σήμερα στην Ευρωπαϊκή Ένωση και που όλοι θέλουμε να περιοριστούν, δεν είναι με συνταγματικές ρυθμίσεις που περιορίζονται.  Μήπως στην Κύπρο δεν υπάρχουν ανισότητες;  Φταιει για αυτές το σύνταγμά μας;</w:t>
      </w:r>
    </w:p>
    <w:p>
      <w:pPr>
        <w:pStyle w:val="Normal"/>
        <w:rPr>
          <w:lang w:val="el-GR"/>
        </w:rPr>
      </w:pPr>
      <w:r>
        <w:rPr>
          <w:lang w:val="el-GR"/>
        </w:rPr>
        <w:tab/>
        <w:t xml:space="preserve">Πιο πάνω μίλησα για παραλογισμό στο να απορρίπτουμε το καλό και να διατηρούμε σε ισχύ το λιγότερο καλό επιδιώκοντας το ανέφικτο καλύτερο.  Πέραν του παραλογισμού αυτού, για το ΑΚΕΛ υπάρχει, πιστεύω, και ένα άλλο σοβαρό ζήτημα που πρέπει να το οδηγήσει έστω και τώρα, την τελευταία στιγμή, στην αλλαγή γραμμής και υπερψήφισης της συνθήκης.  Η κυβέρνηση της Κυπριακής Δημοκρατίας, στην οποία το ΑΚΕΛ συμμετέχει σαν ο βασικός εταίρος, έχει ήδη προσυπογράψει τη συνθήκη.  Η απόφαση της κυβέρνησης δημιουργεί για το ΑΚΕΛ μεγάλο ζήτημα πολιτικής δεοντολογίας και τάξης.  Η επικύρωση της Συνταγματικής Συνθήκης είναι θέμα παρά πολύ σημαντικό.  Δεν μπορείς να διαφωνείς με την απόφαση της κυβέρνησης για επικύρωσή της και να παραμένεις την ίδια ώρα στην κυβέρνηση.  Αν η ηγεσία του ΑΚΕΛ δεν τα κατάφερε να πείσει για την ορθότητα των θέσεών της τους υπουργούς του ΑΚΕΛ που συμμετέχουν στην κυβέρνηση Παπαδόπουλου, πώς αναμένει να πείσει εμάς να την ακολουθήσουμε στη λανθασμένη αυτή μοναχική της πορεία;  </w:t>
      </w:r>
    </w:p>
    <w:p>
      <w:pPr>
        <w:pStyle w:val="Normal"/>
        <w:rPr>
          <w:lang w:val="el-GR"/>
        </w:rPr>
      </w:pPr>
      <w:r>
        <w:rPr>
          <w:lang w:val="el-GR"/>
        </w:rPr>
        <w:tab/>
        <w:t xml:space="preserve">Η απόρριψη του συντάγματος από τους λαούς της Γαλλίας και της Ολλανδίας δεν μπορεί να προσφέρει άλλοθι στο ΑΚΕΛ.  Άλλωστε, ο σύγχρονος κολοσσός της διανόησης Μπέρναρντ Σω είπε το εξής ως προς τις αποφάσεις των λαών που λαμβάνονται σε δημοψηφίσματα:  «Στις εννέα από τις δέκα περιπτώσεις οι αποφάσεις των λαών είναι λανθασμένες.  Το γεγονός ότι οι κανόνες της δημοκρατίας μάς επιβάλλουν να σεβόμαστε τις αποφάσεις αυτές δεν τις καθιστά ορθές.».   </w:t>
      </w:r>
    </w:p>
    <w:p>
      <w:pPr>
        <w:pStyle w:val="Normal"/>
        <w:rPr>
          <w:lang w:val="el-GR"/>
        </w:rPr>
      </w:pPr>
      <w:r>
        <w:rPr>
          <w:lang w:val="el-GR"/>
        </w:rPr>
        <w:tab/>
        <w:t>Πριν αποχωρήσω από το βήμα, θα ήθελα να σημειώσω ακόμη μια ανακολουθία του ΑΚΕΛ.  Υποστηρίζει το ΑΚΕΛ την κυβερνητική απόφαση και κυβερνητική πολιτική για ένταξη της Κύπρου στην ΟΝΕ.</w:t>
      </w:r>
    </w:p>
    <w:p>
      <w:pPr>
        <w:pStyle w:val="Normal"/>
        <w:rPr>
          <w:lang w:val="el-GR"/>
        </w:rPr>
      </w:pPr>
      <w:r>
        <w:rPr>
          <w:lang w:val="el-GR"/>
        </w:rPr>
        <w:t>Ν. ΚΑΤΣΟΥΡΙΔΗΣ:</w:t>
      </w:r>
    </w:p>
    <w:p>
      <w:pPr>
        <w:pStyle w:val="Normal"/>
        <w:rPr>
          <w:lang w:val="el-GR"/>
        </w:rPr>
      </w:pPr>
      <w:r>
        <w:rPr>
          <w:lang w:val="el-GR"/>
        </w:rPr>
        <w:tab/>
        <w:t>Πού το βρήκες, κύριε Πουργουρίδη;</w:t>
      </w:r>
    </w:p>
    <w:p>
      <w:pPr>
        <w:pStyle w:val="Normal"/>
        <w:rPr>
          <w:lang w:val="el-GR"/>
        </w:rPr>
      </w:pPr>
      <w:r>
        <w:rPr>
          <w:lang w:val="el-GR"/>
        </w:rPr>
        <w:t>ΧΡ. ΠΟΥΡΓΟΥΡΙΔΗΣ:</w:t>
      </w:r>
    </w:p>
    <w:p>
      <w:pPr>
        <w:pStyle w:val="Normal"/>
        <w:rPr>
          <w:lang w:val="el-GR"/>
        </w:rPr>
      </w:pPr>
      <w:r>
        <w:rPr>
          <w:lang w:val="el-GR"/>
        </w:rPr>
        <w:tab/>
        <w:t>Με ρωτά ο κ. Κατσουρίδης πού το βρήκα.  Όταν πρόσφατα αποφασίστηκε να μπει η Κύπρος στο Μηχανισμό Συναλλαγματικών Ισοτιμιών, η “Χαραυγή” πανηγύριζε με πηχυαίους τίτλους ότι μπήκαμε στο πρώτο σκαλοπάτι των ισοτιμιών, που είναι το πρώτο, για να μπορούμε στην ΟΝΕ.</w:t>
      </w:r>
    </w:p>
    <w:p>
      <w:pPr>
        <w:pStyle w:val="Normal"/>
        <w:rPr>
          <w:lang w:val="el-GR"/>
        </w:rPr>
      </w:pPr>
      <w:r>
        <w:rPr>
          <w:lang w:val="el-GR"/>
        </w:rPr>
        <w:t>Ν. ΚΑΤΣΟΥΡΙΔΗΣ:</w:t>
      </w:r>
    </w:p>
    <w:p>
      <w:pPr>
        <w:pStyle w:val="Normal"/>
        <w:rPr>
          <w:lang w:val="el-GR"/>
        </w:rPr>
      </w:pPr>
      <w:r>
        <w:rPr>
          <w:lang w:val="el-GR"/>
        </w:rPr>
        <w:tab/>
        <w:t>Δεν υπάρχει έτσι πράγμα και λυπούμαι που δεν έχω το δικαίωμα δευτερολογίας, διότι λέτε αναλήθεια.</w:t>
      </w:r>
    </w:p>
    <w:p>
      <w:pPr>
        <w:pStyle w:val="Normal"/>
        <w:rPr>
          <w:lang w:val="el-GR"/>
        </w:rPr>
      </w:pPr>
      <w:r>
        <w:rPr>
          <w:lang w:val="el-GR"/>
        </w:rPr>
        <w:t>ΠΡΟΕΔΡΕΥΩΝ:</w:t>
      </w:r>
    </w:p>
    <w:p>
      <w:pPr>
        <w:pStyle w:val="Normal"/>
        <w:rPr>
          <w:lang w:val="el-GR"/>
        </w:rPr>
      </w:pPr>
      <w:r>
        <w:rPr>
          <w:lang w:val="el-GR"/>
        </w:rPr>
        <w:tab/>
        <w:t>Παρακαλώ, συνεχίστε.</w:t>
      </w:r>
    </w:p>
    <w:p>
      <w:pPr>
        <w:pStyle w:val="Normal"/>
        <w:rPr>
          <w:lang w:val="el-GR"/>
        </w:rPr>
      </w:pPr>
      <w:r>
        <w:rPr>
          <w:lang w:val="el-GR"/>
        </w:rPr>
        <w:t>ΧΡ. ΠΟΥΡΓΟΥΡΙΔΗΣ:</w:t>
      </w:r>
    </w:p>
    <w:p>
      <w:pPr>
        <w:pStyle w:val="Normal"/>
        <w:rPr>
          <w:lang w:val="el-GR"/>
        </w:rPr>
      </w:pPr>
      <w:r>
        <w:rPr>
          <w:lang w:val="el-GR"/>
        </w:rPr>
        <w:tab/>
        <w:t>Εν πάση περιπτώσει, αν αυτό δεν ανταποκρίνεται στην πραγματικότητα, σίγουρα, κύριε Κατσουρίδη, ανταποκρίνεται στην πραγματικότητα το γεγονός ότι οι υπουργοί του ΑΚΕΛ, που συμμετέχουν στην κυβέρνηση Τάσσου Παπαδόπουλου, υποστηρίζουν με πάθος την ένταξη στην ΟΝΕ και πανηγυρίζουν, γιατί πετύχαμε το πρώτο βήμα, να μπούμε στην ΟΝΕ με τις συναλλαγματικές συγκλίσεις.</w:t>
      </w:r>
    </w:p>
    <w:p>
      <w:pPr>
        <w:pStyle w:val="Normal"/>
        <w:rPr>
          <w:lang w:val="el-GR"/>
        </w:rPr>
      </w:pPr>
      <w:r>
        <w:rPr>
          <w:lang w:val="el-GR"/>
        </w:rPr>
        <w:tab/>
        <w:t>Αν υπάρχουν απειλές για την ΑΤΑ, για τις άλλες κοινωνικές παροχές, είναι από την ένταξή μας στην ΟΝΕ που θα προέλθουν αυτές.  Είναι η ΟΝΕ που θα μας αναγκάσει, αν θα μας αναγκάσει, να κάμουμε περικοπές στην ΑΤΑ και άλλα παρόμοια θέματα.  Θα μπορούσα, βέβαια, να κάμω αναφορά και σε άλλες ανακολουθίες, αλλά από πίσω μού φωνάζουν “τέλος χρόνου” και έτσι, λόγω του περιορισμένου χρόνου, δε θα επεκταθώ σε άλλες ανακολουθίες, για να μη δημιουργήσω πιο τεταμένη ατμόσφαιρα.</w:t>
      </w:r>
    </w:p>
    <w:p>
      <w:pPr>
        <w:pStyle w:val="Normal"/>
        <w:rPr>
          <w:lang w:val="el-GR"/>
        </w:rPr>
      </w:pPr>
      <w:r>
        <w:rPr>
          <w:lang w:val="el-GR"/>
        </w:rPr>
        <w:t>ΠΡΟΕΔΡΕΥΩΝ:</w:t>
      </w:r>
    </w:p>
    <w:p>
      <w:pPr>
        <w:pStyle w:val="Normal"/>
        <w:rPr>
          <w:lang w:val="el-GR"/>
        </w:rPr>
      </w:pPr>
      <w:r>
        <w:rPr>
          <w:lang w:val="el-GR"/>
        </w:rPr>
        <w:tab/>
        <w:t>Προτού δώσω το λόγο στον κ. Χριστοδουλίδη, θα παρακαλέσω τους κ. Λευτέρη Χριστοφόρου και Ρίκκο Ερωτοκρίτου, οι οποίοι προηγούνται σε σχέση με εμένα, να μου επιτρέψουν, μετά τον κ. Χριστοδουλίδη, να πάρω το λόγο, γιατί έχω να επιτελέσω ένα θλιβερό καθήκον, γι’  αυτό να μου επιτραπεί αυτή η αλλαγή στη σειρά ονομάτων.</w:t>
      </w:r>
    </w:p>
    <w:p>
      <w:pPr>
        <w:pStyle w:val="Normal"/>
        <w:rPr>
          <w:lang w:val="el-GR"/>
        </w:rPr>
      </w:pPr>
      <w:r>
        <w:rPr>
          <w:lang w:val="el-GR"/>
        </w:rPr>
        <w:tab/>
        <w:t>Ο κ. Χριστοδουλίδης.</w:t>
      </w:r>
    </w:p>
    <w:p>
      <w:pPr>
        <w:pStyle w:val="Normal"/>
        <w:rPr>
          <w:lang w:val="el-GR"/>
        </w:rPr>
      </w:pPr>
      <w:r>
        <w:rPr>
          <w:lang w:val="el-GR"/>
        </w:rPr>
        <w:t>Δ. ΧΡΙΣΤΟΔΟΥΛΙΔΗΣ:</w:t>
      </w:r>
    </w:p>
    <w:p>
      <w:pPr>
        <w:pStyle w:val="Normal"/>
        <w:rPr>
          <w:lang w:val="el-GR"/>
        </w:rPr>
      </w:pPr>
      <w:r>
        <w:rPr>
          <w:lang w:val="el-GR"/>
        </w:rPr>
        <w:tab/>
        <w:t>Κύριε Πρόεδρε, κυρίες και κύριοι συνάδελφοι, κύριε υπουργέ,</w:t>
      </w:r>
    </w:p>
    <w:p>
      <w:pPr>
        <w:pStyle w:val="Normal"/>
        <w:rPr>
          <w:lang w:val="el-GR"/>
        </w:rPr>
      </w:pPr>
      <w:r>
        <w:rPr>
          <w:lang w:val="el-GR"/>
        </w:rPr>
        <w:tab/>
        <w:t>Ένα φάντασμα πλανιέται σήμερα πάνω από την Ευρώπη, το φάντασμα του λαϊκού “όχι” στο δοτό νεοφιλελεύθερο στρατοκρατικό σύνταγμα της Συνταγματικής Συνθήκης.  Ο Μαρξ και ο Ένγκελς, που το έθεσαν σαν προμετωπίδα τους, το 1848, με το “Κομμουνιστικό Μανιφέστο”, αν ζούσαν, νομίζω, θα μου επέτρεπαν να παραφράσω τη ρήση τους αυτή σε σχέση με τη σημερινή κατάσταση και το τι έχει προκαλέσει το γαλλικό λαϊκό “όχι” και το ολλανδικό λαϊκό “όχι”.  Δεν είναι εμείς, οι αριστεροί ή οι παλαιοκομμουνιστές ή οι νεοκομμουνιστές ή οι εθνικιστές, ρατσιστές, συντηρητικοί, κατά τον κ. Νίκο Αναστασιάδη, στη χθεσινή του αγόρευση, που το διαπιστώνουμε.  Οι ίδιοι οι θεσμοί της Ευρωπαϊκής Ένωσης, που ήταν πολύ πιο συγκρατημένοι, σε σχέση με το σύνταγμα, σε σχέση με τις αγορεύσεις πολλών φίλων σήμερα του Δημοκρατικού Συναγερμού, σε σχέση με την αξία και το βάρος, το παραδεισένιο τούτο περίγραμμα που έχουν κάνει, σε σχέση με τις εκτιμήσεις τους για το γαλλικό και το ολλανδικό “όχι”.</w:t>
      </w:r>
    </w:p>
    <w:p>
      <w:pPr>
        <w:pStyle w:val="Normal"/>
        <w:rPr>
          <w:lang w:val="el-GR"/>
        </w:rPr>
      </w:pPr>
      <w:r>
        <w:rPr>
          <w:lang w:val="el-GR"/>
        </w:rPr>
        <w:tab/>
        <w:t>Κύριε Πρόεδρε, το 1789, το 1871 και το 2005 ένας λαός, ένα έθνος, οι Γάλλοι και το γαλλικό έθνος έκαναν επαναστάσεις, την επανάσταση του 1789, που οδήγησε στην κατάργηση του απολυταρχισμού, την Παρισινή Κομμούνα του 1871, που έδωσε στον άνθρωπο την ελπίδα της ανατροπής του συστήματος της κοινωνικής ανισότητας, και το 2005 το γαλλικό με “όχι”, που έδωσε στους λαούς της Ευρώπης, της σημερινής και της αυριανής, την ελπίδα, το ίχνος της αυτοπεποίθησης ότι μπορούν, αν διεκδικήσουν οι λαοί, να είναι συμμέτοχοι στη χάραξη του δικού τους μέλλοντος, του δικού τους πανευρωπαϊκού μέλλοντος με ένα σύνταγμα που θα εκφράζει τους λαούς.  Επομένως, άδικα κατηγορείται ειδικά ο γαλλικός λαός, και χθες και σήμερα, ότι, αναλφάβητος όντας, δεν έτυχε σωστής πληροφόρησης.  Κατά την εφημερίδα “Liberation” -δέστε ομιλία του κ. Αναστασιάδη- παραδοχή των Γάλλων κοινωνιολόγων, οι Γάλλοι ψήφισαν “όχι”, επειδή δε γνώριζαν το σύνταγμα.  Αντίθετα, επειδή το γνώρισαν οι Γάλλοι, επειδή έζησαν την ευρωπαϊκή οικονομική πολιτική μέχρι σήμερα, με το 10% της σταθερής ανεργίας, είπαν “όχι”, “όχι” στην επανενωμένη Ευρώπη, στην Ενωμένη Ευρώπη, “όχι” σ’  αυτό το δοτό, και το τονίζω το “δοτό”, γιατί εν αγνοία πράγματι του λαού συντάχθηκε αυτό το σύνταγμα.  Και οι Γάλλοι ωφέλησαν τους λαούς της Ευρώπης.  Μας έδωσαν σήμερα την αυτοπεποίθηση να πιστεύουμε ότι και μέσα στην Ευρωπαϊκή Ένωση, κάτι που το λέγαμε και παλιά, μπορούμε να αγωνιστούμε και μπορεί να έχουμε επιτυχίες, για να ανατρέψουμε τις δομές της σημερινής Ευρωπαϊκής Ένωσης, να τις κάνουμε κοινωνικές, να τις κάνουμε προοδευτικές, να τις κάνουμε ειρηνικές.  Ένα μεγάλο “ευχαριστώ” στον περήφανο γαλλικό λαό, που σήμερα, εν έτει 2005, στο έτος της δήθεν παγκοσμιοποίησης, στο έτος των πολεμικών επιδρομών εναντίον των λαών, τόλμησε, ο ανενημέρωτος γαλλικός λαός -και ο ολλανδικός λαός- να μας υποδείξει το φωτεινό το δρόμο.</w:t>
      </w:r>
    </w:p>
    <w:p>
      <w:pPr>
        <w:pStyle w:val="Normal"/>
        <w:rPr>
          <w:lang w:val="el-GR"/>
        </w:rPr>
      </w:pPr>
      <w:r>
        <w:rPr>
          <w:lang w:val="el-GR"/>
        </w:rPr>
        <w:tab/>
        <w:t>Εθνικισμός, φασισμός, ρατσισμός, κομμουνισμός.  Σύγχυση.  Ναι, υπάρχουν ερωτήματα που προβλημάτισαν εθνικές και εθνικιστικές δυνάμεις και στη Γαλλία και στην Ολλανδία και στις άλλες ευρωπαϊκές χώρες και στην Κύπρο.  Δεν είναι από τις ίδιες θέσεις που αφορμούνταν είτε τα κόμματα είτε οι ψηφοφόροι που καταψήφισαν το σύνταγμα, όπως και αυτοί που ψήφισαν το σύνταγμα, λόγω του ανέφικτου, ακούσαμε σήμερα, του καλύτερου συστήματος.  Καλείται το ΑΚΕΛ από τον κ. Πουργουρίδη να ψηφίσει.  Οι ίδιοι, οι πολλοί, αιτιολογικοί λόγοι που οδήγησαν στην καταψήφιση, οι ίδιοι ισχύουν.  Ούτε το ΔΗΚΟ και η ΕΔΕΚ ούτε και ο Δημοκρατικός Συναγερμός αφορμώνται, πιστεύω, σήμερα όσον αφορά την υπερψήφιση αυτού του συντάγματος από τα ίδια κριτήρια.</w:t>
      </w:r>
    </w:p>
    <w:p>
      <w:pPr>
        <w:pStyle w:val="Normal"/>
        <w:rPr>
          <w:lang w:val="el-GR"/>
        </w:rPr>
      </w:pPr>
      <w:r>
        <w:rPr>
          <w:lang w:val="el-GR"/>
        </w:rPr>
        <w:tab/>
        <w:t>Ναι, είναι καθιέρωση του νεοφιλελεύθερου οικονομικού μοντέλου.  Όσοι δε διάβασαν αυτό το σχέδιο της συνθήκης καλό είναι να το διαβάσουν, προτού αναφερθούν ρητά και κατηγορηματικά ότι διά της Συνταγματικής Συνθήκης δεν κατοχυρώνεται αυτό το μοντέλο, το νεοφιλελεύθερο.</w:t>
      </w:r>
    </w:p>
    <w:p>
      <w:pPr>
        <w:pStyle w:val="Normal"/>
        <w:rPr>
          <w:lang w:val="el-GR"/>
        </w:rPr>
      </w:pPr>
      <w:r>
        <w:rPr>
          <w:lang w:val="el-GR"/>
        </w:rPr>
        <w:tab/>
        <w:t>Και τι σημαίνει Συνταγματική Συνθήκη;  Και, λυπούμαι, ο έγκριτος συνάδελφος κ. Πουργουρίδης, που διέγραψε τη σημασία του νέου Συντάγματος της Ευρώπης σε σχέση με τα εθνικά συντάγματα...  Θα υπερτερεί το Σύνταγμα της Ευρώπης πάνω από τα εθνικά συντάγματα και το είχα πει προηγούμενα.  Αν το 99% του κυπριακού λαού αποφανθεί και εκλέξει Πρόεδρο και κυβέρνηση που θα ήθελαν να εφαρμόσουν το δημοκρατικό σοσιαλισμό, που είναι αντίθετος με το νεοφιλελεύθερο τριτοδρομικό του Μπλερ, με τα μοντέλα του Κλίντον και του Σρέντερ, θα έχει δικαίωμα η Αρχή των Βρυξελλών να θεωρήσει ως ανατροπείς αυτούς που διεκδικούν νόμιμα αυτή τη θέση και θα τύχουν της αντιμετώπισης που τυγχάνουν οι τρομοκράτες ή οι διεθνείς τρομοκράτες και επεμβάσεων, παρεμβάσεων τύπου Αμερικανών, τύπου φυλακών Γκουαντανάμο.  Γι’  αυτό εμείς δε δεχόμαστε συμπερίληψη του κοινωνικού μοντέλου του κάθε λαού σε ευρωπαϊκή σύμβαση.</w:t>
      </w:r>
    </w:p>
    <w:p>
      <w:pPr>
        <w:pStyle w:val="Normal"/>
        <w:rPr>
          <w:lang w:val="el-GR"/>
        </w:rPr>
      </w:pPr>
      <w:r>
        <w:rPr>
          <w:lang w:val="el-GR"/>
        </w:rPr>
        <w:tab/>
        <w:t>Μου θυμίζει τη Σοβιετική Ένωση.  Στο άρθρο 1 του συντάγματος έλεγε «το οικονομικό πολιτικό μοντέλο είναι ο κομμουνισμός».  Τότε όλοι εσείς και οι προηγούμενοί σας έλεγαν «τι φασισμός είναι αυτός;».  Σήμερα το σύνταγμά μας επιβάλλει το νεοφιλελεύθερο, που έχει απορριφθεί.  Κλάματα πολλά ακούσαμε, γιατί με την απόρριψη από τους Γάλλους της συνθήκης αυτής η στρατηγική πολιτική του Τάσσου Παπαδόπουλου σε σχέση με το Κυπριακό καταρρίπτεται.  Ειλικρινά, ένιωσα πόνο, θλίψη, συμπόνια με όσα ανέφερε η κ. Καίτη Κληρίδου και είπα «ας μπούμε όλοι σε ένα κρουαζιερόπλοιο, να πιάσουμε τις ακτές της Μεσογείου, να παρακαλέσουμε όλες τις μεσογειακές ευρωπαϊκές χώρες και τους λαούς, πέρκιμον και ανατρέψουν την απόφαση του “όχι”, για να μπει η Τουρκία όχι με το καθεστώς της πρόσδεσης, κατά κάποιο τρόπο, αλλά με το καθεστώς του πλήρους μέλους».  Γιατί;  Γιατί η πολιτική του Τάσσου Παπαδόπουλου στο Κυπριακό έχει στηριχθεί στο ότι η λύση θα έρθει, αν και όταν η Τουρκία θα γίνει πλήρες μέλος.  Πραγματικά, είμαι και δηλώνω έτοιμος να έχω συμμετοχή σ’  αυτή την κρουαζιέρα, εκστρατεία να πείσουμε τον κυπριακό λαό!</w:t>
      </w:r>
    </w:p>
    <w:p>
      <w:pPr>
        <w:pStyle w:val="Normal"/>
        <w:rPr>
          <w:lang w:val="el-GR"/>
        </w:rPr>
      </w:pPr>
      <w:r>
        <w:rPr>
          <w:lang w:val="el-GR"/>
        </w:rPr>
        <w:t>Κ. ΚΩΝΣΤΑΝΤΙΝΟΥ:</w:t>
      </w:r>
    </w:p>
    <w:p>
      <w:pPr>
        <w:pStyle w:val="Normal"/>
        <w:rPr>
          <w:lang w:val="el-GR"/>
        </w:rPr>
      </w:pPr>
      <w:r>
        <w:rPr>
          <w:lang w:val="el-GR"/>
        </w:rPr>
        <w:tab/>
        <w:t>Χωρίς δάκρυα όμως!</w:t>
      </w:r>
    </w:p>
    <w:p>
      <w:pPr>
        <w:pStyle w:val="Normal"/>
        <w:rPr>
          <w:lang w:val="el-GR"/>
        </w:rPr>
      </w:pPr>
      <w:r>
        <w:rPr>
          <w:lang w:val="el-GR"/>
        </w:rPr>
        <w:t>Δ. ΧΡΙΣΤΟΔΟΥΛΙΔΗΣ:</w:t>
      </w:r>
    </w:p>
    <w:p>
      <w:pPr>
        <w:pStyle w:val="Normal"/>
        <w:rPr>
          <w:lang w:val="el-GR"/>
        </w:rPr>
      </w:pPr>
      <w:r>
        <w:rPr>
          <w:lang w:val="el-GR"/>
        </w:rPr>
        <w:tab/>
        <w:t>Κύριε Κωνσταντίνου, τα δάκρυα είναι συναίσθημα.  Δεν μπορώ να πω.</w:t>
      </w:r>
    </w:p>
    <w:p>
      <w:pPr>
        <w:pStyle w:val="Normal"/>
        <w:rPr>
          <w:lang w:val="el-GR"/>
        </w:rPr>
      </w:pPr>
      <w:r>
        <w:rPr>
          <w:lang w:val="el-GR"/>
        </w:rPr>
        <w:tab/>
        <w:t>Η σημερινή διαμορφωμένη Συνταγματική Συνθήκη της Ευρωπαϊκής Ένωσης, που εντέχνως παρουσιάζεται στους Ευρωπαίους πολίτες ως το Σύνταγμα της Ευρωπαϊκής Ένωσης, δηλαδή η κορωνίδα και η κορυφαία δημοκρατική νομοθετική πράξη για κάθε λαό, δεν είναι παρά η συμπερίληψη σ’  αυτό όλων των προηγούμενων συνθηκών, οι οποίες έχουν συμφωνηθεί και θεσπιστεί, με την προσθήκη κάποιων νέων σκληρών ρυθμίσεων, της Συνθήκης του Μάαστριχτ, της Συνθήκης Σένγκεν, της Συνθήκης της Νίκαιας, που στο όνομα της αποτελεσματικότητας αποστερεί από τα κράτη το δικαίωμα της αρνησικυρίας, αντικαθιστώντας το με πλειοψηφικές αποφάσεις, της Συνθήκης του Άμστερνταμ, που οδηγεί στην αποσάθρωση του κοινωνικού κράτους.</w:t>
      </w:r>
    </w:p>
    <w:p>
      <w:pPr>
        <w:pStyle w:val="Normal"/>
        <w:rPr>
          <w:lang w:val="el-GR"/>
        </w:rPr>
      </w:pPr>
      <w:r>
        <w:rPr>
          <w:lang w:val="el-GR"/>
        </w:rPr>
        <w:tab/>
        <w:t>Μπορεί να υπάρχουν και υπάρχουν κάποια επιμέρους θετικά στη Συνταγματική Συνθήκη της Ευρωπαϊκής Ένωσης, που χρησιμοποιούνται σαν δόλωμα προς τους λαούς.  Όμως κανείς δε δικαιούται να παραπλανεί λέγοντας ότι αποτελεί την καλύτερη λύση, όπως τονίζουν επανειλημμένα οι Ευρωπαίοι ηγέτες και τα κόμματα της δεξιάς.</w:t>
      </w:r>
    </w:p>
    <w:p>
      <w:pPr>
        <w:pStyle w:val="Normal"/>
        <w:rPr>
          <w:lang w:val="el-GR"/>
        </w:rPr>
      </w:pPr>
      <w:r>
        <w:rPr>
          <w:lang w:val="el-GR"/>
        </w:rPr>
        <w:tab/>
        <w:t>Η απουσία κοινωνικού διαλόγου στη διαμόρφωσή της είναι απ’  όλους, είτε υπέρμαχους είτε επικριτές της, παραδεκτή.  Η λαϊκή κυριαρχία, άποψη και εκτίμηση, δε λήφθηκε ποσώς υπόψη στον καθορισμό των προνοιών της και αυτό έχει σαν αποτέλεσμα να ελλείπει ο κοινωνικός χαρακτήρας του κράτους...</w:t>
      </w:r>
    </w:p>
    <w:p>
      <w:pPr>
        <w:pStyle w:val="Normal"/>
        <w:jc w:val="center"/>
        <w:rPr>
          <w:lang w:val="el-GR"/>
        </w:rPr>
      </w:pPr>
      <w:r>
        <w:rPr>
          <w:rFonts w:eastAsia="Arial"/>
          <w:lang w:val="el-GR"/>
        </w:rPr>
        <w:t xml:space="preserve"> </w:t>
      </w:r>
      <w:r>
        <w:rPr>
          <w:lang w:val="el-GR"/>
        </w:rPr>
        <w:t>(Μη ευκρινές σχόλιο από τον κ. Αντώνη Καρά)</w:t>
      </w:r>
    </w:p>
    <w:p>
      <w:pPr>
        <w:pStyle w:val="Normal"/>
        <w:rPr>
          <w:lang w:val="el-GR"/>
        </w:rPr>
      </w:pPr>
      <w:r>
        <w:rPr>
          <w:lang w:val="el-GR"/>
        </w:rPr>
        <w:tab/>
        <w:t>Ό,τι πει ο κ. Κατσουρίδης!</w:t>
      </w:r>
    </w:p>
    <w:p>
      <w:pPr>
        <w:pStyle w:val="Normal"/>
        <w:rPr>
          <w:lang w:val="el-GR"/>
        </w:rPr>
      </w:pPr>
      <w:r>
        <w:rPr>
          <w:lang w:val="el-GR"/>
        </w:rPr>
        <w:t>ΠΡΟΕΔΡΕΥΩΝ:</w:t>
      </w:r>
    </w:p>
    <w:p>
      <w:pPr>
        <w:pStyle w:val="Normal"/>
        <w:rPr>
          <w:lang w:val="el-GR"/>
        </w:rPr>
      </w:pPr>
      <w:r>
        <w:rPr>
          <w:lang w:val="el-GR"/>
        </w:rPr>
        <w:tab/>
        <w:t>Παρακαλώ, όχι διαλογική συζήτηση!  Παρακαλώ!</w:t>
      </w:r>
    </w:p>
    <w:p>
      <w:pPr>
        <w:pStyle w:val="Normal"/>
        <w:rPr>
          <w:lang w:val="el-GR"/>
        </w:rPr>
      </w:pPr>
      <w:r>
        <w:rPr>
          <w:lang w:val="el-GR"/>
        </w:rPr>
        <w:t>Δ. ΧΡΙΣΤΟΔΟΥΛΙΔΗΣ:</w:t>
      </w:r>
    </w:p>
    <w:p>
      <w:pPr>
        <w:pStyle w:val="Normal"/>
        <w:rPr>
          <w:lang w:val="el-GR"/>
        </w:rPr>
      </w:pPr>
      <w:r>
        <w:rPr>
          <w:lang w:val="el-GR"/>
        </w:rPr>
        <w:tab/>
        <w:t>Θα επανέλθω στα δύο θέματα που έχουν θιγεί· απολογούμαι δεν έκανα αναφορά.</w:t>
      </w:r>
    </w:p>
    <w:p>
      <w:pPr>
        <w:pStyle w:val="Normal"/>
        <w:rPr>
          <w:lang w:val="el-GR"/>
        </w:rPr>
      </w:pPr>
      <w:r>
        <w:rPr>
          <w:lang w:val="el-GR"/>
        </w:rPr>
        <w:t>ΠΡΟΕΔΡΕΥΩΝ:</w:t>
      </w:r>
    </w:p>
    <w:p>
      <w:pPr>
        <w:pStyle w:val="Normal"/>
        <w:rPr>
          <w:lang w:val="el-GR"/>
        </w:rPr>
      </w:pPr>
      <w:r>
        <w:rPr>
          <w:lang w:val="el-GR"/>
        </w:rPr>
        <w:tab/>
        <w:t>Παρακαλώ, κύριοι συνάδελφοι, όχι διαλογική συζήτηση!  Εντάξει, κάνατε μία παρατήρηση, φτάνει.</w:t>
      </w:r>
    </w:p>
    <w:p>
      <w:pPr>
        <w:pStyle w:val="Normal"/>
        <w:rPr>
          <w:lang w:val="el-GR"/>
        </w:rPr>
      </w:pPr>
      <w:r>
        <w:rPr>
          <w:lang w:val="el-GR"/>
        </w:rPr>
        <w:tab/>
        <w:t>Ορίστε, κύριε συνάδελφε.</w:t>
      </w:r>
    </w:p>
    <w:p>
      <w:pPr>
        <w:pStyle w:val="Normal"/>
        <w:rPr>
          <w:lang w:val="el-GR"/>
        </w:rPr>
      </w:pPr>
      <w:r>
        <w:rPr>
          <w:lang w:val="el-GR"/>
        </w:rPr>
        <w:t>Δ. ΧΡΙΣΤΟΔΟΥΛΙΔΗΣ:</w:t>
      </w:r>
    </w:p>
    <w:p>
      <w:pPr>
        <w:pStyle w:val="Normal"/>
        <w:rPr>
          <w:lang w:val="el-GR"/>
        </w:rPr>
      </w:pPr>
      <w:r>
        <w:rPr>
          <w:lang w:val="el-GR"/>
        </w:rPr>
        <w:tab/>
        <w:t>Θα επανέλθω στα θέματα “ΕΟΚ ΚΑΙ ΝΑΤΟ, ΤΟ ΙΔΙΟ ΣΥΝΔΙΚΑΤΟ”, “ΝΑΤΟ ΣΙΑ...” κ.λπ. και στο θέμα της συμμετοχής ή μη των βουλευτών του ΑΚΕΛ στην κυβέρνηση, κύριε Πρόεδρε, επειδή παρέλειψα να κάνω αναφορά και έχουν δίκαιο οι συνάδελφοι να αγωνιούν να ακούσουν τη θέση μου.</w:t>
      </w:r>
    </w:p>
    <w:p>
      <w:pPr>
        <w:pStyle w:val="Normal"/>
        <w:rPr>
          <w:lang w:val="el-GR"/>
        </w:rPr>
      </w:pPr>
      <w:r>
        <w:rPr>
          <w:lang w:val="el-GR"/>
        </w:rPr>
        <w:tab/>
        <w:t>Έλεγα ότι ελλείπουν ο κοινωνικός χαρακτήρας του κράτους, η κατοχύρωση των εργατικών κεκτημένων και κατακτήσεων, η συμμετοχική δημοκρατία, η αυτούσια και ανόθευτη ελευθερία έκφρασης και τόσες άλλες πρόνοιες με τις οποίες οι λαοί έδωσαν μάχες και θυσίες, για να τις κατακτήσουν.</w:t>
      </w:r>
    </w:p>
    <w:p>
      <w:pPr>
        <w:pStyle w:val="Normal"/>
        <w:rPr>
          <w:lang w:val="el-GR"/>
        </w:rPr>
      </w:pPr>
      <w:r>
        <w:rPr>
          <w:lang w:val="el-GR"/>
        </w:rPr>
        <w:tab/>
        <w:t>Εμείς ως ΑΚΕΛ και κατ’  επέκταση ως Ενωμένη Ευρωπαϊκή Αριστερά είμαστε φανατικοί υπέρμαχοι της ευρωπαϊκής ολοκλήρωσης, αλλά αυτή η ολοκλήρωση θα πρέπει να έχει επίκεντρο, αποκλειστικό στόχο και σκοπό, τους λαούς, ώστε να επιτευχθεί η συνένωση των λαών της Ευρώπης, έστω αυτών των λαών που αποτελούν τη σημερινή Ευρωπαϊκή Ένωση.</w:t>
      </w:r>
    </w:p>
    <w:p>
      <w:pPr>
        <w:pStyle w:val="Normal"/>
        <w:rPr>
          <w:lang w:val="el-GR"/>
        </w:rPr>
      </w:pPr>
      <w:r>
        <w:rPr>
          <w:lang w:val="el-GR"/>
        </w:rPr>
        <w:tab/>
        <w:t>Η συνένωση και ο συνασπισμός γύρω από άξονες αντιλαϊκούς, ιμπεριαλιστικούς, καπιταλιστικούς, με περίοπτη θέση τη νέα τάξη πραγμάτων, με γνώμονα και φιλοσοφία την ανάπτυξη γύρω από τον άκρατο ανόθευτο ανταγωνισμό της αγοράς, το νεοφιλελεύθερο μοντέλο, με άλλα λόγια η υιοθέτηση αυτού του νεοφιλελεύθερου κοινωνικοοικονομικού μοντέλου δεν μπορεί να μας βρει σύμφωνους.  Η επιλογή από τους λαούς των ιδεολογικοπολιτικών συστημάτων που τους εκφράζουν είναι απ’  όλους σεβαστή και η επιθυμία τους για ελεύθερη βούληση είναι αναμφισβήτητη, αλλά ο αποκλεισμός κάποιων εξόχως δημοκρατικών φιλολαϊκών τρόπων διακυβέρνησης, όπως το σοσιαλιστικό σύστημα, είναι απαράδεκτος και κατακριτέος.</w:t>
      </w:r>
    </w:p>
    <w:p>
      <w:pPr>
        <w:pStyle w:val="Normal"/>
        <w:rPr>
          <w:lang w:val="el-GR"/>
        </w:rPr>
      </w:pPr>
      <w:r>
        <w:rPr>
          <w:lang w:val="el-GR"/>
        </w:rPr>
        <w:tab/>
        <w:t>Η Ευρώπη που οραματιζόμαστε και αγωνιζόμαστε δεν μπορεί να έχει καμία σχέση με τη σημερινή μορφή της Ένωσης, που είναι ένας όμιλος κρατών που συνασπίστηκαν και αποτελούν ένα τραστ κρατών που μοναδικό γνώμονα έχει την ευημερία των μεγάλων επιχειρήσεων, του μεγάλου κεφαλαίου, που στο βωμό του γίνονται θυσία οι λαοί και οι εργαζόμενοι σαν αναλώσιμα υλικά στην παραγωγική μηχανή για πλουτισμό των ολίγων.  Το μοίρασμα της πίτας των παγκόσμιων αγορών με τον άλλο ιμπεριαλιστικό σύμμαχό τους, τις ΗΠΑ, η καταλήστευση και καταδολίευση των λαών όλης της οικουμένης, τα ολιγοπώλια και τα μονοπώλια δεν έχουν θέση στους δικούς μας οραματισμούς για την ευρωπαϊκή ολοκλήρωση, που είναι η ολοκλήρωση μόνο με την αποκλειστική συμμετοχή των λαών.</w:t>
      </w:r>
    </w:p>
    <w:p>
      <w:pPr>
        <w:pStyle w:val="Normal"/>
        <w:rPr>
          <w:lang w:val="el-GR"/>
        </w:rPr>
      </w:pPr>
      <w:r>
        <w:rPr>
          <w:lang w:val="el-GR"/>
        </w:rPr>
        <w:tab/>
        <w:t>Αν προσθέσουμε στις προηγούμενες συνθήκες και τα καινούρια στοιχεία που θεσμοθετούνται, τότε έχουμε μπροστά μας μια Συνταγματική Συνθήκη που στον τομέα της ασφάλειας είναι εν δυνάμει επιθετική, επεκτατική και αποστερεί ανθρώπινα δικαιώματα, είναι στρατοκρατική στον τομέα της άμυνας και στο σύνολό της αποτελεί μνημείο πρόσδεσης της Ευρώπης και των κρατών της στο ΝΑΤΟ και στους στόχους του.</w:t>
      </w:r>
    </w:p>
    <w:p>
      <w:pPr>
        <w:pStyle w:val="Normal"/>
        <w:rPr>
          <w:lang w:val="el-GR"/>
        </w:rPr>
      </w:pPr>
      <w:r>
        <w:rPr>
          <w:lang w:val="el-GR"/>
        </w:rPr>
        <w:tab/>
        <w:t>Το Ευρωπαϊκό Συμβούλιο έχει υιοθετήσει την πολιτική Σολάνα για την Ευρωπαϊκή Στρατηγική Ασφάλειας, της οποίας οι βασικές παράμετροι περιλαμβάνονται και στη Συνταγματική Συνθήκη.  Λέει, λοιπόν, τα εξής η έκθεση Σολάνα:  «Οι μακρινές απειλές στον αιώνα της παγκοσμιοποίησης μπορεί να είναι εξίσου ανησυχητικές όσο και οι κοντινές.  Η πρώτη γραμμή άμυνας θα είναι συχνά στο εξωτερικό.  Καθήκον μας είναι να προωθήσουμε ένα δακτύλιο καλοκυβερνώμενων», ερωτηματικό από εμένα, «χωρών στα ανατολικά και τα μεσογειακά σύνορα της Ένωσης, με τις οποίες να έχουμε στενές σχέσεις συνεργασίας.».  Προχωρεί και λέει:  «Ορισμένες χώρες έχουν αυτοτοποθετηθεί εκτός των ορίων της διεθνούς κοινωνίας και, για να επανέλθουν, πρέπει η Ευρωπαϊκή Ένωση να τις εκσυγχρονίσει και, αν όχι, πρέπει να πληρώσουν τίμημα».  Οι χώρες και οι λαοί.</w:t>
      </w:r>
    </w:p>
    <w:p>
      <w:pPr>
        <w:pStyle w:val="Normal"/>
        <w:rPr>
          <w:lang w:val="el-GR"/>
        </w:rPr>
      </w:pPr>
      <w:r>
        <w:rPr>
          <w:lang w:val="el-GR"/>
        </w:rPr>
        <w:tab/>
        <w:t>Και όλα αυτά, η τάση δηλαδή να συμπεριφέρεται η Ευρωπαϊκή Ένωση σαν διεθνής χωροφύλακας, σαν ο παγκόσμιος τροχονόμος, γίνονται για να μην κινδυνεύει η δική μας η ασφάλεια.  Στην πραγματικότητα, με την υιοθέτηση από το Ευρωπαϊκό Συμβούλιο της εισήγησης Σολάνα μετατρέπονται οι αποφάσεις του ΝΑΤΟ σε αποφάσεις της Ευρωπαϊκής Ένωσης.</w:t>
      </w:r>
    </w:p>
    <w:p>
      <w:pPr>
        <w:pStyle w:val="Normal"/>
        <w:rPr>
          <w:lang w:val="el-GR"/>
        </w:rPr>
      </w:pPr>
      <w:r>
        <w:rPr>
          <w:lang w:val="el-GR"/>
        </w:rPr>
        <w:tab/>
        <w:t>Εδώ, η ίδια η Ευρωπαϊκή Ένωση απαντά:  ΕΟΚ ή Ευρωπαϊκή Ένωση και ΝΑΤΟ.  Δεν είναι ο λαός που το 1974 αποφθεγματικά και ιστορικά απόλυτα ορθά συνέδεσε το ΝΑΤΟ με όλη αυτή την υπόθεση!  Η Ευρωπαϊκή Ένωση θα αναπτύξει στρατηγική νοοτροπία στιβαρής επέμβασης, θα ενεργεί με προληπτική εμπλοκή, προτού ανακύψουν καταστάσεις έκτακτης ανθρωπιστικής ανάγκης.  Συγκροτεί οργανισμό άμυνας υποχρεωτικά για όλα τα κράτη μέλη, αυξάνει τους πόρους για την άμυνα, δημιουργεί μόνιμες ρυθμίσεις με το ΝΑΤΟ.  Θα συνδυάσει τα ευρωπαϊκά προγράμματα βοήθειας, το Ευρωπαϊκό Ταμείο Ανάπτυξης, τις στρατιωτικές και μη στρατιωτικές δυνατότητες των κρατών μελών και όλα αυτά, όπως λέει ο κ. Σολάνα, «για να ενισχύσει το πολιτικό της βάρος και να αποτελέσει μαζί με τις Ηνωμένες Πολιτείες της Αμερικής μια κολοσσιαία δύναμη αγαθού για τον κόσμο».  Το πόσο δύναμη αγαθού είναι οι Ηνωμένες Πολιτείες Αμερικής μάς το θυμίζουν καθημερινά τα ακρωτηριασμένα παιδάκια στο Ιράκ, στη Γιουγκοσλαβία, στο Λίβανο και αλλού.</w:t>
      </w:r>
    </w:p>
    <w:p>
      <w:pPr>
        <w:pStyle w:val="Normal"/>
        <w:rPr>
          <w:lang w:val="el-GR"/>
        </w:rPr>
      </w:pPr>
      <w:r>
        <w:rPr>
          <w:lang w:val="el-GR"/>
        </w:rPr>
        <w:tab/>
        <w:t>Η Ευρωπαϊκή Πολιτική Ασφάλειας έχει προφανείς επεκτατικούς πολιτικούς και οικονομικούς στόχους, την εδραίωση της νέας τάξης πραγμάτων, με αύξηση του επεμβατικού ρόλου της Ευρωπαϊκής Ένωσης στο πλευρό των Ηνωμένων Πολιτειών της Αμερικής, την οικονομική επέκταση του ευρωπαϊκού κεφαλαίου σε συνθήκες παγκόσμιας σταθερότητας.  Αυτοί οι στόχοι υποθάλπουν την ύπαρξη και της τρομοκρατίας και των κρατών μαριονετών.  Η τρομοκρατία είναι προϊόν και αποτέλεσμα της κοινωνικής, πολιτικής, θρησκευτικής και άλλης καταπίεσης.  Τρομοκρατία είναι η έκφραση της απόγνωσης των καταπιεσμένων και των λαών, των ομάδων των καταπιεσμένων, λανθασμένη έκφραση, αλλά είναι έκφραση αναγκαστική απόγνωσης.  Δεν έχουν άλλη, κατά την άποψή τους, διέξοδο.  Εμείς λέμε, ναι, υπάρχει η λαϊκή πάλη.  Με αυτή την πολιτική δεν αμφισβητείται ο ηγεμονικός ρόλος των ΗΠΑ και του ΝΑΤΟ, αλλά ενισχύεται, με τη συμβολή της Ευρωπαϊκής Ένωσης.</w:t>
      </w:r>
    </w:p>
    <w:p>
      <w:pPr>
        <w:pStyle w:val="Normal"/>
        <w:rPr>
          <w:lang w:val="el-GR"/>
        </w:rPr>
      </w:pPr>
      <w:r>
        <w:rPr>
          <w:lang w:val="el-GR"/>
        </w:rPr>
        <w:tab/>
        <w:t>Γιατί μας λένε πως, καταψηφίζοντας τη Συνταγματική Συνθήκη, το ΑΚΕΛ τοποθετείται ενάντια στην ευρωπαϊκή ανεξαρτησία;  Η καταψήφιση της συγκεκριμένης Συνταγματικής Συνθήκης είναι η πρώτη προϋπόθεση της ευρωπαϊκής ανεξαρτησίας.  Η Ευρωπαϊκή Στρατηγική Ασφάλειας θεσμοθετείται με την επικύρωση της Συνταγματικής Συνθήκης, αφού είναι μέρος της Εξωτερικής Πολιτικής Ασφάλειας και Άμυνας.</w:t>
      </w:r>
    </w:p>
    <w:p>
      <w:pPr>
        <w:pStyle w:val="Normal"/>
        <w:rPr>
          <w:lang w:val="el-GR"/>
        </w:rPr>
      </w:pPr>
      <w:r>
        <w:rPr>
          <w:lang w:val="el-GR"/>
        </w:rPr>
        <w:tab/>
        <w:t>Οι ΗΠΑ, κατά το 2003, πώλησαν οπλισμό ύψους £28,7 δις, υπηρετώντας την πολιτική του στρατομηχανικού μπλοκ και το σχεδιασμό του.  Σ’  αυτό το ποσό θα θέσουμε και το αντίστοιχο περίπου της κατανάλωσης από τις χώρες μέλη της Ευρωπαϊκής Ένωσης.  Στην πραγματικότητα, αυτά τα ποσά αρκούσαν, για να λύσουν τεράστια κοινωνικά ζητήματα στον κόσμο.  Υπενθυμίζω ότι για την καταπολέμηση της μάστιγας του έιτζ ο ΟΗΕ απαίτησε ποσό £1 δις.  Δεν μπορούσαν να τα εξεύρουν αυτές οι χώρες, αλλά διαθέτουν £50 δις με £56 δις το χρόνο για τους εξοπλισμούς.</w:t>
      </w:r>
    </w:p>
    <w:p>
      <w:pPr>
        <w:pStyle w:val="Normal"/>
        <w:rPr>
          <w:lang w:val="el-GR"/>
        </w:rPr>
      </w:pPr>
      <w:r>
        <w:rPr>
          <w:lang w:val="el-GR"/>
        </w:rPr>
        <w:tab/>
        <w:t>Τέλος, κύριε Πρόεδρε, θα ήθελα να πω ακόμα πολλά, αλλά λόγω του χρόνου θα απαντήσω μόνο στο ερώτημα που καίει, φαίνεται, το Δημοκρατικό Συναγερμό, γιατί το ΑΚΕΛ παραμένει στην κυβέρνηση Τάσσου Παπαδόπουλου, ενώ δήθεν οι τέσσερις υπουργοί του ψήφισαν τη Συνταγματική Συνθήκη.  Απλώς, για σκοπούς εγκυκλοπαιδικής γνώσης, τη συνθήκη την υπέγραψε ο Πρόεδρος της Κυπριακής Δημοκρατίας δικαιωματικά.  Την υπογραφή της συνθήκης την έθεσε ενημερωτικά στο Υπουργικό Συμβούλιο και, μέχρι εκείνη τη στιγμή που έγινε αποδεκτό από το Υπουργικό Συμβούλιο, το ΑΚΕΛ δεν είχε πάρει επίσημα θέση.  Δεν αποτελούσε ούτε αποτελεί το Σύνταγμα της Ευρώπης...</w:t>
      </w:r>
    </w:p>
    <w:p>
      <w:pPr>
        <w:pStyle w:val="Normal"/>
        <w:jc w:val="center"/>
        <w:rPr>
          <w:lang w:val="el-GR"/>
        </w:rPr>
      </w:pPr>
      <w:r>
        <w:rPr>
          <w:lang w:val="el-GR"/>
        </w:rPr>
        <w:t>(Μη ευκρινές σχόλιο από τον κ. Αντώνη Καρά)</w:t>
      </w:r>
    </w:p>
    <w:p>
      <w:pPr>
        <w:pStyle w:val="Normal"/>
        <w:rPr>
          <w:lang w:val="el-GR"/>
        </w:rPr>
      </w:pPr>
      <w:r>
        <w:rPr>
          <w:lang w:val="el-GR"/>
        </w:rPr>
        <w:tab/>
        <w:t>Κύριε Καρά, δώστε μου ακόμα μισό λεπτό.</w:t>
      </w:r>
    </w:p>
    <w:p>
      <w:pPr>
        <w:pStyle w:val="Normal"/>
        <w:rPr>
          <w:lang w:val="el-GR"/>
        </w:rPr>
      </w:pPr>
      <w:r>
        <w:rPr>
          <w:lang w:val="el-GR"/>
        </w:rPr>
        <w:tab/>
        <w:t xml:space="preserve">Δεν αποτελούσε προγραμματική δέσμευση ούτε του Τάσσου Παπαδόπουλου ούτε των συνεργαζομένων κομμάτων η πιθανή τοποθέτηση με τον άλφα ή βήτα τρόπο έναντι της Συνταγματικής Συνθήκης.  </w:t>
      </w:r>
    </w:p>
    <w:p>
      <w:pPr>
        <w:pStyle w:val="Normal"/>
        <w:rPr>
          <w:lang w:val="el-GR"/>
        </w:rPr>
      </w:pPr>
      <w:r>
        <w:rPr>
          <w:lang w:val="el-GR"/>
        </w:rPr>
        <w:tab/>
        <w:t>Τώρα η αγωνία σας και η υπόδειξη του ηθικού χρέους του ΑΚΕΛ να φύγει από την κυβέρνηση Τάσσου εξαιτίας της Συνταγματικής Συνθήκης και της αντίθεσης που υπάρχει μεταξύ ημών και της κυβέρνησης και των άλλων συνεργαζομένων κομμάτων, κατ’  εμένα, είναι κατανοητή.  Όμως μία διαβεβαίωση προσωπικά σας δίνω:  Μέχρι και τις επόμενες προεδρικές εκλογές το ΑΚΕΛ θα είναι εκεί μαζί με τα συνεργαζόμενα κόμματα, υπό την κυβέρνηση του Τάσσου Παπαδόπουλου, για να προωθήσει μια λύση βασικά δίκαιη, βιώσιμη και λειτουργική για το Κυπριακό, για να προωθήσει το φιλολαϊκό κοινωνικοοικονομικό πρόγραμμα του Τάσσου Παπαδόπουλου.  Κάμετε υπομονή στις επόμενες προεδρικές εκλογές· μπορεί ο δικός σας ανθυποψήφιος να κερδίσει τον υποψήφιο που θα παρατάξει η δημοκρατική συνεργασία.</w:t>
      </w:r>
    </w:p>
    <w:p>
      <w:pPr>
        <w:pStyle w:val="Normal"/>
        <w:rPr>
          <w:lang w:val="el-GR"/>
        </w:rPr>
      </w:pPr>
      <w:r>
        <w:rPr>
          <w:lang w:val="el-GR"/>
        </w:rPr>
        <w:tab/>
        <w:t>Ευχαριστώ πάρα πολύ.</w:t>
      </w:r>
    </w:p>
    <w:p>
      <w:pPr>
        <w:pStyle w:val="Normal"/>
        <w:rPr>
          <w:lang w:val="el-GR"/>
        </w:rPr>
      </w:pPr>
      <w:r>
        <w:rPr>
          <w:rFonts w:eastAsia="Arial"/>
          <w:lang w:val="el-GR"/>
        </w:rPr>
        <w:t xml:space="preserve">         </w:t>
      </w:r>
      <w:r>
        <w:rPr>
          <w:lang w:val="el-GR"/>
        </w:rPr>
        <w:t>Ο κ. Βάσος Λυσσαρίδης, παρακαλώ.</w:t>
      </w:r>
    </w:p>
    <w:p>
      <w:pPr>
        <w:pStyle w:val="Style11"/>
        <w:rPr/>
      </w:pPr>
      <w:r>
        <w:rPr/>
        <w:t>ΠΡΟΕΔΡΕΥΩΝ:</w:t>
      </w:r>
    </w:p>
    <w:p>
      <w:pPr>
        <w:pStyle w:val="Style11"/>
        <w:rPr/>
      </w:pPr>
      <w:r>
        <w:rPr/>
        <w:tab/>
        <w:t>Παρακαλώ τον κ. Παπακώστα να με αντικαταστήσει.</w:t>
      </w:r>
    </w:p>
    <w:p>
      <w:pPr>
        <w:pStyle w:val="Style11"/>
        <w:jc w:val="center"/>
        <w:rPr/>
      </w:pPr>
      <w:r>
        <w:rPr/>
        <w:t>(Στο σημείο αυτό τον προεδρεύοντα της συνεδρίασης</w:t>
      </w:r>
    </w:p>
    <w:p>
      <w:pPr>
        <w:pStyle w:val="Style11"/>
        <w:jc w:val="center"/>
        <w:rPr/>
      </w:pPr>
      <w:r>
        <w:rPr/>
        <w:t>αντικαθιστά στην έδρα ο κ. Κώστας Παπακώστας.)</w:t>
      </w:r>
    </w:p>
    <w:p>
      <w:pPr>
        <w:pStyle w:val="Style11"/>
        <w:rPr/>
      </w:pPr>
      <w:r>
        <w:rPr/>
        <w:t>Β. ΛΥΣΣΑΡΙΔΗΣ:</w:t>
      </w:r>
    </w:p>
    <w:p>
      <w:pPr>
        <w:pStyle w:val="Style11"/>
        <w:rPr/>
      </w:pPr>
      <w:r>
        <w:rPr/>
        <w:tab/>
        <w:t>Κύριε Πρόεδρε,</w:t>
      </w:r>
    </w:p>
    <w:p>
      <w:pPr>
        <w:pStyle w:val="Style11"/>
        <w:rPr/>
      </w:pPr>
      <w:r>
        <w:rPr/>
        <w:tab/>
        <w:t>Κυρίες και κύριοι συνάδελφοι,</w:t>
      </w:r>
    </w:p>
    <w:p>
      <w:pPr>
        <w:pStyle w:val="Style11"/>
        <w:rPr/>
      </w:pPr>
      <w:r>
        <w:rPr/>
        <w:tab/>
        <w:t>Δε θα προβώ σε ανάλυση των προνοιών της συνθήκης για το ευρωσύνταγμα, γιατί έχει αυτό έχει γίνει ήδη από τις διάφορες πλευρές με το δικό τους φακό.</w:t>
      </w:r>
    </w:p>
    <w:p>
      <w:pPr>
        <w:pStyle w:val="Style11"/>
        <w:rPr/>
      </w:pPr>
      <w:r>
        <w:rPr/>
        <w:tab/>
        <w:t>Υπενθυμίζω, γιατί αυτό αποτέλεσε ένα από τα θέματα, ότι σε συνθήκες μονοδιάστατης παγκοσμιοποίησης, ερήμην πλήρους πολιτικού ελέγχου, η δημιουργία πολυεθνικών ενώσεων, όπως είναι η Ευρωπαϊκή Ένωση, αποτελεί μια μορφή αντίστασης και είναι καθήκον μας να αντιμετωπίσουμε το θέμα με αυτό το φακό.  Γιατί;  Γιατί σ</w:t>
      </w:r>
      <w:r>
        <w:rPr>
          <w:rFonts w:cs="Times New Roman" w:ascii="Times New Roman" w:hAnsi="Times New Roman"/>
        </w:rPr>
        <w:t>’</w:t>
      </w:r>
      <w:r>
        <w:rPr/>
        <w:t xml:space="preserve"> αυτή την περίπτωση εκχωρείται ένα μέρος της εθνικής κυριαρχίας, αλλά διασφαλίζεται κάποια συμμετοχή στη λήψη αποφάσεων, ενώ δεν υπάρχει συμμετοχή στη λήψη του παγκοσμιοποιημένου οικονομικού κεφαλαίου.  Ασφαλώς, η Ευρωπαϊκή Ένωση δεν αποτελεί ιδανική ένωση κρατών και ασφαλώς ακόμα δεν αποτελεί ένωση λαών.  Υπάρχουν δημοκρατικά ελλείμματα. Υπάρχουν καθυστερήσεις.  Και τίθενται ορισμένα ερωτήματα:</w:t>
      </w:r>
    </w:p>
    <w:p>
      <w:pPr>
        <w:pStyle w:val="Style11"/>
        <w:rPr/>
      </w:pPr>
      <w:r>
        <w:rPr/>
        <w:tab/>
        <w:t>Ικανοποιεί το προτεινόμενο σύνταγμα όλες τις προσδοκίες των Ευρωπαίων πολιτών;  Ασφαλώς όχι.</w:t>
      </w:r>
    </w:p>
    <w:p>
      <w:pPr>
        <w:pStyle w:val="Style11"/>
        <w:rPr/>
      </w:pPr>
      <w:r>
        <w:rPr/>
        <w:tab/>
        <w:t>Καλύπτει τελεσίδικα τα θέματα ενιαίας ασφάλειας και εξωτερικής πολιτικής;  Όχι, αλλά το σύνταγμα αποτελεί βήμα προόδου.   Και θα ήθελα να υπενθυμίσω ότι τα πλείστα από τα αρνητικά στοιχεία τα οποία κατετέθησαν από αυτό το βήμα δεσμεύουν ήδη την Κυπριακή Δημοκρατία και από προηγούμενες δικές μας νομοθεσίες, αλλά και από το ισχύον καθεστώς της Ευρωπαϊκής Ένωσης.  Άρα, το να επισύρουμε αρνητικά στοιχεία, τα οποία δεν αποφεύγουμε με την υιοθέτηση του συντάγματος, να μου επιτραπεί να πω ότι δεν είναι μια ορθή τακτική.  Το σύνταγμα αναφέρει ότι τίθεται σε εφαρμογή κοινή εξωτερική πολιτική και πολιτική ασφάλειας, συμπεριλαμβανομένου του προοδευτικού καθορισμού κοινής αμυντικής πολιτικής, που, όμως, κατά την άποψή μου -και εδώ συμφωνώ με την κριτική- για να είναι πραγματικά αποτελεσματική και να είναι αυτοδύναμη, ναι, πρέπει να είναι αδέσμευτη από το ΝΑΤΟ.</w:t>
      </w:r>
    </w:p>
    <w:p>
      <w:pPr>
        <w:pStyle w:val="Style11"/>
        <w:rPr/>
      </w:pPr>
      <w:r>
        <w:rPr/>
        <w:tab/>
        <w:t>Θα μπορούσε να καλύπτει επαρκέστερα τα δημοκρατικά ελλείμματα και να είναι πιο δεσμευτικό στη διασφάλιση κοινωνικών υπηρεσιών;  Ασφαλώς ναι.  Γι</w:t>
      </w:r>
      <w:r>
        <w:rPr>
          <w:rFonts w:cs="Times New Roman" w:ascii="Times New Roman" w:hAnsi="Times New Roman"/>
        </w:rPr>
        <w:t>’</w:t>
      </w:r>
      <w:r>
        <w:rPr/>
        <w:t xml:space="preserve"> αυτό ελέχθη ότι είναι ένα προϊόν, πράγματι, συμβιβασμών.  </w:t>
      </w:r>
    </w:p>
    <w:p>
      <w:pPr>
        <w:pStyle w:val="Style11"/>
        <w:rPr/>
      </w:pPr>
      <w:r>
        <w:rPr/>
        <w:tab/>
        <w:t xml:space="preserve">Όμως η απόφαση πρέπει να ληφθεί και ας έχει λεχθεί το αντίθετο· όχι σε σύγκριση με το ιδεατό, αλλά με το σημερινό status quo ή, έστω, με την πρακτική δυνατότητα να επιτευχθεί κάτι καλύτερο.  Και νομίζω ότι είναι καθολική διαπίστωση, ακόμα και εκείνων που θα καταψηφίσουν, ότι η σημερινή κατάσταση ανταποκρίνεται σε μικρότερο βαθμό στις απαιτήσεις των πολιτών και των εργαζομένων από την προτεινόμενη, έστω, ελαττωματική συνθήκη για το ευρωπαϊκό σύνταγμα.  </w:t>
      </w:r>
    </w:p>
    <w:p>
      <w:pPr>
        <w:pStyle w:val="Style11"/>
        <w:rPr/>
      </w:pPr>
      <w:r>
        <w:rPr/>
        <w:tab/>
        <w:t xml:space="preserve">Προβάλλεται ένα εύλογο επιχείρημα:  Ότι απόρριψή του θα μπορούσε να οδηγήσει σε επαναδιαπραγμάτευση και βελτίωσή του.  Αλλά προβάλλεται ένα επίσης εύλογο ερώτημα:  Πότε και πόσο θα διαρκέσει, αν κάποτε επιτευχθεί αυτό το εγχείρημα;  Ή ακόμα, αν θα οδηγήσει σε πισωδρόμηση την προσπάθεια ενοποίησης, την οποία ορθώς οι αρνούμενοι να την υπογράψουν θέτουν ως προϋπόθεση και ως στόχο -και είναι στόχος όλων των δυνάμεων- και τη δημιουργία ομάδων εντός της ομάδας της ευρωπαϊκής, με περιθωριοποίηση κυρίως των μικρών κρατών και ιδιαίτερα των μικρών κρατών του πρόσφατου κύκλου διεύρυνσης, στον οποίο περιλαμβάνεται και η Κύπρος. </w:t>
      </w:r>
    </w:p>
    <w:p>
      <w:pPr>
        <w:pStyle w:val="Style11"/>
        <w:rPr/>
      </w:pPr>
      <w:r>
        <w:rPr/>
        <w:tab/>
        <w:t>Υπάρχουν ελλείμματα στην κοινωνική πολιτική;  Πρέπει όμως να συνυπολογιστεί ότι η κοινωνική πολιτική, όσο και αν γίνεται υπερβολική αναφορά στον ανταγωνισμό, εξαρτάται και δεν είναι δεσμευτική, εν πολλοίς, από την εθνική διακυβέρνηση κάθε χώρας.  Δεν υπάρχει μοντέλο επιβαλλόμενο.  Υπάρχουν κάποιοι κανονισμοί με τους οποίους μπορεί να διαφωνούμε, αλλά εξαρτάται από την εθνική πολιτική, η οποία μπορεί να στηριχθεί στην πρόνοια για συνοχή, για δικαίωμα εργασίας…Όχι όπως ελέχθη.  Είναι δικαίωμα εργασίας, θεωρείται δηλαδή αδίκημα το να μη δώσεις στον πολίτη εργασία και στο κοινωνικό προϊόν, ενώ γίνεται αναφορά σε άκρως ανταγωνιστική κοινωνική οικονομία, κυρίως αναφορικά με τις άλλες χώρες του ανταγωνισμού, τις ΗΠΑ, την Ιαπωνία, την Ινδία, την Κίνα· προστίθεται με πλήρη στόχο την πλήρη απασχόληση και την κοινωνική πρόοδο.  Γι</w:t>
      </w:r>
      <w:r>
        <w:rPr>
          <w:rFonts w:cs="Times New Roman" w:ascii="Times New Roman" w:hAnsi="Times New Roman"/>
        </w:rPr>
        <w:t>’</w:t>
      </w:r>
      <w:r>
        <w:rPr/>
        <w:t xml:space="preserve"> αυτό κάθε πλευρά μπορεί να βρει αυτά που θέλει και πάνω σ</w:t>
      </w:r>
      <w:r>
        <w:rPr>
          <w:rFonts w:cs="Times New Roman" w:ascii="Times New Roman" w:hAnsi="Times New Roman"/>
        </w:rPr>
        <w:t>’</w:t>
      </w:r>
      <w:r>
        <w:rPr/>
        <w:t xml:space="preserve"> αυτά να στηρίξει εθνική πολιτική.  Αντιφατικά;  Ναι.  Εγώ λέω, όμως, αυτό αποδεσμεύει εθνικές πολιτικές με προοδευτικό προσανατολισμό. </w:t>
      </w:r>
    </w:p>
    <w:p>
      <w:pPr>
        <w:pStyle w:val="Style11"/>
        <w:rPr/>
      </w:pPr>
      <w:r>
        <w:rPr/>
        <w:tab/>
        <w:t>Κάθε χώρα αντιμετωπίζει το θέμα με τις δικές της συνθήκες.  Και είναι πάνω σ</w:t>
      </w:r>
      <w:r>
        <w:rPr>
          <w:rFonts w:cs="Times New Roman" w:ascii="Times New Roman" w:hAnsi="Times New Roman"/>
        </w:rPr>
        <w:t>’</w:t>
      </w:r>
      <w:r>
        <w:rPr/>
        <w:t xml:space="preserve"> αυτή τη βάση που ο γαλλικός και ο ολλανδικός λαός απέρριψαν τη συνθήκη, για μια σειρά από ανομοιογενείς λόγους, εσωτερική διακυβέρνηση, ανεργία, ξενοφοβία, διεύρυνση κτλ.  Περισσότερο δε, για επαναπροσαρμογή της εθνικής πολιτικής, χωρίς να πρέπει να παραγνωρίζεται και η απαίτηση για καλύτερη συμμετοχική δημοκρατία, γιατί υπάρχει πράγματι δημοκρατικό έλλειμμα.  Αλλά το δημοκρατικό έλλειμμα είναι μικρότερο.  Προηγουμένως τα εθνικά κοινοβούλια δεν είχαν σχεδόν κανένα δικαίωμα, το Ευρωκοινοβούλιο ήταν πιο αδύνατο και ο πολίτης δεν είχε πλέον καμιά πρόσβαση  σ</w:t>
      </w:r>
      <w:r>
        <w:rPr>
          <w:rFonts w:cs="Times New Roman" w:ascii="Times New Roman" w:hAnsi="Times New Roman"/>
        </w:rPr>
        <w:t>’</w:t>
      </w:r>
      <w:r>
        <w:rPr/>
        <w:t xml:space="preserve"> αυτό που λέγεται ευρωπαϊκό γίγνεσθαι.  Έτσι και εμείς είναι φυσικό να προβαίνουμε σε θεώρηση της συνθήκης με βάση τις δικές μας ανάγκες και προτεραιότητες.  Όταν υιοθετούσαμε τη συμμετοχή μας στο ευρωπαϊκό πείραμα, το πράτταμε με βάση τις επικρατούσες συνθήκες και με επίγνωση των αρνητικών και των ελλειμμάτων, που είναι μεγαλύτερα απ</w:t>
      </w:r>
      <w:r>
        <w:rPr>
          <w:rFonts w:cs="Times New Roman" w:ascii="Times New Roman" w:hAnsi="Times New Roman"/>
        </w:rPr>
        <w:t>’</w:t>
      </w:r>
      <w:r>
        <w:rPr/>
        <w:t xml:space="preserve"> ό,τι είναι σήμερα.  Τώρα θα διαχωρίσουμε την πορεία μας ενόψει, έστω απλώς, ανεπαρκώς βελτιωμένων συνθηκών;  </w:t>
      </w:r>
    </w:p>
    <w:p>
      <w:pPr>
        <w:pStyle w:val="Style11"/>
        <w:rPr/>
      </w:pPr>
      <w:r>
        <w:rPr/>
        <w:tab/>
        <w:t xml:space="preserve">Βασικός στόχος μας είναι μια λύση του Κυπριακού που να διασφαλίζει την ενότητα του χώρου και του κράτους και τα δικαιώματα όλων των πολιτών.  Και μπορούμε να αξιοποιήσουμε το ευρωπαϊκό σύνταγμα προς αυτή την κατεύθυνση, γιατί υπάρχουν ειδικές πρόνοιες που αναφέρονται σε σεβασμό της ανθρώπινης αξιοπρέπειας, στην ελευθερία, στην ισότητα, στο κράτος δικαίου, στα ανθρώπινα δικαιώματα, στην οικονομική και κοινωνική και εδαφική συμμετοχή.  Απαγορεύονται τα εσωτερικά σύνορα.  Το σύνταγμα διασφαλίζει την ελεύθερη κυκλοφορία προσώπων, υπηρεσιών, εμπορευμάτων, κεφαλαίων και την ελεύθερη εγκατάσταση και άσκηση επαγγέλματος.  Καθιερώνεται δε ο πλήρης διαχωρισμός εξουσιών.  Δεν χρειάζεται να αναφέρω ότι η κατοχική Τουρκία, αλλά και οι εμπνευστές σχεδίων λύσης, όπως ο Ανάν και όσοι συνεργάστηκαν για την εκπόνηση αυτού του σχεδίου, εισηγούνται κατάφωρες καταπατήσεις όλων των πιο πάνω αρχών.  Έτσι, εμμονή μας για καθολική υλοποίηση των προνοιών του ευρωσυντάγματος -και τώρα είμαστε μέλος- υποβοηθεί στη διασφάλιση λύσης πάνω σε ευρωπαϊκές προδιαγραφές.  Ειδική πρόνοια -και υπάρχει αυτή η πρόνοια, είναι στο Κεφ. 1-41, παράγραφος 7- αναφέρει ότι, σε περίπτωση κατά την οποία κράτος μέλος δεχθεί επίθεση στο έδαφός του, τα κράτη μέλη οφείλουν να παράσχουν βοήθεια και συνδρομή με όλα τα μέσα που έχουν στη διάθεσή τους.  </w:t>
      </w:r>
    </w:p>
    <w:p>
      <w:pPr>
        <w:pStyle w:val="Style11"/>
        <w:rPr/>
      </w:pPr>
      <w:r>
        <w:rPr/>
        <w:tab/>
        <w:t>Στην Κύπρο έχουμε μια βάναυση εισβολή και συνεχιζόμενη κατοχή, με την Τουρκία υπόλογη, δυνάμει αποφάσεων των ευρωπαϊκών δικαστηρίων.  Δεν αναμένουμε στρατιωτική βάση.  Αυτό θα ήτο ευσεβοποθισμός.  Μπορούμε όμως να αξιοποιήσουμε αυτή την πρόνοια με τη σωστή προοπτική διασφάλισης μέτρων πίεσης προς την Τουρκία.</w:t>
      </w:r>
    </w:p>
    <w:p>
      <w:pPr>
        <w:pStyle w:val="Style11"/>
        <w:rPr/>
      </w:pPr>
      <w:r>
        <w:rPr/>
        <w:tab/>
        <w:t xml:space="preserve">Για την ιδιοκτησία το σύνταγμα είναι σαφές.  Ούτε νόμιμη κυβέρνηση δεν έχει δικαίωμα να στερήσει τον πολίτη της ιδιοκτησίας του.  Υπάρχει το δικαίωμα προσφυγής στα ευρωπαϊκά δικαστήρια και υπάρχει και το δεδικασμένο με την Τιτίνα Λοϊζίδου.  </w:t>
      </w:r>
    </w:p>
    <w:p>
      <w:pPr>
        <w:pStyle w:val="Style11"/>
        <w:rPr/>
      </w:pPr>
      <w:r>
        <w:rPr/>
        <w:tab/>
        <w:t>Με την ευκαιρία, πρέπει να διαλύσουμε και έναν άλλο μύθο.  Ότι δήθεν η Ευρωπαϊκή Ένωση απαγορεύει επιχορηγήσεις και άλλες μεθόδους ενίσχυσης του αγροτικού πληθυσμού στην ευρύτερή του έννοια και όχι μόνο των γεωργοκτηνοτρόφων.  Στην ουσία συμβαίνει ακριβώς το αντίθετο.  Παρά το γεγονός ότι γίνεται τώρα ένας διάλογος για ανακατανομή των δαπανών του κοινοτικού προϋπολογισμού, υπάρχουν πρόνοιες που αναφέρονται στην ανάγκη ειδικών μέτρων βοήθειας για την αγροτική τάξη, για το ατομικό εισόδημα, για την αναβάθμιση ποιότητας ζωής με ειδικά ταμεία ενίσχυσης κτλ.</w:t>
      </w:r>
    </w:p>
    <w:p>
      <w:pPr>
        <w:pStyle w:val="Style11"/>
        <w:rPr/>
      </w:pPr>
      <w:r>
        <w:rPr/>
        <w:t>ΠΡΟΕΔΡΕΥΩΝ:</w:t>
      </w:r>
    </w:p>
    <w:p>
      <w:pPr>
        <w:pStyle w:val="Style11"/>
        <w:rPr/>
      </w:pPr>
      <w:r>
        <w:rPr/>
        <w:t>(Κ. ΠΑΠΑΚΩΣΤΑΣ)</w:t>
      </w:r>
    </w:p>
    <w:p>
      <w:pPr>
        <w:pStyle w:val="Style11"/>
        <w:rPr/>
      </w:pPr>
      <w:r>
        <w:rPr/>
        <w:tab/>
        <w:t>Κύριε Λυσσαρίδη, παρακαλώ συντομεύετε.</w:t>
      </w:r>
    </w:p>
    <w:p>
      <w:pPr>
        <w:pStyle w:val="Style11"/>
        <w:rPr/>
      </w:pPr>
      <w:r>
        <w:rPr/>
        <w:t>Β. ΛΥΣΣΑΡΙΔΗΣ:</w:t>
      </w:r>
    </w:p>
    <w:p>
      <w:pPr>
        <w:pStyle w:val="Style11"/>
        <w:rPr/>
      </w:pPr>
      <w:r>
        <w:rPr/>
        <w:tab/>
        <w:t xml:space="preserve">Τελειώνω.  </w:t>
      </w:r>
    </w:p>
    <w:p>
      <w:pPr>
        <w:pStyle w:val="Style11"/>
        <w:rPr/>
      </w:pPr>
      <w:r>
        <w:rPr/>
        <w:tab/>
        <w:t>Απόρριψη της συνθήκης σημαίνει αποδοχή για άγνωστο χρονικό διάστημα του σημερινού status quo.  Αποδοχή της συνθήκης δε σημαίνει ή δεν πρέπει να σημαίνει επανάπαυση.  Αντίθετα, σημαίνει συστηματικό αγώνα για τη βελτίωσή του με όλους τους λαούς και ιδιαίτερα με το γαλλικό και τον ολλανδικό και όσους άλλους λαούς, έστω είπαν ή θα πουν όχι.  Ναι, θα συμπορευθούμε για βελτίωσή της.  Έτσι εμείς αντιλαμβανόμαστε την κριτικά θετική στάση μας.</w:t>
      </w:r>
    </w:p>
    <w:p>
      <w:pPr>
        <w:pStyle w:val="Style11"/>
        <w:rPr/>
      </w:pPr>
      <w:r>
        <w:rPr/>
        <w:t>ΠΡΟΕΔΡΕΥΩΝ:</w:t>
      </w:r>
    </w:p>
    <w:p>
      <w:pPr>
        <w:pStyle w:val="Style11"/>
        <w:rPr/>
      </w:pPr>
      <w:r>
        <w:rPr/>
        <w:tab/>
        <w:t>Ευχαριστώ τον κ. Λυσσαρίδη.</w:t>
      </w:r>
    </w:p>
    <w:p>
      <w:pPr>
        <w:pStyle w:val="Style11"/>
        <w:rPr/>
      </w:pPr>
      <w:r>
        <w:rPr/>
        <w:tab/>
        <w:t xml:space="preserve">Παρακαλώ τον κ. Ρίκκο Ερωτοκρίτου.  </w:t>
      </w:r>
    </w:p>
    <w:p>
      <w:pPr>
        <w:pStyle w:val="Style11"/>
        <w:rPr/>
      </w:pPr>
      <w:r>
        <w:rPr/>
        <w:tab/>
        <w:t>Ο κ. Λευτέρης Χριστοφόρου, παρακαλώ.</w:t>
      </w:r>
    </w:p>
    <w:p>
      <w:pPr>
        <w:pStyle w:val="Style11"/>
        <w:rPr/>
      </w:pPr>
      <w:r>
        <w:rPr/>
        <w:tab/>
        <w:t>Να ετοιμάζεται ο κ. Ρίκκος Ερωτοκρίτου.</w:t>
      </w:r>
    </w:p>
    <w:p>
      <w:pPr>
        <w:pStyle w:val="Style11"/>
        <w:rPr/>
      </w:pPr>
      <w:r>
        <w:rPr/>
        <w:t>Λ. ΧΡΙΣΤΟΦΟΡΟΥ:</w:t>
      </w:r>
    </w:p>
    <w:p>
      <w:pPr>
        <w:pStyle w:val="Style11"/>
        <w:rPr/>
      </w:pPr>
      <w:r>
        <w:rPr/>
        <w:tab/>
        <w:t>Κύριε Πρόεδρε, κυρίες και κύριοι συνάδελφοι,</w:t>
      </w:r>
    </w:p>
    <w:p>
      <w:pPr>
        <w:pStyle w:val="Style11"/>
        <w:rPr/>
      </w:pPr>
      <w:r>
        <w:rPr/>
        <w:tab/>
        <w:t>Εμείς σεβόμεθα απόλυτα όσους δε θα ψηφίσουν το ευρωσύνταγμα.  Σεβόμεθα απόλυτα τους λαούς της Ευρώπης που για συγκεκριμένους λόγους καταψήφισαν το ευρωσύνταγμα, αλλά έκαναν ξεκάθαρο ότι είναι υπέρμαχοι υποστηριχτές της ευρωπαϊκής ιδέας και της Ευρωπαϊκής Ένωσης.  Σεβόμαστε ακόμα και την Ευρωπαϊκή Αριστερά, γνωστή για τις θέσεις της απέναντι στην Ευρωπαϊκή Ένωση, που καταψήφισε τη διεύρυνση της Ευρωπαϊκής Ένωσης, καταψηφίζοντας μ</w:t>
      </w:r>
      <w:r>
        <w:rPr>
          <w:rFonts w:cs="Times New Roman" w:ascii="Times New Roman" w:hAnsi="Times New Roman"/>
        </w:rPr>
        <w:t>’</w:t>
      </w:r>
      <w:r>
        <w:rPr/>
        <w:t xml:space="preserve"> αυτό τον τρόπο και την Κύπρο.  Καταψήφισε το ευρωσύνταγμα, δεν αισθάνεται καλά να υπάρχει μια ενισχυμένη ισχυρή Ευρωπαϊκή Ένωση, αλλά σίγουρα τους πιστώνουμε ότι όλοι αυτοί της Ευρωπαϊκής Αριστεράς δεν αποφάσισαν ποτέ να συμμετάσχουν σε κυβερνήσεις που υπερυποστήριξαν την ΟΝΕ, που υπερυποστήριξαν το ευρωσύνταγμα.  </w:t>
      </w:r>
    </w:p>
    <w:p>
      <w:pPr>
        <w:pStyle w:val="Style11"/>
        <w:rPr/>
      </w:pPr>
      <w:r>
        <w:rPr/>
        <w:tab/>
        <w:t>Σήμερα εδώ στην κυπριακή Βουλή καταγράφεται κάτι το ευρωπαϊκό πανευρωπαϊκά με μοναδικότητα και με ξεχωριστό τρόπο.  Η παράταξη που καταψηφίζει το ευρωπαϊκό σύνταγμα και αναφέρεται με τους πλέον σκληρούς χαρακτηρισμούς στην ευρωπαϊκή πολιτική της κυβέρνησης είναι σύμμαχος, είναι συνεργός, είναι συνδιαχειρίστρια, είναι διαμορφώτρια της παρούσας κυβερνητικής πολιτικής, που είναι υπέρμαχη του ευρωσυντάγματος, που είναι υπέρμαχη της ΟΝΕ, που είναι υπέρμαχη της Ευρωπαϊκής Ένωσης.  Εγώ κατανοώ γιατί το ΑΚΕΛ έφτασε στο σημείο να επικαλεστεί και να επιστρατεύσει ακόμα και το Μαρξ και τον Ένγκελς, για να μπορέσει να πείσει σήμερα γιατί πρέπει να καταψηφίσει το ευρωσύνταγμα.  Όμως, κανένας εξ  ημών και από τους Κύπριους πολίτες δεν μπορεί να κατανοήσει γιατί ένα κόμμα το οποίο επαίρεται ότι στηρίζεται σε θέματα αρχών και αξιών για ένα τόσο σπουδαίας σημασίας ζήτημα, που έχει να κάνει με μια ολοκληρωμένη κοινωνικοοικονομική φιλοσοφία και αφού αντιτίθεται και είναι καταπέλτης στην κατ</w:t>
      </w:r>
      <w:r>
        <w:rPr>
          <w:rFonts w:cs="Times New Roman" w:ascii="Times New Roman" w:hAnsi="Times New Roman"/>
        </w:rPr>
        <w:t>’</w:t>
      </w:r>
      <w:r>
        <w:rPr/>
        <w:t xml:space="preserve"> αυτόν τον τρόπο εμφάνισή του σήμερα στη Βουλή, συνεχίζει να επιχαίρει και να λαφυραγωγεί στην εξουσία του τόπου, ουσιαστικά συνδιαχειριζόμενο την πολιτική που σήμερα καταδίκασε, καταψήφισε και έδωσε το μήνυμα ότι δεν πρόκειται ποτέ να τη στηρίξει.  Αυτό που έχει όμως σημασία και πρέπει να ξεκαθαρίσει…  Εμείς σεβόμαστε το γιατί το ΑΚΕΛ αντιτίθεται στην ΟΝΕ -αυτή την κορυφαία ευρωπαϊκή πολιτική πράξη- και θα είμαστε αυτοί οι οποίοι θα επικροτούσαμε και θα επιδοκιμάζαμε, αν το ΑΚΕΛ, μέσα από αυτή τη διαχωριστική γραμμή που χαράσσει για τα κοινωνικοοικονομικά θέματα του τόπου, χάραζε και τη διαχωριστική γραμμή με μια διχοτομημένη πλέον κυβέρνηση με δύο διαφορετικές πολιτικές, αυτή του ΑΚΕΛ και αυτή των υπολοίπων.</w:t>
      </w:r>
    </w:p>
    <w:p>
      <w:pPr>
        <w:pStyle w:val="Style11"/>
        <w:rPr/>
      </w:pPr>
      <w:r>
        <w:rPr/>
        <w:tab/>
        <w:t>Είναι σημαντικό, θεωρούμε εμείς, αυτό το οποίο κατατέθηκε από το ΑΚΕΛ, ότι κατέφυγε στη βάση και κατόρθωσε να πείσει το 99% της ακελικής βάσης να συνταχθεί και να συμπαραταχθεί με την καταψήφιση του ευρωσυντάγματος.  Αυτό που μένει όμως έλλειμμα κενό και μέγα ερώτημα για το ΑΚΕΛ και για το λαό είναι το εξής: Πώς είναι δυνατό μια κυβέρνηση με τον ίδιο τον κυβερνητικό εκπρόσωπο και τα στελέχη της να καταφεύγουν σε ολόκληρη την ύπαιθρο, στην επαρχία και σε κάθε γωνιά της Κύπρου, για να διαφωτίσει και να πείσει για την πολιτική της και το ευρωσύνταγμα και ουσιαστικά να αποτυγχάνει να πείσει έστω και έναν ακελικό συνεργάτη της γιατί πρέπει να υπερψηφίσει το ευρωσύνταγμα;</w:t>
      </w:r>
    </w:p>
    <w:p>
      <w:pPr>
        <w:pStyle w:val="Style11"/>
        <w:rPr/>
      </w:pPr>
      <w:r>
        <w:rPr/>
        <w:tab/>
        <w:t>Ζητάτε απαντήσεις από την αντιπολίτευση και δε ζητάτε απαντήσεις από τους συνεργάτες σας.  Και δε ζητάτε ακόμα απαντήσεις απ</w:t>
      </w:r>
      <w:r>
        <w:rPr>
          <w:rFonts w:cs="Times New Roman" w:ascii="Times New Roman" w:hAnsi="Times New Roman"/>
        </w:rPr>
        <w:t>’</w:t>
      </w:r>
      <w:r>
        <w:rPr/>
        <w:t xml:space="preserve"> αυτούς που προσβάλατε από το βήμα της Βουλής.  Γιατί τι άλλο από προσβλητικό μπορεί να θεωρηθεί αυτό που κατέθεσε προ ολίγου το ΑΚΕΛ, ότι οι υπουργοί του δε στήριξαν το ευρωσύνταγμα και ουσιαστικά άφησαν εκτεθειμένο ακόμα και αυτόν που διαχειρίζεται την εξωτερική πολιτική του τόπου, τον Υπουργό Εξωτερικών;  Ουσιαστικά είναι σαν να μας λένε ότι και ο Υπουργός Εξωτερικών εναντιώνεται στο ευρωσύνταγμα, εναντιώνεται στη Συνταγματική Συνθήκη, εναντιώνεται ουσιαστικά στη στήριξη της κυβερνητικής πολιτικής.  Οφείλετε, πιστεύω, να απαντήσετε στο λαό εάν το ΑΚΕΛ μέσα από μια συνθηματολογία για τάχατες Ευρώπη των λαών, για τάχατες φιλολαϊκή και φιλεργατική Ευρώπη, να μας πείτε μέσα από τη δική σας διαχείριση του ΑΚΕΛ, εσείς, με τη δική σας συμβολή και συνεισφορά, εάν φτιάξατε μια Κύπρο φιλολαϊκή, εάν φτιάξατε μια Κύπρο φιλεργατική, εάν φτιάξατε μια Κύπρο που νοιάζεται για τον εργάτη, τον καταναλωτή, τον άνθρωπο και τον πολίτη.  Εάν το κοινωνικό κράτος της πατρίδας μας σήμερα αντισταθμίζεται με την αντικοινωνική Ευρώπη, όπως την αποκαλέσατε απ</w:t>
      </w:r>
      <w:r>
        <w:rPr>
          <w:rFonts w:cs="Times New Roman" w:ascii="Times New Roman" w:hAnsi="Times New Roman"/>
        </w:rPr>
        <w:t>’</w:t>
      </w:r>
      <w:r>
        <w:rPr/>
        <w:t xml:space="preserve"> αυτό το βήμα.  Αρκεί να σας αναφέρω ότι η σημερινή Ευρώπη έχει πολύ ψηλότερα ποσοστά κοινωνικού κράτους και κοινωνικής συνεισφοράς απ</w:t>
      </w:r>
      <w:r>
        <w:rPr>
          <w:rFonts w:cs="Times New Roman" w:ascii="Times New Roman" w:hAnsi="Times New Roman"/>
        </w:rPr>
        <w:t>’</w:t>
      </w:r>
      <w:r>
        <w:rPr/>
        <w:t xml:space="preserve"> ό,τι έχει το κράτος στο οποίο συμμετέχει σήμερα το ΑΚΕΛ-Αριστερά-Νέες Δυνάμεις και ίσως, από τούδε και στο εξής, και ευρωσκεπτικιστών.  </w:t>
      </w:r>
    </w:p>
    <w:p>
      <w:pPr>
        <w:pStyle w:val="Style11"/>
        <w:rPr/>
      </w:pPr>
      <w:r>
        <w:rPr/>
        <w:t>Ν. ΚΑΤΣΟΥΡΙΔΗΣ:</w:t>
      </w:r>
    </w:p>
    <w:p>
      <w:pPr>
        <w:pStyle w:val="Style11"/>
        <w:rPr/>
      </w:pPr>
      <w:r>
        <w:rPr/>
        <w:tab/>
        <w:t xml:space="preserve">Πολύ σωστά, μετά τα δέκα χρόνια τα δικά σας εχάσατε… </w:t>
      </w:r>
    </w:p>
    <w:p>
      <w:pPr>
        <w:pStyle w:val="Style11"/>
        <w:rPr/>
      </w:pPr>
      <w:r>
        <w:rPr/>
        <w:t>Λ. ΧΡΙΣΤΟΦΟΡΟΥ:</w:t>
      </w:r>
    </w:p>
    <w:p>
      <w:pPr>
        <w:pStyle w:val="Style11"/>
        <w:rPr/>
      </w:pPr>
      <w:r>
        <w:rPr/>
        <w:tab/>
        <w:t xml:space="preserve">Μη χάνετε την ψυχραιμία σας, κύριε Κατσουρίδη και θα σας υπενθυμίσω και τα δέκα χρόνια, μια και με προκαλείτε.  Τα δέκα χρόνια στα οποία…  Ουσιαστικά, πριν αναφερθεί στα δέκα χρόνια, αναφέρθηκε στην ίδια τη διακυβέρνηση του Τάσσου Παπαδόπουλου ο κ. Κατσουρίδης, λέγοντας ότι προωθεί μέσα από το ευρωσύνταγμα τη νεοφιλελεύθερη παγκοσμιοποίηση, τη νεοσυντηρητική λογική, το κοινωνικοοικονομικό μοντέλο διαχείρισης του καπιταλισμού.  Όλα αυτά αναφέρονταν στην παρούσα διακυβέρνηση.  Δεν αναφέρονταν στο Δημοκρατικό Συναγερμό, που ευρίσκεται στην αντιπολίτευση.  Αυτός όλος ο νεοσυντηρητισμός στον οποίο συμμετέχουν μεταλλαγμένοι και οι υπουργοί του ΑΚΕΛ πιστεύω ότι είναι κυβέρνηση που οικειοθελώς συμμετέχει και ουσιαστικά παρουσιάζεται με δύο πρόσωπα.  </w:t>
      </w:r>
    </w:p>
    <w:p>
      <w:pPr>
        <w:pStyle w:val="Style11"/>
        <w:rPr/>
      </w:pPr>
      <w:r>
        <w:rPr/>
        <w:tab/>
        <w:t xml:space="preserve">Όσον αφορά το τάχατες αποτυχημένο μοντέλο κοινωνικής πολιτικής του Γλαύκου Κληρίδη, απλώς να σας υπενθυμίσω ότι οι ρυθμοί αύξησης του κοινωνικού κράτους επί διακυβέρνησης Κληρίδης ήταν 50% ετησίως, γιατί μέσα στα δέκα χρόνια διακυβέρνησης του Γλαύκου Κληρίδη από £200.000.000 που παραλάβαμε το κοινωνικό κράτος -το κράτος πρόνοια- το κάναμε £1.200.000.000, 600% αύξηση.  Οι ρυθμοί ανάπτυξης της οικονομίας του τόπου ήταν κατά μέσο όρο 4%.  Υπερδιπλασιάσαμε το ακαθάριστο εθνικό προϊόν.  Και το πιο σημαντικό: Ο κάθε πολίτης, που απευθύνομαι στα μάτια και βρίσκομαι ενώπιόν του σήμερα, αν ρωτηθεί πότε περνούσε καλύτερα, θα μας απαντήσει χωρίς δισταγμούς και χωρίς περιστροφές ότι κάθε πέρσι και καλύτερα, κάθε φέτος και χειρότερα με το μη νεοσυντηρητικό, μη νεοφιλελεύθερο πρότυπο που φτιάχνει η αριστερά, που φτιάχνει η συνδιαχείριση στη διακυβέρνηση του τόπου.  </w:t>
      </w:r>
    </w:p>
    <w:p>
      <w:pPr>
        <w:pStyle w:val="Style11"/>
        <w:rPr/>
      </w:pPr>
      <w:r>
        <w:rPr/>
        <w:tab/>
        <w:t>Όμως, για να είμαστε ειλικρινείς μεταξύ ημών, το ΑΚΕΛ όλα αυτά τα χρόνια δε χώνεψε και δεν πρόκειται να χωνέψει ποτέ την Ευρωπαϊκή Ένωση και την ευρωπαϊκή ιδέα.  Άλλωστε διαφάνηκε μέσα από τις τοποθετήσεις, γι</w:t>
      </w:r>
      <w:r>
        <w:rPr>
          <w:rFonts w:cs="Times New Roman" w:ascii="Times New Roman" w:hAnsi="Times New Roman"/>
        </w:rPr>
        <w:t>’</w:t>
      </w:r>
      <w:r>
        <w:rPr/>
        <w:t xml:space="preserve"> αυτό είναι και διαφοροποιημένοι από τη λογική και τη συλλογιστική των λαών, είτε των Γάλλων είτε των Ολλανδών, που ψήφισαν αρνητικά στα δημοψηφίσματα για το ευρωσύνταγμα.  Το ΑΚΕΛ όλ</w:t>
      </w:r>
      <w:r>
        <w:rPr>
          <w:rFonts w:cs="Times New Roman" w:ascii="Times New Roman" w:hAnsi="Times New Roman"/>
        </w:rPr>
        <w:t>’</w:t>
      </w:r>
      <w:r>
        <w:rPr/>
        <w:t xml:space="preserve"> αυτά τα χρόνια, αν πραγματικά εξετάσετε την πορεία του, θα δείτε ότι ήταν μια πορεία που μας οδηγούσε οπουδήποτε αλλού εκτός από την Ευρωπαϊκή Ένωση.  Και αν σήμερα το ΑΚΕΛ είχε τη δυνατότητα να μας εντάξει σε οποιοδήποτε άλλο οργανισμό πλην της Ευρωπαϊκής Ένωσης, να είστε βέβαιοι ότι θα το κατέθετε ως πρόταση.  Όμως, δυστυχώς για το ΑΚΕΛ, έκλεισε η ΚΟΜΕΚΟΝ, έκλεισε το ανατολικό μπλοκ, ο αραβικός κόσμος δεν έχει προοπτική και δεν υπάρχει άλλη εναλλακτική επιλογή για το ΑΚΕΛ.  Με αποτέλεσμα να είναι καταδικασμένο να βρίσκεται μέσα στην Ευρωπαϊκή Ένωση, έστω, και να αντιδρά με τον τρόπο που αντιδρά, όταν υπάρχουν ευρωπαϊκά ζητήματα.</w:t>
      </w:r>
    </w:p>
    <w:p>
      <w:pPr>
        <w:pStyle w:val="Style11"/>
        <w:rPr/>
      </w:pPr>
      <w:r>
        <w:rPr/>
        <w:tab/>
        <w:t>Μας λυπεί και μας απογοητεύει η στάση του ΑΚΕΛ, που απέδειξε για μια ακόμη φορά σήμερα ότι όλα τριγύρω αλλάζουν, αλλά το ΑΚΕΛ το ίδιο μένει νοσταλγός του παρελθόντος, εγκλωβισμένο εις το παρελθόν του.  Δεν έχει άλλες επιλογές σήμερα για να προτάξει στο λαό πλην τις επιλογές της άρνησης και της καταδίκης ακόμα και της ευρωπαϊκής ιδέας.  Ένα ΑΚΕΛ το οποίο πιστεύω σήμερα, πέραν από τα όσα καταμαρτύρησε μέσα από ανεδαφικές εισηγήσεις για την Ευρωπαϊκή Ένωση, στερείται πλέον και του οράματος και της ιδέας, για να συμμετάσχει βολικά σ</w:t>
      </w:r>
      <w:r>
        <w:rPr>
          <w:rFonts w:cs="Times New Roman" w:ascii="Times New Roman" w:hAnsi="Times New Roman"/>
        </w:rPr>
        <w:t>’</w:t>
      </w:r>
      <w:r>
        <w:rPr/>
        <w:t xml:space="preserve"> αυτή την ευρωπαϊκή διαδρομή.  Αισθάνεται ότι είναι ξένο σώμα, παρά το ότι εμείς πιστεύαμε ότι όλα αυτά τα χρόνια προσπάθησε και κατόρθωσε πραγματικά να προσαρμοστεί με τα νέα δεδομένα.  Άλλωστε, όλα αυτά τα οποία καταγράφει ως αιτιάσεις γιατί δεν πρέπει να ψηφίσουμε το ευρωσύνταγμα, όλα καταπίπτουν μέσα από την πολιτική τους. </w:t>
      </w:r>
    </w:p>
    <w:p>
      <w:pPr>
        <w:pStyle w:val="Style11"/>
        <w:rPr/>
      </w:pPr>
      <w:r>
        <w:rPr/>
        <w:tab/>
        <w:t xml:space="preserve">Λένε ότι δεν ψηφίζουν το ευρωσύνταγμα, γιατί θέλουν να στηρίξουν τα χαμηλά και μεσαία στρώματα.  Τα χαμηλά και μεσαία στρώματα του τόπου μας, που διαχειρίζεται την εξουσία το ΑΚΕΛ, είναι αυτά που διαμαρτύρονται καθημερινά.  Αυτό που βολεύεται και δε διαμαρτύρεται σήμερα στον τόπο μας είναι το μεγάλο κεφάλαιο.  Αυτοί βολεύτηκαν με τη διαχείριση της συμμετοχής του ΑΚΕΛ στη διακυβέρνηση του τόπου.  Το ΑΚΕΛ σκίζει τα ιμάτια του και λέει ότι στην Ευρώπη εφαρμόζονται ευέλικτα ωράρια, άρα εμείς δεν υιοθετούμε τα ευέλικτα ωράρια της Ευρωπαϊκής Ένωσης.  Μα, είναι η κυβέρνηση στην οποία συμμετέχει το ΑΚΕΛ που προσπαθεί σήμερα να προσαρμόσει τα ωράρια του τόπου με αυτά που ισχύουν στην Ευρώπη και να φέρει σε δύσκολη θέση τους μικρομεσαίους και όλους αυτούς που θεωρούνται επαγγελματίες και θέλουν να επιβιώσουν.  </w:t>
      </w:r>
    </w:p>
    <w:p>
      <w:pPr>
        <w:pStyle w:val="Style11"/>
        <w:rPr/>
      </w:pPr>
      <w:r>
        <w:rPr/>
        <w:tab/>
        <w:t xml:space="preserve">Όταν το ΑΚΕΛ μάς λέει ότι σέβεται τα δικαιώματα των εργαζομένων, δε μας εξηγεί ποιοι δε σεβάστηκαν τα δικαιώματα των εργαζομένων.  Πότε είχαμε απολύσεις;  Στα δέκα χρόνια διακυβέρνησης του Γλαύκου Κληρίδη δεν απολύθηκε κανένας.  Σήμερα κινδυνεύουν δεκάδες, εκατοντάδες και χιλιάδες θέσεις εργαζομένων.  Δεν είναι ο Δημοκρατικός Συναγερμός που είπε ότι έχει αλλεργία στις απεργίες.  Εμείς σεβόμεθα και σεβαστήκαμε το δικαίωμα της απεργίας.  Είναι κάποιοι οι οποίοι στηρίζονται από το ΑΚΕΛ που λένε και κάνουν αυτή την επίθεση στους εργαζομένους.  </w:t>
      </w:r>
    </w:p>
    <w:p>
      <w:pPr>
        <w:pStyle w:val="Style11"/>
        <w:rPr/>
      </w:pPr>
      <w:r>
        <w:rPr/>
        <w:tab/>
        <w:t xml:space="preserve">Και πάλι το ΑΚΕΛ μάς λέγει ότι δεν μπορεί και δε θέλει να στηρίξει αυτό το νεοφιλελεύθερο μοντέλο.  Όμως, μέχρι τώρα τουλάχιστο, δε μας εξήγησαν ποιο μοντέλο ευρωσυντάγματος θέλουν, γιατί, όπως καταγράφεται μέσα από την αρχική τοποθέτηση του κοινοβουλευτικού εκπροσώπου του ΑΚΕΛ, δε θέλουν ευρωσύνταγμα.  Αυτή είναι η θεωρία του ΑΚΕΛ.  Λέει χαρακτηριστικά: «Αυτό το πράγμα που λέγεται ευρωσύνταγμα επηρεάζει δυσμενώς τη θεμελιώδη αρχή της λαϊκής κυριαρχίας».  Άρα, ουσιαστικά, όσο ιδανικό και τέλειο να είναι το ευρωσύνταγμα, δεν έχουν τη διάθεση να το αποδεχτούν, γιατί θεωρούν ότι παραβιάζει τη λαϊκή κυριαρχία.  Τους προκαλούμε λοιπόν να μας περιγράψουν στον εναπομείναντα χρόνο τι είδους ευρωσύνταγμα θέλουν επιτέλους.  Ποιο μοντέλο οικονομίας θέλουν;  Εάν τους εκφράζει το παρόν μοντέλο οικονομίας.  Εάν θέλουν επιτέλους να μπουν στην ΟΝΕ, όπως θέλουν η κυβέρνηση Τάσσου Παπαδόπουλου και οι υπουργοί τους.  Εάν θέλουν να υιοθετήσουν τον Ευρωστρατό.  Εάν θέλουν να υιοθετήσουν όλα αυτά τα οποία προνοεί η Ευρωπαϊκή Ένωση και εφαρμόζει κατά γράμμα η διακυβέρνηση σήμερα του τόπου.  Που εμείς στο κάτω κάτω, όσον αφορά το ευρωσύνταγμα, ως αντιπολίτευση δε διστάσαμε να συνταυτιστούμε με την κυβέρνηση και όλοι μαζί να δώσουμε τη μάχη για το συμφέρον του τόπου, για το συμφέρον της πορείας μας στην Ευρωπαϊκή Ένωση.  </w:t>
      </w:r>
    </w:p>
    <w:p>
      <w:pPr>
        <w:pStyle w:val="Style11"/>
        <w:rPr/>
      </w:pPr>
      <w:r>
        <w:rPr/>
        <w:tab/>
        <w:t>Ευχαριστώ.</w:t>
      </w:r>
    </w:p>
    <w:p>
      <w:pPr>
        <w:pStyle w:val="Style11"/>
        <w:rPr/>
      </w:pPr>
      <w:r>
        <w:rPr/>
        <w:t>ΠΡΟΕΔΡΕΥΩΝ:</w:t>
      </w:r>
    </w:p>
    <w:p>
      <w:pPr>
        <w:pStyle w:val="Style11"/>
        <w:rPr/>
      </w:pPr>
      <w:r>
        <w:rPr/>
        <w:tab/>
        <w:t xml:space="preserve">Ευχαριστώ τον κ. Χριστοφόρου.  </w:t>
      </w:r>
    </w:p>
    <w:p>
      <w:pPr>
        <w:pStyle w:val="Style11"/>
        <w:rPr/>
      </w:pPr>
      <w:r>
        <w:rPr/>
        <w:tab/>
        <w:t>Παρακαλώ τον κ. Ερωτοκρίτου να έλθει στο βήμα.</w:t>
      </w:r>
    </w:p>
    <w:p>
      <w:pPr>
        <w:pStyle w:val="Normal"/>
        <w:rPr>
          <w:lang w:val="el-GR"/>
        </w:rPr>
      </w:pPr>
      <w:r>
        <w:rPr>
          <w:lang w:val="el-GR"/>
        </w:rPr>
        <w:t>Ρ. ΕΡΩΤΟΚΡΙΤΟΥ:</w:t>
      </w:r>
    </w:p>
    <w:p>
      <w:pPr>
        <w:pStyle w:val="Normal"/>
        <w:rPr>
          <w:lang w:val="el-GR"/>
        </w:rPr>
      </w:pPr>
      <w:r>
        <w:rPr>
          <w:lang w:val="el-GR"/>
        </w:rPr>
        <w:tab/>
        <w:t>Κύριε Πρόεδρε, κυρίες και κύριοι συνάδελφοι,</w:t>
      </w:r>
    </w:p>
    <w:p>
      <w:pPr>
        <w:pStyle w:val="Normal"/>
        <w:rPr>
          <w:lang w:val="el-GR"/>
        </w:rPr>
      </w:pPr>
      <w:r>
        <w:rPr>
          <w:lang w:val="el-GR"/>
        </w:rPr>
        <w:tab/>
        <w:t>Έχω παρακολουθήσει εδώ και πάρα πολλή ώρα με μεγάλη προσοχή τα όσα ακούστηκαν από τις διάφορες πλευρές της Βουλής.  Δεν μπορώ να μην μπω στον πειρασμό να σχολιάσω κάποια απ’ αυτά που έχουν λεχθεί, γιατί έχουν τη δική τους πολιτική διάσταση, αλλά και ευκαιρίας δοθείσης, μιας και η συζήτηση αυτή μεταδίδεται από τους φακούς της τηλεόρασης, να έχει την ευχέρεια ο κυπριακός λαός να ακούσει και την ποιότητα από μια τρίτη εκδοχή, από μια τρίτη αφετηρία, των επιχειρημάτων που έχουν ακουστεί.</w:t>
      </w:r>
    </w:p>
    <w:p>
      <w:pPr>
        <w:pStyle w:val="Normal"/>
        <w:rPr>
          <w:lang w:val="el-GR"/>
        </w:rPr>
      </w:pPr>
      <w:r>
        <w:rPr>
          <w:lang w:val="el-GR"/>
        </w:rPr>
        <w:tab/>
        <w:t xml:space="preserve">Έχω ακούσει για ένα σόφισμα, ότι η γαλλική αριστερά, επειδή πορεύθηκε στις εκλογές του δημοψηφίσματος της Γαλλίας με τη γαλλική ακροδεξιά, άρα και το υπονοούμενο ότι το ΑΚΕΛ πορεύεται το ίδιο -μαζί με ποια ακροδεξιά δεν μπορώ να καταλάβω- στην Κύπρο!  Αυτό μου θυμίζει το σόφισμα που μας παραπέμπει στην εποχή που ήμασταν μαθητές στο γυμνάσιο σε σχέση με τον ορισμό του ανθρώπου.  Θυμάστε τον ορισμό του Αριστοτέλη, αλλά και των σοφιστών της εποχής, ότι ο άνθρωπος είναι ζώο δίποδο και άπτερο, άρα ένα σφαγμένο κοτόπουλο και χωρίς φτερά είναι άνθρωπος.  </w:t>
      </w:r>
    </w:p>
    <w:p>
      <w:pPr>
        <w:pStyle w:val="Normal"/>
        <w:rPr>
          <w:lang w:val="el-GR"/>
        </w:rPr>
      </w:pPr>
      <w:r>
        <w:rPr>
          <w:lang w:val="el-GR"/>
        </w:rPr>
        <w:tab/>
        <w:t xml:space="preserve">Κατά την ίδια λογική, κάποιοι προσπάθησαν να παρουσιάσουν ότι το ΑΚΕΛ στην Κύπρο πορεύεται με μια ακροδεξιά, επειδή έχει τη δική του άποψη, με την οποία οφείλω να καταθέσω ότι διαφωνώ· δε συμφωνώ με την άποψη του ΑΚΕΛ.  Αλλά, όταν κάνεις πνευματικά γυμνάσματα, πρέπει να έχεις τη δύναμη να τα τεκμηριώνεις.  Όποιος δεν έχει τη δύναμη να κάνει πνευματικά γυμνάσματα, καλύτερα να τα αποφεύγει, γιατί μπορεί να τον οδηγήσουν σε δρόμους αδιέξοδους, όπως π.χ. η έντονη κριτική που έγινε από την πλευρά συγκεκριμένου κόμματος:  «Μα, πώς είναι δυνατό οι υπουργοί του Τάσσου Παπαδόπουλου που συμμετέχουν στο Υπουργικό Συμβούλιο να ψηφίζουν μαζί με τους υπόλοιπους υπουργούς και τον Πρόεδρο της Δημοκρατίας υπέρ του ευρωσυντάγματος και το εξόχως συμπολιτευόμενο κόμμα, που είναι το ΑΚΕΛ σήμερα, να τοποθετείται ευρωσκεπτικιστικά στη Βουλή και να απορρίπτει τη συνθήκη;».  Μα, αυτή είναι η ουσία της δημοκρατίας και δικαίωμά τους!  Καταθέτω και πάλι ότι μπορεί να διαφωνεί οποιοσδήποτε μαζί τους.  </w:t>
      </w:r>
    </w:p>
    <w:p>
      <w:pPr>
        <w:pStyle w:val="Normal"/>
        <w:rPr>
          <w:lang w:val="el-GR"/>
        </w:rPr>
      </w:pPr>
      <w:r>
        <w:rPr>
          <w:lang w:val="el-GR"/>
        </w:rPr>
        <w:tab/>
        <w:t>Να μην ξεχνάμε όμως τι γινόταν στο παρελθόν, να μην ξεχνάμε ότι κατά τη διάρκεια της δεκαετούς κυβέρνησης το κυβερνών κόμμα του Δημοκρατικού Συναγερμού πάρα πολλές φορές διαχώριζε την πολιτειακή φιγούρα του Προέδρου και του Υπουργικού Συμβουλίου, διατηρώντας την αυτονομία του, κλαίγοντας συχνά-πυκνά και λέγοντας το χιλιοειπωμένο «δικαίωμα του Προέδρου, συνταγματική του προνομία, έχει πολιτική αυτονομία, είμαστε κάτι άλλο εμείς και δικαιούμαστε να τοποθετούμεθα πολιτικά».  Άρα, αν κάτι δεν πάει καλά -και μπορεί να μην πηγαίνει καλά, θα συμφωνήσω με το συνάδελφο του Δημοκρατικού Συναγερμού ότι μέσα στο έξοχο προεδρικό μας σύστημα παρατηρούνται αυτές οι αντινομίες- αν κάτι δεν πάει καλά, δεν είναι τωρινό φαινόμενο· είναι παλιό φαινόμενο και είναι εξόχως φαινόμενο της περασμένης δεκαετίας, όταν το κυβερνών κόμμα ζητούσε τον αποκεφαλισμό συνοπτικά και με συνοπτικές διαδικασίες κατ’ εξακολούθηση υπουργών της κυβέρνησης, γιατί δε συμφωνούσε με την πολιτική τους.  Γι’ αυτό, όταν ανοίγουμε αυτά τα θέματα, να θυμάστε ότι κάποιοι δεν έχουν κοντή μνήμη.</w:t>
      </w:r>
    </w:p>
    <w:p>
      <w:pPr>
        <w:pStyle w:val="Normal"/>
        <w:rPr>
          <w:lang w:val="el-GR"/>
        </w:rPr>
      </w:pPr>
      <w:r>
        <w:rPr>
          <w:lang w:val="el-GR"/>
        </w:rPr>
        <w:tab/>
        <w:t xml:space="preserve">Το πιο σημαντικό όμως σ’ αυτή την ιστορία με τα επιχειρήματα που ακούστηκαν ήταν το «πώς είναι δυνατό το Υπουργικό Συμβούλιο του Τάσσου Παπαδόπουλου να προπαγανδίζει με την υιοθέτηση της Συνταγματικής Συνθήκης μια ευρωπαϊκή λύση και το ΑΚΕΛ, που είναι το μεγαλύτερο κόμμα της συμπολίτευσης, να είναι ενάντια σ’ αυτή την ευρωπαϊκή λύση;».  Εγώ θα αντιστρέψω το λογοπαίγνιο και το πνευματικό γύμνασμα και αναμένω απάντηση, τουλάχιστο στη συνείδηση αυτών που το είπαν.  Πώς είναι δυνατό αυτοί που υποστηρίζουν τη Συνταγματική Συνθήκη να μη θέλουν ευρωπαϊκή λύση, να τη λοιδορούν, να την περιγελούν και να την εξευτελίζουν, ότι είναι κάτι που είναι ανύπαρκτο, είναι κάτι που δεν υπάρχει, είναι κάτι που δεν έχει πολιτικό περιεχόμενο, είναι κάτι για το οποίο δεν πρέπει να συζητούμε;  </w:t>
      </w:r>
    </w:p>
    <w:p>
      <w:pPr>
        <w:pStyle w:val="Normal"/>
        <w:jc w:val="center"/>
        <w:rPr>
          <w:lang w:val="el-GR"/>
        </w:rPr>
      </w:pPr>
      <w:r>
        <w:rPr>
          <w:lang w:val="el-GR"/>
        </w:rPr>
        <w:t>(Μη ευκρινές σχόλιο από τον κ. Νίκο Κλεάνθους)</w:t>
      </w:r>
    </w:p>
    <w:p>
      <w:pPr>
        <w:pStyle w:val="Normal"/>
        <w:rPr>
          <w:lang w:val="el-GR"/>
        </w:rPr>
      </w:pPr>
      <w:r>
        <w:rPr>
          <w:lang w:val="el-GR"/>
        </w:rPr>
        <w:tab/>
        <w:t>Ναι, ευχαριστώ, κύριε Κλεάνθους.</w:t>
      </w:r>
    </w:p>
    <w:p>
      <w:pPr>
        <w:pStyle w:val="Normal"/>
        <w:rPr>
          <w:lang w:val="el-GR"/>
        </w:rPr>
      </w:pPr>
      <w:r>
        <w:rPr>
          <w:lang w:val="el-GR"/>
        </w:rPr>
        <w:tab/>
        <w:t>Άρα, όταν μιλάμε και επιχειρούμε να κάνουμε πνευματικά γυμνάσματα, να ’χουμε πρώτα τη νοητική δύναμη να τα τεκμηριώσουμε.  Όταν δεν την έχουμε, είναι καλύτερα να σιωπούμε.</w:t>
      </w:r>
    </w:p>
    <w:p>
      <w:pPr>
        <w:pStyle w:val="Normal"/>
        <w:rPr>
          <w:lang w:val="el-GR"/>
        </w:rPr>
      </w:pPr>
      <w:r>
        <w:rPr>
          <w:lang w:val="el-GR"/>
        </w:rPr>
        <w:tab/>
        <w:t xml:space="preserve">Όσοι ισχυρίζονται ότι στη Συνταγματική Συνθήκη όλα είναι αγγελικά πλασμένα λανθάνονται.  Και δε νομίζω κανένας σ’ αυτή την αίθουσα να ισχυρίζεται ότι οι πρόνοιες της Συνταγματικής Συνθήκης είναι αγγελικά πλασμένες.  Από την άλλη πλευρά όμως, δε θα συμφωνήσω ούτε εγώ ούτε οι συνάδελφοί μου στο Ευρωπαϊκό Κόμμα με όσα έχουμε ακούσει από την πλευρά του ΑΚΕΛ σε σχέση με την πολιτική αλλά και τη νομική εμβέλεια των προνοιών της Συνταγματικής Συνθήκης.  </w:t>
      </w:r>
    </w:p>
    <w:p>
      <w:pPr>
        <w:pStyle w:val="Normal"/>
        <w:rPr>
          <w:lang w:val="el-GR"/>
        </w:rPr>
      </w:pPr>
      <w:r>
        <w:rPr>
          <w:lang w:val="el-GR"/>
        </w:rPr>
        <w:tab/>
        <w:t xml:space="preserve">Οι πρωτοετείς φοιτητές του ευρωπαϊκού δικαίου, που διδάσκονται το ευρωπαϊκό δίκαιο στις νομικές σχολές ή στις σχολές των πολιτικών επιστημών, ξέρουν ότι πλείστες όσες πρόνοιες της Συνταγματικής Συνθήκης δεν είναι καν νομικού χαρακτήρα δεσμευτικού, ιδιαίτερα το πρώτο μεγάλο μέρος της Συνταγματικής Συνθήκης· είναι καθοδηγητικού χαρακτήρα, είναι χαρακτήρα διακηρυκτικού και δεν έχουν καμία νομική δέσμευση ούτε βέβαια μπορεί να ισχύσει ο παραλληλισμός που άκουσα από έναν καλό συνάδελφο από την πλευρά του ΑΚΕΛ, που μίλησε με ένα λεξιλόγιο που ξεκινούσε από την Παρισινή Κομμούνα και έφθανε στο Μάη του ’68 στη Γαλλία και είπε ότι κατά τον ίδιο τρόπο που στη Σοβιετική Ένωση το πρώτο άρθρο του συντάγματος της πάλαι ποτέ Σοβιετικής Ένωσης έλεγε ότι το ισχύον πολίτευμα είναι ο κομμουνισμός κατά την ίδια αναλογία τώρα στην Ευρωπαϊκή Ένωση το ισχύον οικονομικά κρατούν σύστημα είναι ο νεοφιλελευθερισμός.  Δεν είναι έτσι τα πράγματα, γιατί οι πρόνοιες αυτές στη Συνταγματική Συνθήκη δεν έχουν καμία, μα καμία αυξημένη τυπική ισχύ κατά την έννοια της συνταγματικής θεώρησης.  Αυξημένη τυπική ισχύ έχουν οι πρόνοιες που αφορούν εξόχως τα ανθρώπινα δικαιώματα, οι πρόνοιες που αφορούν τα δικαιώματα και την εμπέδωση της δημοκρατικής αρχής μέσα στις κοινωνίες των Ευρωπαίων πολιτών και οι πρόνοιες που αφορούν τις υποχρεώσεις των εθνικών κρατών έναντι των πολιτών τους και βεβαίως των κοινοτικών οργάνων έναντι των Ευρωπαίων πολιτών.  </w:t>
      </w:r>
    </w:p>
    <w:p>
      <w:pPr>
        <w:pStyle w:val="Normal"/>
        <w:rPr>
          <w:lang w:val="el-GR"/>
        </w:rPr>
      </w:pPr>
      <w:r>
        <w:rPr>
          <w:lang w:val="el-GR"/>
        </w:rPr>
        <w:tab/>
        <w:t xml:space="preserve">Κατά συνέπεια, όταν μιλάμε για τη Συνταγματική Συνθήκη και την ισοπεδώνουμε χωρίς οποιοδήποτε διαχωρισμό, είναι λάθος.  Θα πω ακόμα ότι...  </w:t>
      </w:r>
    </w:p>
    <w:p>
      <w:pPr>
        <w:pStyle w:val="Normal"/>
        <w:jc w:val="center"/>
        <w:rPr>
          <w:lang w:val="el-GR"/>
        </w:rPr>
      </w:pPr>
      <w:r>
        <w:rPr>
          <w:lang w:val="el-GR"/>
        </w:rPr>
        <w:t>(Μη ευκρινές σχόλιο από βουλευτή)</w:t>
      </w:r>
    </w:p>
    <w:p>
      <w:pPr>
        <w:pStyle w:val="Normal"/>
        <w:rPr>
          <w:lang w:val="el-GR"/>
        </w:rPr>
      </w:pPr>
      <w:r>
        <w:rPr>
          <w:lang w:val="el-GR"/>
        </w:rPr>
        <w:tab/>
        <w:t>Έγινε, ναι, αναφορά από την πλευρά του ΑΚΕΛ, από το συνάδελφό μου, που είχα την ευκαιρία να τον ακούσω προηγουμένως, ότι ο γαλλικός λαός αγωνίστηκε, με τη μακρά δημοκρατική του παράδοση, από την εποχή της Παρισινής Κομμούνας μέχρι το γαλλικό Μάη του ’68 και κατάφερε με το γαλλικό “όχι” να περάσει αυτό το μήνυμα για την αντιδημοκρατικότητα της Συνταγματικής Συνθήκης.</w:t>
      </w:r>
    </w:p>
    <w:p>
      <w:pPr>
        <w:pStyle w:val="Normal"/>
        <w:rPr>
          <w:lang w:val="el-GR"/>
        </w:rPr>
      </w:pPr>
      <w:r>
        <w:rPr>
          <w:lang w:val="el-GR"/>
        </w:rPr>
        <w:tab/>
        <w:t xml:space="preserve">Πρώτ’ απ’ όλα, για να είμαστε εντάξει, σε κάποιους που εποπτεύουν τη δογματική ορθοδοξία στο ΑΚΕΛ, θα πρέπει να θυμίσω πως η Παρισινή Κομμούνα ήταν ένα κατεξοχήν επίτευγμα ιδεολογικό του Μπακούνιν, που τον δηλητηρίασε ο Λένιν, σύμφωνα με τις ιστορικές μαρτυρίες, και το κομμουνιστικό κόμμα της Σοβιετικής Ένωσης, γιατί διαφωνούσαν μαζί του.  Κατά συνέπεια, κάποιοι μπορεί να είναι και εκτός κομματικής γραμμής, όταν κάνουν αναφορά στον Μπακούνιν, τον εκπρόσωπο των αναρχικών, και την Παρισινή Κομμούνα του 18ου αιώνα.  Νομίζω να μείνουμε στα σημερινά πολιτικά επιχειρήματα.  </w:t>
      </w:r>
    </w:p>
    <w:p>
      <w:pPr>
        <w:pStyle w:val="Normal"/>
        <w:rPr>
          <w:lang w:val="el-GR"/>
        </w:rPr>
      </w:pPr>
      <w:r>
        <w:rPr>
          <w:lang w:val="el-GR"/>
        </w:rPr>
        <w:tab/>
        <w:t xml:space="preserve">Δεν μπορούμε, όταν μιλάμε για τα θέματα αυτά, να μιλάμε και να ζητάμε κατά τον ίδιο τρόπο φτηνά σπίτια, φτηνά πετρέλαια, φτηνές παροχές, αυξημένους μισθούς, αλλά και να μιλούμε μ’ ένα φτηνό ενδεχομένως πολιτικό λόγο για τα σημαντικά αυτά θέματα.  Θα πρέπει να τα αντιμετωπίζουμε με τη δέουσα περίσκεψη, τη δέουσα σοβαρότητα, αλλά και τη δέουσα ευθύνη.  </w:t>
      </w:r>
    </w:p>
    <w:p>
      <w:pPr>
        <w:pStyle w:val="Normal"/>
        <w:rPr>
          <w:lang w:val="el-GR"/>
        </w:rPr>
      </w:pPr>
      <w:r>
        <w:rPr>
          <w:lang w:val="el-GR"/>
        </w:rPr>
        <w:tab/>
        <w:t>Και ποια είναι αυτή η πολιτική ευθύνη;  Μέσα στη σημερινή πολιτική πραγματικότητα της Ευρωπαϊκής Ένωσης, όση κριτική διάθεση και να έχουν κάποιοι, απόλυτα δικαιολογημένη, για το ότι δεν επιδείχθηκε ή δεν επιτεύχθηκε de maximis, στο μέγιστο δυνατό βαθμό, αυτό που επιθυμούσαν όλοι σε σχέση με τη δημοκρατική αρχή, σε σχέση με τη συμμετοχική δημοκρατία, σε σχέση με τη διαρθρωτική οικονομία, που δε θα πρέπει μονοσήμαντα και αυταρχικά να καθορίζεται από τα κοινοτικά όργανα, αλλά να έχει άλλη νομιμοποίηση από το κοινοβούλιο, εάν, λοιπόν, κάποιοι έχουν αυτές τις διαφωνίες, που είναι απόλυτα λογικές και απόλυτα εύλογες, δε σημαίνει πως μέσα στη σημερινή ευρωπαϊκή πραγματικότητα θα πρέπει εμείς, με το δικό μας πρόβλημα, το Κυπριακό, που πρέπει να το λύσουμε, που αποβλέπουμε σ’ αυτά τα πολιτικά φόρα, που έχουμε σχέση με την Ευρωπαϊκή Ένωση και βασιζόμαστε πάνω στη διαμεσολαβητική της προσπάθεια, να έρθουμε σήμερα και να καταψηφίσουμε την Ευρωπαϊκή Συνθήκη.  Θα ήταν μέγα λάθος, μέγα σφάλμα και ένας απομονωτισμός που παραπέμπει στην εποχή -μιας και μίλησαν κάποιοι ιστορικά, να μου επιτραπεί και μένα- που παραπέμπει σε απομονωτισμούς παρόμοιους με αυτούς του Εμβέρ Χότζα, όταν κυβερνούσε την Αλβανία.</w:t>
      </w:r>
    </w:p>
    <w:p>
      <w:pPr>
        <w:pStyle w:val="Normal"/>
        <w:rPr>
          <w:lang w:val="el-GR"/>
        </w:rPr>
      </w:pPr>
      <w:r>
        <w:rPr>
          <w:lang w:val="el-GR"/>
        </w:rPr>
        <w:tab/>
        <w:t>Δεν έχουμε την πολυτέλεια ως Κύπρος...</w:t>
      </w:r>
    </w:p>
    <w:p>
      <w:pPr>
        <w:pStyle w:val="Normal"/>
        <w:rPr>
          <w:lang w:val="el-GR"/>
        </w:rPr>
      </w:pPr>
      <w:r>
        <w:rPr>
          <w:lang w:val="el-GR"/>
        </w:rPr>
        <w:t>ΠΡΟΕΔΡΕΥΩΝ:</w:t>
      </w:r>
    </w:p>
    <w:p>
      <w:pPr>
        <w:pStyle w:val="Normal"/>
        <w:rPr>
          <w:lang w:val="el-GR"/>
        </w:rPr>
      </w:pPr>
      <w:r>
        <w:rPr>
          <w:lang w:val="el-GR"/>
        </w:rPr>
        <w:tab/>
        <w:t>Κύριε Ερωτοκρίτου, έχετε ξεπεράσει το χρόνο.</w:t>
      </w:r>
    </w:p>
    <w:p>
      <w:pPr>
        <w:pStyle w:val="Normal"/>
        <w:rPr>
          <w:lang w:val="el-GR"/>
        </w:rPr>
      </w:pPr>
      <w:r>
        <w:rPr>
          <w:lang w:val="el-GR"/>
        </w:rPr>
        <w:t>Ρ. ΕΡΩΤΟΚΡΙΤΟΥ:</w:t>
      </w:r>
    </w:p>
    <w:p>
      <w:pPr>
        <w:pStyle w:val="Normal"/>
        <w:rPr>
          <w:lang w:val="el-GR"/>
        </w:rPr>
      </w:pPr>
      <w:r>
        <w:rPr>
          <w:lang w:val="el-GR"/>
        </w:rPr>
        <w:tab/>
        <w:t>Τελειώνω, κύριε Πρόεδρε, ένα λεπτό ακόμη.</w:t>
      </w:r>
    </w:p>
    <w:p>
      <w:pPr>
        <w:pStyle w:val="Normal"/>
        <w:rPr>
          <w:lang w:val="el-GR"/>
        </w:rPr>
      </w:pPr>
      <w:r>
        <w:rPr>
          <w:lang w:val="el-GR"/>
        </w:rPr>
        <w:tab/>
        <w:t>...όχι γιατί εξαναγκαστικά θα πρέπει να το προσεγγίσουμε, γιατί, ενώ είναι κακό, δεν έχουμε άλλη επιλογή παρά να το ψηφίσουμε, αλλά προς θετική κατεύθυνση, παρά τα ελλείμματα, παρά το ότι μπορούσαν να γίνουν περισσότερα αναφορικά με το περιεχόμενο της Συνταγματικής Συνθήκης.  Έχουμε καθήκον να την υπερψηφίσουμε για να δώσουμε ένα σαφές μήνυμα, ότι μέσα στη σημερινή πολιτική πραγματικότητα είμαστε έτοιμοι στην Ευρώπη να αγωνιστούμε, για να εμπεδωθεί η δημοκρατία, αλλά και να αξιοποιήσουμε το ευρωπαϊκό γίγνεσθαι, για να δοθεί μια πραγματικά ευρωπαϊκή λύση στο πρόβλημά μας.  Γι’ αυτό και θα υπερψηφίσουμε τον κυρωτικό νόμο για την Ευρωπαϊκή Συνθήκη.</w:t>
      </w:r>
    </w:p>
    <w:p>
      <w:pPr>
        <w:pStyle w:val="Normal"/>
        <w:rPr>
          <w:lang w:val="el-GR"/>
        </w:rPr>
      </w:pPr>
      <w:r>
        <w:rPr>
          <w:lang w:val="el-GR"/>
        </w:rPr>
        <w:tab/>
        <w:t>Σας ευχαριστώ.</w:t>
      </w:r>
    </w:p>
    <w:p>
      <w:pPr>
        <w:pStyle w:val="Normal"/>
        <w:rPr>
          <w:lang w:val="el-GR"/>
        </w:rPr>
      </w:pPr>
      <w:r>
        <w:rPr>
          <w:lang w:val="el-GR"/>
        </w:rPr>
        <w:t>ΠΡΟΕΔΡΕΥΩΝ:</w:t>
      </w:r>
    </w:p>
    <w:p>
      <w:pPr>
        <w:pStyle w:val="Normal"/>
        <w:rPr>
          <w:lang w:val="el-GR"/>
        </w:rPr>
      </w:pPr>
      <w:r>
        <w:rPr>
          <w:lang w:val="el-GR"/>
        </w:rPr>
        <w:tab/>
        <w:t>Ευχαριστώ τον κ. Ερωτοκρίτου.  Παρακαλώ τον κ. Αγγελίδη να προσέλθει στο βήμα.</w:t>
      </w:r>
    </w:p>
    <w:p>
      <w:pPr>
        <w:pStyle w:val="Normal"/>
        <w:rPr>
          <w:lang w:val="el-GR"/>
        </w:rPr>
      </w:pPr>
      <w:r>
        <w:rPr>
          <w:lang w:val="el-GR"/>
        </w:rPr>
        <w:t>Α. ΑΓΓΕΛΙΔΗΣ:</w:t>
      </w:r>
    </w:p>
    <w:p>
      <w:pPr>
        <w:pStyle w:val="Normal"/>
        <w:rPr>
          <w:lang w:val="el-GR"/>
        </w:rPr>
      </w:pPr>
      <w:r>
        <w:rPr>
          <w:lang w:val="el-GR"/>
        </w:rPr>
        <w:tab/>
        <w:t>Κύριε Πρόεδρε, αγαπητοί συνάδελφοι,</w:t>
      </w:r>
    </w:p>
    <w:p>
      <w:pPr>
        <w:pStyle w:val="Normal"/>
        <w:rPr>
          <w:lang w:val="el-GR"/>
        </w:rPr>
      </w:pPr>
      <w:r>
        <w:rPr>
          <w:lang w:val="el-GR"/>
        </w:rPr>
        <w:tab/>
        <w:t>Όταν το Νοέμβρη του 2003 συζήτησε για πρώτη φορά το σώμα τούτο το σχέδιο της Συνταγματικής Σύμβασης, διατυπώθηκαν επιφυλάξεις, αλλά υπήρξαν και ελπίδες. Ελπίδες που αυξήθηκαν, όταν, έστω και κατά πλειοψηφία, επικύρωσε τη σύμβαση το Ευρωπαϊκό Κοινοβούλιο, που έδωσε νέα μηνύματα για το νέο θεσμικό και κωδικοποιημένο πλαίσιο νομικών υποχρεώσεων και δικαιωμάτων.  Δεν ήταν τυχαίο και έτυχε ειδικής αναφοράς το γεγονός ότι υπογράφτηκε τον Οκτώβρη του 2004 στη Ρώμη από τους αρχηγούς των είκοσι πέντε κρατών μελών μετά από τροποποιήσεις, στις οποίες συμβάλαμε και εμείς, αυτή η σύμβαση.</w:t>
      </w:r>
    </w:p>
    <w:p>
      <w:pPr>
        <w:pStyle w:val="Normal"/>
        <w:rPr>
          <w:lang w:val="el-GR"/>
        </w:rPr>
      </w:pPr>
      <w:r>
        <w:rPr>
          <w:lang w:val="el-GR"/>
        </w:rPr>
        <w:tab/>
        <w:t xml:space="preserve">Ως κείμενο και αρχές, η σύμβαση δεν είναι ένας νομικός αιφνιδιασμός, αλλά μια προσπάθεια κωδικοποίησης προγενέστερων συμβάσεων με ορισμένες νέες θεσμικές προβλέψεις. Δεν έφθασε στον επιθυμητό για όλους στόχο, που προφανώς δε συμπίπτει, αφού σε δύο τουλάχιστο χώρες προέκυψε διαφωνία, ακόμη και ανάμεσα στις κυβερνήσεις και την πλειοψηφία του λαού τους.  </w:t>
      </w:r>
    </w:p>
    <w:p>
      <w:pPr>
        <w:pStyle w:val="Normal"/>
        <w:rPr>
          <w:lang w:val="el-GR"/>
        </w:rPr>
      </w:pPr>
      <w:r>
        <w:rPr>
          <w:lang w:val="el-GR"/>
        </w:rPr>
        <w:tab/>
        <w:t>Αν ήταν απλή κωδικοποίηση των όσων προΐσχυαν, δε θα αποτελούσε ούτε εξέλιξη ούτε θα ικανοποιούσε τον οποιοδήποτε.  Άλλωστε, ένα νομικό κείμενο συνταγματικής εμβέλειας, ως φιλοσοφία αλλά και ως ρυθμίσεις, μπορεί να τύχει πολλαπλών επικρίσεων, όσο τέλειο και αν είναι.  Γι’ αυτό, ακούστηκαν τα υπέρ και τα κατά πριν τα δημοψηφίσματα στη Γαλλία και στην Ολλανδία, εξ ου και η διαφορετικότητα στον προβληματισμό και στην τοποθέτηση και στη δική μας Βουλή.  Οφείλουμε σεβασμό στην αντίθετη άποψη.  Άλλωστε, η διαφωνία συμβάλλει στον προβληματισμό.  Δεν κρίνουμε, λοιπόν, τις διαφορετικές απόψεις.  Όμως σε λίγο, ως νομοθετική εξουσία της Κυπριακής Δημοκρατίας -και το τονίζω αυτό- θα ασκήσουμε έναντι του νομοσχεδίου που είναι ενώπιόν μας μια κορυφαία αρμοδιότητα, με τεράστια εσωτερική σημασία, αλλά και που θα στείλει το πρώτο μήνυμα για τη συνέχιση της προσπάθειας για την περαιτέρω πορεία της ευρωπαϊκής ολοκλήρωσης, που με τα δύο δημοψηφίσματα της Γαλλίας και της Ολλανδίας παρέμεινε μετέωρη.</w:t>
      </w:r>
    </w:p>
    <w:p>
      <w:pPr>
        <w:pStyle w:val="Normal"/>
        <w:rPr>
          <w:lang w:val="el-GR"/>
        </w:rPr>
      </w:pPr>
      <w:r>
        <w:rPr>
          <w:lang w:val="el-GR"/>
        </w:rPr>
        <w:tab/>
        <w:t>Ένα τέτοιο θέμα, να μου επιτραπεί να αναφέρω, δεν επιτρέπει τέτοιες ανοίκειες και εν πολλοίς άσχετες επιθέσεις από το βήμα τούτο.  Το ολιγότερο, συγχύζουν το λαό και αποπροσανατολίζουν από την ουσία της υπόθεσής μας.  Εάν η συζήτηση για τη Συνταγματική Συνθήκη για όσες χώρες κράτη μέλη δεν έχουν ακόμα αποφασίσει ουσιαστικά καθίσταται η συζήτηση για το μέλλον της ίδιας της Ευρώπης, πολιτικά είναι κρίσιμη φάση, για την ίδια την Κυπριακή Δημοκρατία η σημερινή συζήτηση αφορά αυτό το ευρωπαϊκό μας μέλλον, όπως το επιδιώξαμε να λειτουργεί για όλους τους νόμιμους πολίτες αυτής της χώρας, χωρίς διάκριση, μέσα σε θεσμούς ισοτιμίας, ισότητας και αρχές σεβασμού των ανθρώπινων δικαιωμάτων.</w:t>
      </w:r>
    </w:p>
    <w:p>
      <w:pPr>
        <w:pStyle w:val="Normal"/>
        <w:rPr>
          <w:lang w:val="el-GR"/>
        </w:rPr>
      </w:pPr>
      <w:r>
        <w:rPr>
          <w:lang w:val="el-GR"/>
        </w:rPr>
        <w:tab/>
        <w:t xml:space="preserve">Αποφασίζουμε για το μέλλον ως μια μικρή χώρα που λειτουργεί κατά τη δική μας συνταγματική εσωτερική τάξη υπό συνθήκες όμως στρατιωτικής κατοχής και εποικισμού και αναδεικνύουμε, έστω και κάτω απ’ αυτές τις συνθήκες, την πίστη μας προς την ανάγκη ύπαρξης της Ευρωπαϊκής Ένωσης.  Είναι γι’ αυτό που κρίναμε εξαρχής αχρείαστο το ζήτημα του δημοψηφίσματος και στην Κύπρο, γιατί η συνταγματική επιταγή είναι σαφέστατη.  </w:t>
      </w:r>
    </w:p>
    <w:p>
      <w:pPr>
        <w:pStyle w:val="Normal"/>
        <w:rPr>
          <w:lang w:val="el-GR"/>
        </w:rPr>
      </w:pPr>
      <w:r>
        <w:rPr>
          <w:lang w:val="el-GR"/>
        </w:rPr>
        <w:tab/>
        <w:t>Κατά τραγική συγκυρία, οι αντιθέσεις συμφερόντων μεταξύ των μεγάλων χωρών μελών της Ευρώπης οδήγησαν στη μη επικύρωση από δύο ήδη χώρες μιας συνθήκης που είναι η πληρέστερη όλων των προγενέστερων στον τομέα των ανθρώπινων δικαιωμάτων.  Το νομοθετικό πλαίσιο που διαμορφώνει η σύμβαση επιτρέπει πιο συγκεκριμένη εμφάνιση αντίστασης στην παγκοσμιοποίηση και καθιστά δυνατή μέσα από την ένωση των κρατών την προβολή αρχών και πολιτικής.  Η ευρωπαϊκή ολοκλήρωση ορίστηκε και είναι μια διαρκής πολιτική διαπραγμάτευση, για την οποία χρειάζεται επιμονή, υπομονή και διάθεση πολιτικής προσφοράς για συναντίληψη, προκειμένου να συνεχίζεται αυτή η πορεία.</w:t>
      </w:r>
    </w:p>
    <w:p>
      <w:pPr>
        <w:pStyle w:val="Normal"/>
        <w:rPr>
          <w:lang w:val="el-GR"/>
        </w:rPr>
      </w:pPr>
      <w:r>
        <w:rPr>
          <w:lang w:val="el-GR"/>
        </w:rPr>
        <w:tab/>
        <w:t>Η συζήτηση, λοιπόν, για το ευρωπαϊκό σύνταγμα αφορά ένα θεμελιώδες νομικό κείμενο που έχει μεν συνταγματική μορφή, αλλά παράλληλα επιφέρει πολύ σημαντικές επιπτώσεις στη ζωή του κάθε Ευρωπαίου πολίτη.  Η επικύρωση προφανώς έχει επιπτώσεις συμβολικές, γιατί το σύνταγμα παραπέμπει σε έννοιες όπως είναι η δημοκρατία και η κυριαρχία, αλλά, για να είναι ουσιαστικές αυτές οι επιπτώσεις, η Ευρωπαϊκή Ένωση πρέπει να αναρωτηθεί αν είναι επαρκείς οι δημοκρατικές προδιαγραφές, αν μπορεί να υπερβεί το λεγόμενο “δημοκρατικό” και ιδίως το λεγόμενο “πολιτικό έλλειμμα”, ως μια ήπειρος που λειτουργεί ως ενιαία αγορά, ως χώρος πολιτισμού, ως χώρος συνταγματικών δικαιωμάτων και δημοκρατικών κατακτήσεων.</w:t>
      </w:r>
    </w:p>
    <w:p>
      <w:pPr>
        <w:pStyle w:val="Normal"/>
        <w:rPr>
          <w:lang w:val="el-GR"/>
        </w:rPr>
      </w:pPr>
      <w:r>
        <w:rPr>
          <w:lang w:val="el-GR"/>
        </w:rPr>
        <w:tab/>
        <w:t>Ας μην ξεχνάμε, άλλωστε, ότι η Ευρώπη λειτουργεί με βάση ένα μοντέλο ανάπτυξης το οποίο είναι ταυτόχρονα μοντέλο οικονομικής ανάπτυξης -βιομηχανικό και τώρα μεταβιομηχανικό- και μοντέλο πολιτικής ανάπτυξης, που συνδέεται με την αντιπροσωπευτική δημοκρατία, με το κράτος δικαίου, τα ανθρώπινα δικαιώματα και όλες τις κατακτήσεις του δημοκρατικού βίου, παράλληλα είναι μοντέλο κοινωνικής ανάπτυξης, διότι Ευρώπη σημαίνει κοινωνικό κράτος, υπό διάφορες εκδοχές, που σημαίνει μέριμνα γι’ αυτό που λέγεται “κοινωνική αλληλεγγύη και συνοχή”, και βεβαίως μοντέλο πολιτιστικής ανάπτυξης, γιατί η Ευρώπη έχει μια αισθητική πολυμορφία, έχει ποιότητα και συναίσθηση της ιστορίας και της κοινής πολιτιστικής της κληρονομιάς.</w:t>
      </w:r>
    </w:p>
    <w:p>
      <w:pPr>
        <w:pStyle w:val="Normal"/>
        <w:rPr/>
      </w:pPr>
      <w:r>
        <w:rPr>
          <w:rFonts w:cs="Palatino Linotype;Times New Roman" w:ascii="Palatino Linotype;Times New Roman" w:hAnsi="Palatino Linotype;Times New Roman"/>
          <w:lang w:val="el-GR"/>
        </w:rPr>
        <w:tab/>
      </w:r>
      <w:r>
        <w:rPr>
          <w:lang w:val="el-GR"/>
        </w:rPr>
        <w:t>Ήδη λέχθηκαν πολλά και μη συμπίπτοντα.  Με κίνδυνο επανάληψης, πρέπει να παρατηρήσω ότι η συζήτησή μας γίνεται με δεδομένο τις μεγάλες κρίσεις, μπροστά στις οποίες βρέθηκε η Ευρωπαϊκή Ένωση, που ενδεχόμενα ανοίγουν νέες προοπτικές, στις οποίες οφείλουμε ενεργό συμμετοχή.  Η Ευρώπη ζει αυτή τη στιγμή σε μια εποχή μεγάλων προβλημάτων, μεγάλων διλημμάτων, μεγάλων συμβολισμών και μεγάλων προκλήσεων.  Είμαι βέβαιος ότι τούτο είναι πρόσκαιρο.  Είναι μεταβατική, δύσκολη προς νέες θεωρήσεις και απόψεις περίοδος.  Εδώ ακριβώς και η πρόσκληση και πρόκληση για τον καθένα μας.</w:t>
      </w:r>
    </w:p>
    <w:p>
      <w:pPr>
        <w:pStyle w:val="Normal"/>
        <w:rPr>
          <w:lang w:val="el-GR"/>
        </w:rPr>
      </w:pPr>
      <w:r>
        <w:rPr>
          <w:lang w:val="el-GR"/>
        </w:rPr>
        <w:tab/>
        <w:t>Σήμερα υπάρχει πρόβλημα όχι απλά θεσμικών ρυθμίσεων, αλλά ευρύτερα “ευρωπαϊκού ζητήματος”, που είναι ταυτόχρονα ιδεολογικό, πολιτικό, οικονομικό, κοινωνικό και αναπτυξιακό.  Ένα “ευρωπαϊκό ζήτημα” όπου τα είκοσι πέντε κράτη μέλη εκκινούν από μια διπλή αφετηρία: από την προάσπιση του ευρωπαϊκού συμφέροντος που είναι συνώνυμο με την ευρωπαϊκή ολοκλήρωση και, από την άλλη πλευρά, από την εμμονή στην ευρωπαϊκή ιδέα με μια, δυστυχώς, αίσθηση εθνικού συμφέροντος.</w:t>
      </w:r>
    </w:p>
    <w:p>
      <w:pPr>
        <w:pStyle w:val="Normal"/>
        <w:rPr>
          <w:lang w:val="el-GR"/>
        </w:rPr>
      </w:pPr>
      <w:r>
        <w:rPr>
          <w:lang w:val="el-GR"/>
        </w:rPr>
        <w:tab/>
        <w:t>Το ερώτημα είναι αν αυτή η αναψηλάφηση και ο επιβαλλόμενος νέος προβληματισμός επιτρέπει τώρα να δοθούν απαντήσεις στα μεγάλα ιδεολογικά, πολιτικά, κοινωνικά και αναπτυξιακά ερωτήματα.  Είναι πραγματικά η καλύτερη στιγμή τέτοιων προβληματισμών ή θα πρέπει να γίνουν θαρραλέες πολιτικές επιλογές ευθύνης, ιδιαίτερα όταν μόνη από τις χώρες της Ευρωπαϊκής Ένωσης η Κυπριακή Δημοκρατία είναι εξακολουθητικά για τριάντα ένα χρόνια θύμα σωρευτικών παραβιάσεων ανθρώπινων δικαιωμάτων που προβλέπει και οφείλει να προστατεύσει η Συνταγματική αυτή Σύμβαση;</w:t>
      </w:r>
    </w:p>
    <w:p>
      <w:pPr>
        <w:pStyle w:val="Normal"/>
        <w:rPr>
          <w:lang w:val="el-GR"/>
        </w:rPr>
      </w:pPr>
      <w:r>
        <w:rPr>
          <w:lang w:val="el-GR"/>
        </w:rPr>
        <w:tab/>
        <w:t xml:space="preserve">Το ιδεώδες των αξιών και αρχών της Ενωμένης Ευρώπης για μας κρίνεται υπέρτερο των μειονεκτημάτων. Μειονεκτήματα, γιατί το κάθε κράτος μέλος θεωρεί το ζήτημα όχι ως μια νέα πολιτειακή οντότητα που αποτελεί η Ευρωπαϊκή Ένωση.  </w:t>
      </w:r>
    </w:p>
    <w:p>
      <w:pPr>
        <w:pStyle w:val="Normal"/>
        <w:rPr>
          <w:lang w:val="el-GR"/>
        </w:rPr>
      </w:pPr>
      <w:r>
        <w:rPr>
          <w:lang w:val="el-GR"/>
        </w:rPr>
        <w:tab/>
        <w:t>Σταθμίσαμε, λοιπόν, τα υπέρ και τα κατά και λέμε ότι η έγκριση από τη Βουλή της Κυπριακής Δημοκρατίας της σύμβασης θα στείλει το πρώτο θετικό μήνυμα μετά από το “πάγωμα” της προώθησης της συνθήκης και την αποτυχία των αρχηγών των μεγάλων κρατών να βρουν λύσεις λόγω των επιμέρους αντιθέσεων των συμφερόντων τους, ακόμη και στα δημοσιονομικά της Ευρωπαϊκής Ένωσης.</w:t>
      </w:r>
    </w:p>
    <w:p>
      <w:pPr>
        <w:pStyle w:val="Normal"/>
        <w:rPr>
          <w:lang w:val="el-GR"/>
        </w:rPr>
      </w:pPr>
      <w:r>
        <w:rPr>
          <w:lang w:val="el-GR"/>
        </w:rPr>
        <w:tab/>
        <w:t>Δε μας αρκεί όμως μια Ευρώπη ως χαλαρή ευρωπαϊκή αγορά, αλλά μια Ευρωπαϊκή Ένωση που συνεκτικά και συγκεντρωμένα μπορεί να αντιμετωπίζει τις ανισότητες, την ανεργία, τη φτώχια, να εξαφανίζει τους επιμέρους “εθνικισμούς” και τις αντιπαραθέσεις σε επίπεδο χωρών ή αρχηγών κρατών μελών.  Μια ισχυρή θεσμικά και λειτουργικά Ευρωπαϊκή Ένωση που θα συντελέσει στην αύξηση της “κοινωνικής αλληλεγγύης” και θα καθιερώσει τα αναγκαία “πλαίσια κοινωνικής προστασίας και ειρήνης”.</w:t>
      </w:r>
    </w:p>
    <w:p>
      <w:pPr>
        <w:pStyle w:val="Normal"/>
        <w:rPr>
          <w:lang w:val="el-GR"/>
        </w:rPr>
      </w:pPr>
      <w:r>
        <w:rPr>
          <w:lang w:val="el-GR"/>
        </w:rPr>
        <w:tab/>
        <w:t>Η σοβούσα κρίση στην Ευρωπαϊκή Ένωση δεν αφορά μόνο τις δαιδαλώδεις εν πολλοίς θεσμικές ρυθμίσεις ενός ευρωσυντάγματος 464 σελίδων και το άγριο, αλλά σύνηθες, δυστυχώς, παζάρι για την κατανομή των κοινοτικών πόρων. Αποκτά χαρακτήρα σύγκρουσης διαφορετικών κόσμων και θέτει υπό ριζική αμφισβήτηση τα θεμέλια του ευρωπαϊκού οικοδομήματος, το κοινωνικό της μοντέλο, την Κοινή Εξωτερική της Πολιτική και την κοινή άμυνα ή ασφάλεια.</w:t>
      </w:r>
    </w:p>
    <w:p>
      <w:pPr>
        <w:pStyle w:val="Normal"/>
        <w:rPr>
          <w:lang w:val="el-GR"/>
        </w:rPr>
      </w:pPr>
      <w:r>
        <w:rPr>
          <w:lang w:val="el-GR"/>
        </w:rPr>
        <w:tab/>
        <w:t>Η Ευρώπη είχε και έχει άμεση ανάγκη να αποκτήσει δική της ενιαία εξωτερική πολιτική για τη διεθνή της εκπροσώπηση και τις διεκδικήσεις της.  Οφείλει επίσης να προχωρήσει σε οικονομικές και κοινωνικές μεταρρυθμίσεις, ώστε να υπάρξει συνοχή και αλληλεγγύη μεταξύ των χωρών μελών της.  Βρίσκεται σε ένα κρίσιμο σταυροδρόμι ή μετασχηματίζεται, με τελικό στόχο την ομοσπονδιοποίηση ή καταλήγει σε ένα μόρφωμα μιας χαλαρής οικονομικής εμπορικής και τελωνειακής ένωσης, χάνοντας όμως τη σημασία της στην παγκόσμια πολιτική σκηνή.</w:t>
      </w:r>
    </w:p>
    <w:p>
      <w:pPr>
        <w:pStyle w:val="Normal"/>
        <w:rPr>
          <w:lang w:val="el-GR"/>
        </w:rPr>
      </w:pPr>
      <w:r>
        <w:rPr>
          <w:lang w:val="el-GR"/>
        </w:rPr>
        <w:tab/>
        <w:t xml:space="preserve">Η μετεξέλιξή της όμως αυτή καταρχάς είναι ασυμβίβαστη με οποιαδήποτε μίζερη δημοσιονομική πολιτική, όπως αυτήν που κατέδειξαν οι ισχυροί της Ευρωπαϊκής Ένωσης, με ένα εκπληκτικό “παζάρι” περί τον προϋπολογισμό.  Είναι όμως δυνατό να διασφαλιστούν η συνοχή και η αλληλεγγύη μεταξύ των ευρωπαϊκών χωρών μέσα από μια ανοικτή και διαρκή αντιπαλότητα των μεγάλων, με βάση εθνικές λογικές;  Προφανώς, όχι.  Το ίδιο, νομίζω, ισχύει και για τις δικές μας εδώ, ενώπιον αυτής της Βουλής, αντιθέσεις περί του θέματος.  </w:t>
      </w:r>
    </w:p>
    <w:p>
      <w:pPr>
        <w:pStyle w:val="Normal"/>
        <w:rPr>
          <w:lang w:val="el-GR"/>
        </w:rPr>
      </w:pPr>
      <w:r>
        <w:rPr>
          <w:lang w:val="el-GR"/>
        </w:rPr>
        <w:tab/>
        <w:t>Τελικά τα ερωτήματα που οφείλουμε να θέσουμε απέναντι στον προβληματισμό μιας νέας Ευρώπης εντοπίζονται στα εξής σημεία:</w:t>
      </w:r>
    </w:p>
    <w:p>
      <w:pPr>
        <w:pStyle w:val="Normal"/>
        <w:numPr>
          <w:ilvl w:val="0"/>
          <w:numId w:val="8"/>
        </w:numPr>
        <w:rPr>
          <w:lang w:val="el-GR"/>
        </w:rPr>
      </w:pPr>
      <w:r>
        <w:rPr>
          <w:lang w:val="el-GR"/>
        </w:rPr>
        <w:t>Είναι δυνατό να εξασφαλιστεί η ανταγωνιστικότητα της ευρωπαϊκής οικονομίας χωρίς μια ισχυρή πολιτική συνοχής, μια πολιτική τεχνολογικών καινοτομιών και μια αποτελεσματική πολιτική προστασίας του περιβάλλοντος;</w:t>
      </w:r>
    </w:p>
    <w:p>
      <w:pPr>
        <w:pStyle w:val="Normal"/>
        <w:numPr>
          <w:ilvl w:val="0"/>
          <w:numId w:val="8"/>
        </w:numPr>
        <w:rPr>
          <w:lang w:val="el-GR"/>
        </w:rPr>
      </w:pPr>
      <w:r>
        <w:rPr>
          <w:lang w:val="el-GR"/>
        </w:rPr>
        <w:t>Είναι δυνατό να εξασφαλιστεί ένας χώρος ελευθερίας, σεβασμού των ατομικών δικαιωμάτων, ασφάλειας και δικαιοσύνης χωρίς επαρκή χρηματοδότηση για τη διαχείριση και προστασία των εξωτερικών συνόρων;</w:t>
      </w:r>
    </w:p>
    <w:p>
      <w:pPr>
        <w:pStyle w:val="Normal"/>
        <w:numPr>
          <w:ilvl w:val="0"/>
          <w:numId w:val="8"/>
        </w:numPr>
        <w:rPr>
          <w:lang w:val="el-GR"/>
        </w:rPr>
      </w:pPr>
      <w:r>
        <w:rPr>
          <w:lang w:val="el-GR"/>
        </w:rPr>
        <w:t>Είναι δυνατό να υλοποιηθούν οι πολιτικές της Ένωσης χωρίς να συμβάλουν και εκείνοι που πρωταρχικά ωφελούνται  απ’ αυτές;</w:t>
      </w:r>
    </w:p>
    <w:p>
      <w:pPr>
        <w:pStyle w:val="Normal"/>
        <w:rPr>
          <w:lang w:val="el-GR"/>
        </w:rPr>
      </w:pPr>
      <w:r>
        <w:rPr>
          <w:lang w:val="el-GR"/>
        </w:rPr>
        <w:tab/>
        <w:t>Είναι λανθασμένη και παραπλανητική η διάκριση μεταξύ των κρατών που πληρώνουν και εκείνων που λαμβάνουν.  Η Ευρώπη δεν μπορεί να εστιάζει την ύπαρξή της στο τεχνητό τούτο δίλημμα.  Αυτή δεν είναι η Ευρώπη των λαών· είναι η Ευρώπη των ισχυρών και των συμφερόντων, γιατί δεν είναι η Ευρώπη που τόσα χρόνια ονειρευόμαστε.</w:t>
      </w:r>
    </w:p>
    <w:p>
      <w:pPr>
        <w:pStyle w:val="Normal"/>
        <w:rPr>
          <w:lang w:val="el-GR"/>
        </w:rPr>
      </w:pPr>
      <w:r>
        <w:rPr>
          <w:lang w:val="el-GR"/>
        </w:rPr>
        <w:tab/>
        <w:t>Εμείς υπήρξαμε και παραμένουμε φίλοι της Ευρωπαϊκής Ένωσης.  Τούτο γιατί για μας είναι ιδιαίτερης σημασίας οι πρόνοιες για το σεβασμό της ανθρώπινης αξιοπρέπειας, το δικαίωμα στη ζωή, το δικαίωμα στην ελευθερία και την ασφάλεια, ο σεβασμός της ιδιωτικής και οικογενειακής ζωής, η ελευθερία της σκέψης, έκφρασης και πληροφόρησης, το δικαίωμα εκπαίδευσης, η επιχειρηματική ελευθερία, το δικαίωμα ιδιοκτησίας, η ισότητα έναντι του νόμου, ο σεβασμός της πολιτικής, θρησκευτικής και γλωσσικής πολυμορφίας, το δικαίωμα πραγματικής προσφυγής και αμερόληπτης δικαιοσύνης.  Εκτεταμένη η καταγραφή για τα θεμελιώδη ανθρώπινα δικαιώματα που αποτελούν και το σχετικό Χάρτη της Ευρωπαϊκής Ένωσης.  Χάρτης ανθρώπινων δικαιωμάτων που προκύπτει όχι μόνο μέσα από τα αστικά και πολιτικά δικαιώματα που περιέχονται στην Ευρωπαϊκή Σύμβαση Ανθρωπίνων Δικαιωμάτων του 1950, αλλά επιπλέον περιέχει τομείς κοινωνικών δικαιωμάτων των εργαζομένων, προστασία του περιβάλλοντος, δικαίωμα χρηστής διοίκησης κ.λπ.</w:t>
      </w:r>
    </w:p>
    <w:p>
      <w:pPr>
        <w:pStyle w:val="Normal"/>
        <w:rPr>
          <w:lang w:val="el-GR"/>
        </w:rPr>
      </w:pPr>
      <w:r>
        <w:rPr>
          <w:lang w:val="el-GR"/>
        </w:rPr>
        <w:tab/>
        <w:t>Είναι γι’ αυτές τις αρχές και ιδέες που αγωνιστήκαμε, για να υπάρξει η ένταξη της Κυπριακής Δημοκρατίας την 1η Μαΐου 2004 στη μεγάλη αυτή οικογένεια της πολιτισμένης και ευγενούς άμιλλας χωρίς να προηγηθούν, ευτυχώς, νόθες συνταγματικές λύσεις που θα αποενοχοποιούσαν την Τουρκία.</w:t>
      </w:r>
    </w:p>
    <w:p>
      <w:pPr>
        <w:pStyle w:val="Normal"/>
        <w:rPr>
          <w:lang w:val="el-GR"/>
        </w:rPr>
      </w:pPr>
      <w:r>
        <w:rPr>
          <w:lang w:val="el-GR"/>
        </w:rPr>
        <w:tab/>
        <w:t>Τα όσα λέχθηκαν από τους συναδέλφους βουλευτές του κόμματός μου στις 6 Νοεμβρίου του 2003 παραμένουν σε πλήρη ισχύ.  Επαναλήφθηκαν χτες και σήμερα σπονδυλωτά στις τέσσερις αναφορές μας, ως συνέπεια στόχου και οράματος.  Δεν εγκαταλείπουμε τα όσα είχαμε διαπιστώσει για τις αρχές του κειμένου αυτού, που κάποια κεφάλαιά του θα μπορούσαν να είναι μοντέλο ή δείγμα για κάθε νέο σύνταγμα κράτους μέλους της Ευρωπαϊκής Ένωσης ή γενικότερα κάθε χώρας που πιστεύει στις αρχές της δημοκρατίας και ελευθερίας.</w:t>
      </w:r>
    </w:p>
    <w:p>
      <w:pPr>
        <w:pStyle w:val="Normal"/>
        <w:rPr>
          <w:lang w:val="el-GR"/>
        </w:rPr>
      </w:pPr>
      <w:r>
        <w:rPr>
          <w:rFonts w:eastAsia="Arial"/>
          <w:lang w:val="el-GR"/>
        </w:rPr>
        <w:t xml:space="preserve"> </w:t>
      </w:r>
      <w:r>
        <w:rPr>
          <w:lang w:val="el-GR"/>
        </w:rPr>
        <w:tab/>
        <w:t xml:space="preserve">Η πρόσφατη “φιλοευρωπαϊκή” ομιλία του Πρωθυπουργού της Αγγλίας στο Ευρωκοινοβούλιο μετά την αποτυχία -με τη δική του συνδρομή- των είκοσι πέντε αρχηγών κρατών μοιάζει περισσότερο με σαρκασμό ευχαρίστησης, παρά με στόχο που αποβλέπει ειδικά στο να εκπληρωθεί με την ανάληψη για έξι μήνες της προεδρίας. </w:t>
      </w:r>
    </w:p>
    <w:p>
      <w:pPr>
        <w:pStyle w:val="Normal"/>
        <w:rPr>
          <w:lang w:val="el-GR"/>
        </w:rPr>
      </w:pPr>
      <w:r>
        <w:rPr>
          <w:lang w:val="el-GR"/>
        </w:rPr>
        <w:tab/>
        <w:t>Είπε:  «Μετά από τα δύο αρνητικά δημοψηφίσματα οι σάλπιγγες των λαών ηχούν έξω από τα τείχη της οχυρωμένης πόλης μας.  Θα τις ακούσουμε;  Θα έχουμε την πολιτική θέληση να βγούμε από τα τείχη και να τους συναντήσουμε, έτσι ώστε να δουν τις ηγεσίες τους ως μέρος της λύσης και όχι ως μέρος του προβλήματος;».</w:t>
      </w:r>
    </w:p>
    <w:p>
      <w:pPr>
        <w:pStyle w:val="Normal"/>
        <w:rPr>
          <w:lang w:val="el-GR"/>
        </w:rPr>
      </w:pPr>
      <w:r>
        <w:rPr>
          <w:lang w:val="el-GR"/>
        </w:rPr>
        <w:tab/>
        <w:t xml:space="preserve">Η ομιλία αυτή είναι ένα δείγμα του μεγάλου “παιχνιδιού” σε βάρος της Ευρώπης των λαών, των αρχών και αξιών.  Αποδεικνύει ότι υπάρχει ένα “παιχνίδι” πολύ βαρύ και ασήκωτο για μικρές χώρες, όπως η Κυπριακή Δημοκρατία.  </w:t>
      </w:r>
    </w:p>
    <w:p>
      <w:pPr>
        <w:pStyle w:val="Normal"/>
        <w:rPr>
          <w:lang w:val="el-GR"/>
        </w:rPr>
      </w:pPr>
      <w:r>
        <w:rPr>
          <w:lang w:val="el-GR"/>
        </w:rPr>
        <w:tab/>
        <w:t>Η Ευρώπη βρίσκεται στο κέντρο μιας μεγάλης συζήτησης που αφορά το μέλλον της.  Σε μια ειλικρινή και ανοικτή ανταλλαγή απόψεων.  Ίσως μια μικρή χώρα, όπως η Κυπριακή Δημοκρατία, μαζί με άλλες που πιστεύουν στην ανάγκη ενός ευρωπαϊκού κοινωνικού μοντέλου, να έχει να προσφέρει κάτι σημαντικό, κάτι πραγματικά δημιουργικό.  Ας συμβάλουμε, λοιπόν, ως κράτος, ως Βουλή, ως πολιτικά κόμματα, ως ενεργοί πολίτες, στο νέο ξεκίνημα προβληματισμού για μια ισχυρή Ευρωπαϊκή Ένωση.</w:t>
      </w:r>
    </w:p>
    <w:p>
      <w:pPr>
        <w:pStyle w:val="Normal"/>
        <w:rPr>
          <w:lang w:val="el-GR"/>
        </w:rPr>
      </w:pPr>
      <w:r>
        <w:rPr>
          <w:lang w:val="el-GR"/>
        </w:rPr>
        <w:tab/>
        <w:t>Ευχαριστώ.</w:t>
        <w:tab/>
      </w:r>
    </w:p>
    <w:p>
      <w:pPr>
        <w:pStyle w:val="TextBody"/>
        <w:jc w:val="center"/>
        <w:rPr/>
      </w:pPr>
      <w:r>
        <w:rPr/>
        <w:t>(Κατά τη διάρκεια της ομιλίας του κ. Ανδρέα Αγγελίδη ο Πρόεδρος της Βουλής επανήλθε στην έδρα.)</w:t>
      </w:r>
    </w:p>
    <w:p>
      <w:pPr>
        <w:pStyle w:val="Normal"/>
        <w:rPr>
          <w:lang w:val="el-GR"/>
        </w:rPr>
      </w:pPr>
      <w:r>
        <w:rPr>
          <w:lang w:val="el-GR"/>
        </w:rPr>
        <w:t>ΠΡΟΕΔΡΟΣ:</w:t>
      </w:r>
    </w:p>
    <w:p>
      <w:pPr>
        <w:pStyle w:val="Normal"/>
        <w:rPr>
          <w:lang w:val="el-GR"/>
        </w:rPr>
      </w:pPr>
      <w:r>
        <w:rPr>
          <w:lang w:val="el-GR"/>
        </w:rPr>
        <w:tab/>
        <w:t>Ευχαριστώ.</w:t>
      </w:r>
    </w:p>
    <w:p>
      <w:pPr>
        <w:pStyle w:val="Normal"/>
        <w:rPr>
          <w:lang w:val="el-GR"/>
        </w:rPr>
      </w:pPr>
      <w:r>
        <w:rPr>
          <w:lang w:val="el-GR"/>
        </w:rPr>
        <w:tab/>
        <w:t>Ο κ. Καράς έχει το λόγο, παρακαλώ.</w:t>
      </w:r>
    </w:p>
    <w:p>
      <w:pPr>
        <w:pStyle w:val="Normal"/>
        <w:rPr>
          <w:lang w:val="el-GR"/>
        </w:rPr>
      </w:pPr>
      <w:r>
        <w:rPr>
          <w:lang w:val="el-GR"/>
        </w:rPr>
        <w:t>Α. ΚΑΡΑΣ:</w:t>
      </w:r>
    </w:p>
    <w:p>
      <w:pPr>
        <w:pStyle w:val="TextBody"/>
        <w:rPr/>
      </w:pPr>
      <w:r>
        <w:rPr/>
        <w:tab/>
        <w:t xml:space="preserve">Κύριε Πρόεδρε, κυρίες και κύριοι συνάδελφοι, </w:t>
      </w:r>
    </w:p>
    <w:p>
      <w:pPr>
        <w:pStyle w:val="TextBody"/>
        <w:rPr/>
      </w:pPr>
      <w:r>
        <w:rPr/>
        <w:tab/>
        <w:t xml:space="preserve">Γιατί θα υπερψηφίσουμε τη Συνταγματική Συνθήκη το επεξήγησε με πολλή σαφήνεια και τεκμηρίωση ο πρόεδρος της παράταξής μας κ. Νίκος Αναστασιάδης κατά τη χθεσινή του ομιλία, καθώς και οι συνάδελφοί μου βουλευτές καθ’ όλη τη διάρκεια της ημέρας.  Αν κάτι αισθάνομαι ότι πρέπει να πω, πέραν αυτών, αυτή την ώρα, είναι ότι είναι εξαιρετική τιμή και για το βουλευτή που μιλά, αλλά και για το κοινοβούλιο, να μετέχει στις ευρωπαϊκές διεργασίες, σε αυτό που λέμε “ευρωπαϊκό γίγνεσθαι”.  Και αυτό περιποιεί τιμή ασφαλώς σε όλο τον κυπριακό ελληνισμό που συμμετείχε σε αυτή τη διαδικασία, αλλά προπαντός πρέπει να αποδώσουμε την τιμή, την πρέπουσα, και τον έπαινο στους ηγέτες και στις παρατάξεις που συνέλαβαν και είχαν το όραμα και το εξεπλήρωσαν.  Από το 1976 ο Δημοκρατικός Συναγερμός με σταθερότητα, με συνέπεια, με προγραμματισμό στήριξε την ευρωπαϊκή προοπτική και ένταξη της Κύπρου.  Ό,τι και να λέτε για τη δεκαετία Κληρίδη, υπάρχει το επίτευγμα της ένταξης της Κύπρου στην Ευρωπαϊκή Ένωση.  Ασφαλώς, σε αυτό μετείχαν όλες οι πολιτικές δυνάμεις και το “εύγε” ασφαλώς τους ανήκει.  </w:t>
      </w:r>
    </w:p>
    <w:p>
      <w:pPr>
        <w:pStyle w:val="Normal"/>
        <w:rPr>
          <w:lang w:val="el-GR"/>
        </w:rPr>
      </w:pPr>
      <w:r>
        <w:rPr>
          <w:lang w:val="el-GR"/>
        </w:rPr>
        <w:tab/>
        <w:t xml:space="preserve">Λυπούμαι που αυτό δεν μπορώ να το πω για το ΑΚΕΛ, διότι υπήρξε διαχρονική και σταθερή η θέση του ενάντια στην ένταξη της Κύπρου στην Ευρωπαϊκή Ένωση.  Υπάρχει εδώ η επιχειρηματολογία διαχρονικά του ΑΚΕΛ και είναι σελίδες πολλές.  Από το 1960, όταν ετέθη θέμα, μέχρι και σήμερα υπάρχει μια θέση συνέπειας και εναντίωσης της ένταξης της Κύπρου στην Ευρωπαϊκή Ένωση.  Επομένως, δεν πρέπει να επιζητείτε και δε σας αξίζει κανένας έπαινος.  Δική σας η επιλογή.  Όποια και αν ήταν η Συνταγματική Συνθήκη, δε θα την ψηφίζατε, ακριβώς γιατί έχετε μια θέση συνέπειας.  Ποτέ δε θέλατε να είστε μέλος της ευρωπαϊκής οικογένειας.  Ευτυχώς, που σε αυτό το ζήτημα δεν υπήρξατε η πλειοψηφία στην Κύπρο.  Μόλις το 1995 και με την απόφαση του δεκάτου ογδόου σας συνεδρίου αποφασίσατε το “μη ένταξη” να το κάμετε, μη έχοντας άλλη εκλογή, «όλα για την Κύπρο μας, τώρα δεν έχουμε ένσταση».  Αλλά ουσιαστικά και υποχθόνια οι ενστάσεις σας συντρέχουν, τρέχουν και φθάνουν μέχρι σήμερα.  </w:t>
      </w:r>
    </w:p>
    <w:p>
      <w:pPr>
        <w:pStyle w:val="Normal"/>
        <w:rPr>
          <w:lang w:val="el-GR"/>
        </w:rPr>
      </w:pPr>
      <w:r>
        <w:rPr>
          <w:lang w:val="el-GR"/>
        </w:rPr>
        <w:tab/>
        <w:t xml:space="preserve">Και σήμερα, ενώ η Ευρωπαϊκή Οικονομική Κοινότητα εξελίχθηκε σε Ευρωπαϊκή Ένωση και η Ευρωπαϊκή Ένωση αναζήτησε σύνταγμα και όλοι παραδεχόμαστε εδώ ότι αυτή η Συνταγματική Συνθήκη ήταν προϊόν ενός συμβιβασμού της πλειοψηφίας όμως των πολιτών της Ευρώπης, δηλαδή του Ευρωπαϊκού Λαϊκού Κόμματος και του Σοσιαλιστικού Κόμματος, διεκδικείτε εσείς εδώ στη Βουλή, που σας ακούω, ότι, για να είναι σωστός ο συμβιβασμός, για να επιτύχει ο συμβιβασμός, έπρεπε να ερωτηθεί και το ΑΚΕΛ.  Ε, λοιπόν, αυτό δεν μπορεί ποτέ να γίνει μέσα στα ευρωπαϊκά δεδομένα και με αυτή τη λογική ποτέ δε θα προχωρήσουμε να ψηφίσουμε μια ευρωπαϊκή συνθήκη. </w:t>
      </w:r>
    </w:p>
    <w:p>
      <w:pPr>
        <w:pStyle w:val="Normal"/>
        <w:rPr>
          <w:lang w:val="el-GR"/>
        </w:rPr>
      </w:pPr>
      <w:r>
        <w:rPr>
          <w:lang w:val="el-GR"/>
        </w:rPr>
        <w:tab/>
        <w:t xml:space="preserve">Εμείς όμως πιστεύουμε ότι αυτή η ευρωπαϊκή συνθήκη, η οποία σίγουρα εκτιμούμε και εμείς ότι δεν είναι η τέλεια συνθήκη, όμως από την άλλη δεν υπάρχει καλύτερη συνθήκη, για να την προωθήσουμε αυτή την ώρα...  Και διαπιστώνουμε επίσης ότι αυτοί που χάρηκαν από το αποτέλεσμα της Γαλλίας, αυτοί που χάρηκαν από το αποτέλεσμα στην Ολλανδία, αυτοί που θα χαρούν από άλλα ενδεχόμενα “όχι” είναι οι Ηνωμένες Πολιτείες της Αμερικής, είναι ο Τόνι Μπλερ και είναι και το ΑΚΕΛ.  Και διερωτάται κανένας:  Πώς συμβαίνει εσείς όλοι μαζί να πανηγυρίζετε για το ίδιο αποτέλεσμα;  Πότε εξυπηρετείται το συμφέρον της Κύπρου;  Μας είπατε ότι, αν προχωρήσουμε στη Συνταγματική Συνθήκη, επειδή είναι ένα προϊόν της επιρροής των Ηνωμένων Πολιτειών, σημαίνει υποτασσόμεθα στη θέληση του ΝΑΤΟ και της Αμερικής.  </w:t>
      </w:r>
    </w:p>
    <w:p>
      <w:pPr>
        <w:pStyle w:val="Normal"/>
        <w:rPr>
          <w:lang w:val="el-GR"/>
        </w:rPr>
      </w:pPr>
      <w:r>
        <w:rPr>
          <w:lang w:val="el-GR"/>
        </w:rPr>
        <w:tab/>
        <w:t xml:space="preserve">Πριν λίγες μέρες ήταν στην Ευρώπη η τρόικα της Ευρωπαϊκής Ένωσης στην Αμερική.  Όταν πήγαν να κάνουν δηλώσεις, ο Πρόεδρος Μπους ρώτησε ποιος από τους τρεις θα μιλήσει.  Προφανώς, περιφρονώντας τους, ήθελε να πει:  «Ποιος σας εκπροσωπεί;  Τι είστε εσείς;  Ποιος είναι ο αρχηγός;  Έχετε;  Δεν έχετε;».  Αυτό είναι κάτι που μας τιμά, που εξυπηρετεί την Ευρώπη και εξυπηρετεί και την Κύπρο;  Η Ευρώπη είναι πιο δυνατή και πιο ισχυρή χωρίς να έχει σύνταγμα ή είναι πιο ισχυρή, όταν έχει σύνταγμα, έχει θεσμούς, έχει θεσμικά όργανα;  Εμείς πιστεύουμε ότι η ύπαρξη Συνταγματικής Συνθήκης, συντάγματος, έστω και αδυνάμου, είναι καλύτερη από την “ασυνταξία”.  </w:t>
      </w:r>
    </w:p>
    <w:p>
      <w:pPr>
        <w:pStyle w:val="Normal"/>
        <w:rPr>
          <w:lang w:val="el-GR"/>
        </w:rPr>
      </w:pPr>
      <w:r>
        <w:rPr>
          <w:lang w:val="el-GR"/>
        </w:rPr>
        <w:tab/>
        <w:t xml:space="preserve">Άκουσα το συνάδελφο Χριστοδουλίδη να λέει «είναι ένα δοτό σύνταγμα».  Αν δεν κάμνω λάθος, από το δικό σας κόμμα συμμετείχε βουλευτής, η αξιότιμος συνάδελφος κ. Ελένη Μαύρου, δημοκρατικά εκλελεγμένη, συμμετείχε σε αυτή τη διαδικασία, και από εμάς ο κ. Παναγιώτης Δημητρίου, δημοκρατικά εκλελεγμένος.  Και όλοι ήταν δημοκρατικά εκλελεγμένοι.  Και αυτοί έκαμαν τη διεργασία, για να θεσπιστεί αυτή η Συνταγματική Συνθήκη.  Και όμως λέτε «είναι δοτό αυτό το σύνταγμα».  Και εγώ σας λέω ότι δέχομαι τον ισχυρισμό σας.  Είναι δοτό αυτό το σύνταγμα.  Δοτό είναι και το σύνταγμα της Ζυρίχης.  Όμως η σοφία μάς επέβαλε ότι δεν έπρεπε ποτέ να πειράξουμε αυτό το σύνταγμα, διότι ήταν καλύτερα να έχουμε ένα δοτό σύνταγμα, αλλά να έχουμε σύνταγμα, παρά να μην έχουμε σύνταγμα και να είμαστε σε “ασυνταξία”.  Και περί αυτού πρόκειται σε αυτή την περίπτωση.  Αναζητάτε τάχα το τέλειο.  Είναι επειδή αρνείστε και δε θέλετε.  Και ουδέποτε θα θέλετε.  Επιδιώκουμε το σύνταγμα, ακριβώς για να έχουμε θεσμικά όργανα λειτουργίας, για να έχουμε εκπροσώπηση, για να είμαστε πιο δυνατοί, για να είμαστε πιο αποτελεσματικοί.  </w:t>
      </w:r>
    </w:p>
    <w:p>
      <w:pPr>
        <w:pStyle w:val="Normal"/>
        <w:rPr>
          <w:lang w:val="el-GR"/>
        </w:rPr>
      </w:pPr>
      <w:r>
        <w:rPr>
          <w:lang w:val="el-GR"/>
        </w:rPr>
        <w:tab/>
        <w:t xml:space="preserve">Και εμείς πιστεύουμε ότι η Ελλάδα, η οποία εισήλθε στην Ευρωπαϊκή Ένωση από το 1980, η Ελλάδα, η οποία είναι μέλος επίσης του ΝΑΤΟ, δεν έπαθε καμιά ζημιά όπως αυτή την οποία περιγράφετε ή με την οποία θέλετε να απειλείτε τον κυπριακό λαό, ότι τάχα, εάν κάμουμε τη Συνταγματική Συνθήκη, θα έρθει και το ΝΑΤΟ από πάνω.  Ας εξετάσουμε τι προκάλεσε εις βάρος της Κύπρου η εναντίωσή της στο ΝΑΤΟ.  Είπατε δε θέλετε ΝΑΤΟ, όταν θα ερχόταν το ’64 η Ειρηνευτική Δύναμη.  Και δεν ήρθε.  Έφυγε το ΝΑΤΟ από την Κύπρο;  Οι 40 000 τουρκικού στρατού σε ποιο συνασπισμό ανήκουν;  Οι Άγγλοι σε ποιο συνασπισμό ανήκουν;  Όλα τα στρατεύματα που ευρίσκονται στην Κύπρο σε ποιο συνασπισμό ανήκουν;  Και, όποτε εκάμαν τις διάφορες επιδρομές, όπως εσείς τις λέτε, επί διακυβερνήσεως Τάσσου Παπαδόπουλου, που στηρίζετε εσείς, εδώσετε αεροπορικές και λιμενικές διευκολύνσεις στο ΝΑΤΟ;  Και, αν τις εδώσετε, γιατί τις εδώσετε;  Γιατί εξυπηρετείτε τους ιμπεριαλιστές, νατοϊστές;  Και γιατί τώρα που είναι η Συνταγματική Συνθήκη λέτε στον κυπριακό λαό ότι θα έρθει το ΝΑΤΟ;  Ωσάν και το ΝΑΤΟ να κατασπάραξε τον ελληνικό λαό, που, ειρήσθω εν παρόδω, εάν τότε, όταν ήταν το δίλημμα «ή ΝΑΤΟ ή Αδέσμευτοι ή ουδέτεροι» ή δεν ξέρω τι, διερωτώμαι αν θα είχε την ίδια περιπέτεια που είχαν οι Δημοκρατίες της Ανατολικής Ευρώπης.           </w:t>
      </w:r>
    </w:p>
    <w:p>
      <w:pPr>
        <w:pStyle w:val="Normal"/>
        <w:rPr>
          <w:lang w:val="el-GR"/>
        </w:rPr>
      </w:pPr>
      <w:r>
        <w:rPr>
          <w:lang w:val="el-GR"/>
        </w:rPr>
        <w:t>Ν. ΚΑΤΣΟΥΡΙΔΗΣ:</w:t>
      </w:r>
    </w:p>
    <w:p>
      <w:pPr>
        <w:pStyle w:val="Normal"/>
        <w:rPr>
          <w:lang w:val="el-GR"/>
        </w:rPr>
      </w:pPr>
      <w:r>
        <w:rPr>
          <w:lang w:val="el-GR"/>
        </w:rPr>
        <w:tab/>
        <w:t>Είσιε την.  Είσιε την τζιαι η Κύπρος!</w:t>
      </w:r>
    </w:p>
    <w:p>
      <w:pPr>
        <w:pStyle w:val="Normal"/>
        <w:rPr>
          <w:lang w:val="el-GR"/>
        </w:rPr>
      </w:pPr>
      <w:r>
        <w:rPr>
          <w:lang w:val="el-GR"/>
        </w:rPr>
        <w:t>Α. ΚΑΡΑΣ:</w:t>
      </w:r>
    </w:p>
    <w:p>
      <w:pPr>
        <w:pStyle w:val="Normal"/>
        <w:rPr>
          <w:lang w:val="el-GR"/>
        </w:rPr>
      </w:pPr>
      <w:r>
        <w:rPr>
          <w:lang w:val="el-GR"/>
        </w:rPr>
        <w:tab/>
        <w:t>Και συζητάτε εδώ τάχα για τα δικαιώματα των εργαζομένων που καταπατούνται...</w:t>
      </w:r>
    </w:p>
    <w:p>
      <w:pPr>
        <w:pStyle w:val="Normal"/>
        <w:rPr>
          <w:lang w:val="el-GR"/>
        </w:rPr>
      </w:pPr>
      <w:r>
        <w:rPr>
          <w:lang w:val="el-GR"/>
        </w:rPr>
        <w:t>Ν. ΚΑΤΣΟΥΡΙΔΗΣ:</w:t>
      </w:r>
    </w:p>
    <w:p>
      <w:pPr>
        <w:pStyle w:val="Normal"/>
        <w:rPr>
          <w:lang w:val="el-GR"/>
        </w:rPr>
      </w:pPr>
      <w:r>
        <w:rPr>
          <w:lang w:val="el-GR"/>
        </w:rPr>
        <w:tab/>
        <w:t>...το ΝΑΤΟ από το βήμα της Βουλής.</w:t>
      </w:r>
    </w:p>
    <w:p>
      <w:pPr>
        <w:pStyle w:val="Normal"/>
        <w:rPr>
          <w:lang w:val="el-GR"/>
        </w:rPr>
      </w:pPr>
      <w:r>
        <w:rPr>
          <w:lang w:val="el-GR"/>
        </w:rPr>
        <w:t>Α. ΚΑΡΑΣ:</w:t>
      </w:r>
    </w:p>
    <w:p>
      <w:pPr>
        <w:pStyle w:val="Normal"/>
        <w:rPr>
          <w:lang w:val="el-GR"/>
        </w:rPr>
      </w:pPr>
      <w:r>
        <w:rPr>
          <w:lang w:val="el-GR"/>
        </w:rPr>
        <w:tab/>
        <w:t>Μην ενοχλείστε, κύριε Κατσουρίδη!</w:t>
      </w:r>
    </w:p>
    <w:p>
      <w:pPr>
        <w:pStyle w:val="Normal"/>
        <w:rPr>
          <w:lang w:val="el-GR"/>
        </w:rPr>
      </w:pPr>
      <w:r>
        <w:rPr>
          <w:lang w:val="el-GR"/>
        </w:rPr>
        <w:t>Ν. ΚΑΤΣΟΥΡΙΔΗΣ:</w:t>
      </w:r>
    </w:p>
    <w:p>
      <w:pPr>
        <w:pStyle w:val="Normal"/>
        <w:rPr>
          <w:lang w:val="el-GR"/>
        </w:rPr>
      </w:pPr>
      <w:r>
        <w:rPr>
          <w:lang w:val="el-GR"/>
        </w:rPr>
        <w:tab/>
        <w:t>Ενοχλεί με βέβαια, όταν υπερασπίζεστε...</w:t>
      </w:r>
    </w:p>
    <w:p>
      <w:pPr>
        <w:pStyle w:val="Normal"/>
        <w:rPr>
          <w:lang w:val="el-GR"/>
        </w:rPr>
      </w:pPr>
      <w:r>
        <w:rPr>
          <w:lang w:val="el-GR"/>
        </w:rPr>
        <w:t>Α. ΚΑΡΑΣ:</w:t>
      </w:r>
    </w:p>
    <w:p>
      <w:pPr>
        <w:pStyle w:val="Normal"/>
        <w:rPr>
          <w:lang w:val="el-GR"/>
        </w:rPr>
      </w:pPr>
      <w:r>
        <w:rPr>
          <w:lang w:val="el-GR"/>
        </w:rPr>
        <w:tab/>
        <w:t>Να μην ενοχλείστε!</w:t>
      </w:r>
    </w:p>
    <w:p>
      <w:pPr>
        <w:pStyle w:val="Normal"/>
        <w:rPr>
          <w:lang w:val="el-GR"/>
        </w:rPr>
      </w:pPr>
      <w:r>
        <w:rPr>
          <w:lang w:val="el-GR"/>
        </w:rPr>
        <w:t>Ν. ΚΑΤΣΟΥΡΙΔΗΣ:</w:t>
      </w:r>
    </w:p>
    <w:p>
      <w:pPr>
        <w:pStyle w:val="Normal"/>
        <w:rPr>
          <w:lang w:val="el-GR"/>
        </w:rPr>
      </w:pPr>
      <w:r>
        <w:rPr>
          <w:lang w:val="el-GR"/>
        </w:rPr>
        <w:tab/>
        <w:t>...εκείνους που εκάμαν το πραξικόπημα τζιαι ζητήσαν τζιαι συγνώμη, γιατί το εκάμαν.  Οι νατοϊκοί μιλώ!</w:t>
      </w:r>
    </w:p>
    <w:p>
      <w:pPr>
        <w:pStyle w:val="Normal"/>
        <w:rPr>
          <w:lang w:val="el-GR"/>
        </w:rPr>
      </w:pPr>
      <w:r>
        <w:rPr>
          <w:lang w:val="el-GR"/>
        </w:rPr>
        <w:t>Ν. ΑΝΑΣΤΑΣΙΑΔΗΣ:</w:t>
      </w:r>
    </w:p>
    <w:p>
      <w:pPr>
        <w:pStyle w:val="Normal"/>
        <w:rPr>
          <w:lang w:val="el-GR"/>
        </w:rPr>
      </w:pPr>
      <w:r>
        <w:rPr>
          <w:lang w:val="el-GR"/>
        </w:rPr>
        <w:tab/>
        <w:t>Οι Ρώσοι, δηλαδή, θέλεις να πεις, που συμμετέχουν...</w:t>
      </w:r>
    </w:p>
    <w:p>
      <w:pPr>
        <w:pStyle w:val="Normal"/>
        <w:rPr>
          <w:lang w:val="el-GR"/>
        </w:rPr>
      </w:pPr>
      <w:r>
        <w:rPr>
          <w:lang w:val="el-GR"/>
        </w:rPr>
        <w:t>Α. ΚΑΡΑΣ:</w:t>
        <w:tab/>
      </w:r>
    </w:p>
    <w:p>
      <w:pPr>
        <w:pStyle w:val="Normal"/>
        <w:rPr>
          <w:lang w:val="el-GR"/>
        </w:rPr>
      </w:pPr>
      <w:r>
        <w:rPr>
          <w:lang w:val="el-GR"/>
        </w:rPr>
        <w:tab/>
        <w:t>Αφαιρείται ο χρόνος μου, κύριε Πρόεδρε.</w:t>
      </w:r>
    </w:p>
    <w:p>
      <w:pPr>
        <w:pStyle w:val="Normal"/>
        <w:rPr>
          <w:lang w:val="el-GR"/>
        </w:rPr>
      </w:pPr>
      <w:r>
        <w:rPr>
          <w:lang w:val="el-GR"/>
        </w:rPr>
        <w:t>Ν. ΚΑΤΣΟΥΡΙΔΗΣ:</w:t>
      </w:r>
    </w:p>
    <w:p>
      <w:pPr>
        <w:pStyle w:val="Normal"/>
        <w:rPr>
          <w:lang w:val="el-GR"/>
        </w:rPr>
      </w:pPr>
      <w:r>
        <w:rPr>
          <w:lang w:val="el-GR"/>
        </w:rPr>
        <w:tab/>
        <w:t>Ποιοι συμμετέχουν;</w:t>
      </w:r>
    </w:p>
    <w:p>
      <w:pPr>
        <w:pStyle w:val="Normal"/>
        <w:rPr>
          <w:lang w:val="el-GR"/>
        </w:rPr>
      </w:pPr>
      <w:r>
        <w:rPr>
          <w:lang w:val="el-GR"/>
        </w:rPr>
        <w:t>Ν. ΑΝΑΣΤΑΣΙΑΔΗΣ:</w:t>
      </w:r>
    </w:p>
    <w:p>
      <w:pPr>
        <w:pStyle w:val="Normal"/>
        <w:rPr>
          <w:lang w:val="el-GR"/>
        </w:rPr>
      </w:pPr>
      <w:r>
        <w:rPr>
          <w:lang w:val="el-GR"/>
        </w:rPr>
        <w:tab/>
        <w:t>Τα ανατολικά κράτη, τα πρώην συμμαχικά.</w:t>
      </w:r>
    </w:p>
    <w:p>
      <w:pPr>
        <w:pStyle w:val="Normal"/>
        <w:rPr>
          <w:lang w:val="el-GR"/>
        </w:rPr>
      </w:pPr>
      <w:r>
        <w:rPr>
          <w:lang w:val="el-GR"/>
        </w:rPr>
        <w:t>Α. ΚΑΡΑΣ:</w:t>
      </w:r>
    </w:p>
    <w:p>
      <w:pPr>
        <w:pStyle w:val="Normal"/>
        <w:rPr>
          <w:lang w:val="el-GR"/>
        </w:rPr>
      </w:pPr>
      <w:r>
        <w:rPr>
          <w:lang w:val="el-GR"/>
        </w:rPr>
        <w:tab/>
        <w:t>Κύριε Πρόεδρε...</w:t>
      </w:r>
    </w:p>
    <w:p>
      <w:pPr>
        <w:pStyle w:val="Normal"/>
        <w:rPr>
          <w:lang w:val="el-GR"/>
        </w:rPr>
      </w:pPr>
      <w:r>
        <w:rPr>
          <w:lang w:val="el-GR"/>
        </w:rPr>
        <w:t>ΠΡΟΕΔΡΟΣ:</w:t>
      </w:r>
    </w:p>
    <w:p>
      <w:pPr>
        <w:pStyle w:val="Normal"/>
        <w:rPr>
          <w:lang w:val="el-GR"/>
        </w:rPr>
      </w:pPr>
      <w:r>
        <w:rPr>
          <w:lang w:val="el-GR"/>
        </w:rPr>
        <w:tab/>
        <w:t xml:space="preserve">Λοιπόν, να παρακαλέσω ησυχία, κύριοι συνάδελφοι. </w:t>
      </w:r>
    </w:p>
    <w:p>
      <w:pPr>
        <w:pStyle w:val="Normal"/>
        <w:rPr>
          <w:lang w:val="el-GR"/>
        </w:rPr>
      </w:pPr>
      <w:r>
        <w:rPr>
          <w:lang w:val="el-GR"/>
        </w:rPr>
        <w:t>Α. ΚΑΡΑΣ:</w:t>
      </w:r>
    </w:p>
    <w:p>
      <w:pPr>
        <w:pStyle w:val="Normal"/>
        <w:rPr>
          <w:lang w:val="el-GR"/>
        </w:rPr>
      </w:pPr>
      <w:r>
        <w:rPr>
          <w:lang w:val="el-GR"/>
        </w:rPr>
        <w:tab/>
        <w:t xml:space="preserve">Έγινε εδώ από το ΑΚΕΛ μία έντονη κριτική για νεοφιλελευθερισμό, συντηρητισμό, ένα καθεστώς, λέει, που προκύπτει μέσα από τη Συνταγματική Συνθήκη, που θα κατασπαράξει τα δικαιώματα των εργαζομένων, ωσάν να μην επισκεπτόμεθα την Ευρώπη, ωσάν να μη γνωρίζουμε τις συνθήκες της Ευρώπης, ωσάν να αγνοούμε όλα τα δεδομένα.  Τακτικά επισκεπτόμεθα την Ευρώπη και βλέπουμε όλοι ότι για πολλούς αιώνες τώρα λειτουργεί η δημοκρατία κατά υποδειγματικό τρόπο, προστατεύονται τα ανθρώπινα δικαιώματα κατά υποδειγματικό τρόπο, όλοι έχουν εργασία ή έχουν από τα Ταμεία Κοινωνικής Συνοχής να παίρνουν τις απολαβές τους και είδαμε και τα οικονομικά συστήματα τα οποία στήριξε το δικό σας κόμμα.  Εξαθλίωση των ανθρώπων, εξαγωγή φτώχιας, εξαγωγή μιζέριας, εξευτελισμός του ανθρώπου, για να αποκτήσει ένα πιάτο φαΐ, ένα κομμάτι ψωμί.  Είναι αυτά που υπερασπίζεστε;  Όταν επικαλείστε το Μαρξ και τον Ένγκελς, είναι αυτά που θέλετε να φέρετε ή θέλετε να μετασχηματιστεί η Ευρώπη σε μια κομμουνιστική Ευρώπη, για να ψηφίσετε επιτέλους τη Συνταγματική Συνθήκη;  Λοιπόν, ευτυχώς για την Κύπρο δεν είστε η πλειοψηφία, ευτυχώς για την Κύπρο είστε η μειοψηφία.  </w:t>
      </w:r>
    </w:p>
    <w:p>
      <w:pPr>
        <w:pStyle w:val="Normal"/>
        <w:rPr>
          <w:lang w:val="el-GR"/>
        </w:rPr>
      </w:pPr>
      <w:r>
        <w:rPr>
          <w:lang w:val="el-GR"/>
        </w:rPr>
        <w:tab/>
        <w:t xml:space="preserve">Θα πρέπει όμως να δώσετε, κατά την άποψή μου, και μια εξήγηση.  Οι υπουργοί σας, που μετέχουν στην κυβέρνηση, ψήφισαν υπέρ της κύρωσης της Συνταγματικής Συνθήκης.  Και δεν είναι λίγοι οι υπουργοί σας.  Ομόφωνα.  Υποθέτω δικαιολογημένα ότι ο Πρόεδρος της Δημοκρατίας το έθεσε ως θέμα αρχής:  «Αν διαφωνείτε σε αυτό το κεφαλαιώδες θέμα, δεν έχετε θέση στην κυβέρνηση».  Και το ΑΚΕΛ ετέθη προ του διλήμματος:  «Ή παραμένουμε, σιωπούμε, παίζουμεν πελλόν, κατά την κυπριακή, και ασκούμε εξουσία, με ό,τι αυτό συνεπάγεται, ή φεύγουμε.  Επιλέγουμε το ευκολότερο.  Παραμένουμε στην εξουσία.  Κατά το κυπριακό, παίζουμεν πελλόν.».  Από κυβέρνηση, επομένως, της Αλλαγής εγίνετε κυβέρνηση της παραλλαγής.  Έχετε δύο θέσεις πάνω σε ένα κεφαλαιώδες ζήτημα.  Και, επειδή πλέον η παραλλαγή άρχισε, προσετέθη και νέος απρόσκλητος συνάδελφος, πρώην συναγωνιστής, για να σας κάμει συνηγορία.  Βλέπετε η εξουσία έχει έντονα θέλγητρα.  </w:t>
      </w:r>
    </w:p>
    <w:p>
      <w:pPr>
        <w:pStyle w:val="Normal"/>
        <w:rPr>
          <w:lang w:val="el-GR"/>
        </w:rPr>
      </w:pPr>
      <w:r>
        <w:rPr>
          <w:lang w:val="el-GR"/>
        </w:rPr>
        <w:tab/>
        <w:t xml:space="preserve">Όμως εμείς δε θα ασχοληθούμε με αυτά.  Εμείς λέμε σταθερά ότι στηρίξαμε, υποστηρίξαμε την Ευρωπαϊκή Ένωση, την ένταξή μας, υποστηρίζουμε και στηρίζουμε την επικύρωση της Συνταγματικής Συνθήκης, όχι διότι πιστεύουμε ότι είναι τέλεια, αλλά διότι πιστεύουμε ειλικρινά ότι δεν υπάρχει τίποτε το καλύτερο αυτή την ώρα να στηρίξουμε που στηρίζει και την Κύπρο.  Και, αν εγκαταλείψουμε αυτό, τότε σε ποια συμμαχία πάμε να βρεθούμε, ποια συμμαχία να αναζητήσουμε;  Πρέπει να μας πείτε εσείς.  Εμείς λέμε Ευρώπη, ευρωπαϊκό σύνταγμα, ισχυροποίηση θεσμών.  </w:t>
      </w:r>
    </w:p>
    <w:p>
      <w:pPr>
        <w:pStyle w:val="Normal"/>
        <w:rPr>
          <w:lang w:val="el-GR"/>
        </w:rPr>
      </w:pPr>
      <w:r>
        <w:rPr>
          <w:lang w:val="el-GR"/>
        </w:rPr>
        <w:tab/>
        <w:t>Παρακολουθήσαμε την Ισλαμική Διάσκεψη.  Και έφυγε ο κ. Υπουργός Εξωτερικών.  Έχουν αναβαθμίσει τις σχέσεις τους οι Τουρκοκύπριοι σε τουρκοκυπριακό κράτος.  Αλλά δεν έμεινε εδώ να μας ακούσει ή να μας δώσετε κάποια απάντηση.  Πώς έγινε αυτή η μετεξέλιξη;  Σε ποιους σχηματισμούς επιτέλους θέλετε να μπει η Κύπρος, προκειμένου να διασφαλίσει το μέλλον της στην πορεία του χρόνου;  Αυτή την απάντηση αναμένουμε να μας τη δώσετε και, νομίζω, ο επόμενος ομιλητής, ο κ. Κυπριανού, μπορεί να απαντήσει.</w:t>
      </w:r>
    </w:p>
    <w:p>
      <w:pPr>
        <w:pStyle w:val="Normal"/>
        <w:rPr>
          <w:lang w:val="el-GR"/>
        </w:rPr>
      </w:pPr>
      <w:r>
        <w:rPr>
          <w:lang w:val="el-GR"/>
        </w:rPr>
        <w:tab/>
        <w:t>Σας ευχαριστώ.</w:t>
      </w:r>
    </w:p>
    <w:p>
      <w:pPr>
        <w:pStyle w:val="Normal"/>
        <w:rPr>
          <w:lang w:val="el-GR"/>
        </w:rPr>
      </w:pPr>
      <w:r>
        <w:rPr>
          <w:lang w:val="el-GR"/>
        </w:rPr>
        <w:t>ΠΡΟΕΔΡΟΣ:</w:t>
      </w:r>
    </w:p>
    <w:p>
      <w:pPr>
        <w:pStyle w:val="Normal"/>
        <w:rPr>
          <w:lang w:val="el-GR"/>
        </w:rPr>
      </w:pPr>
      <w:r>
        <w:rPr>
          <w:lang w:val="el-GR"/>
        </w:rPr>
        <w:tab/>
        <w:t>Τελευταίος ομιλητής, και μετά μπαίνουμε στην ψηφοφορία, είναι ο κ. Άντρος Κυπριανού.</w:t>
      </w:r>
    </w:p>
    <w:p>
      <w:pPr>
        <w:pStyle w:val="Normal"/>
        <w:rPr>
          <w:lang w:val="el-GR"/>
        </w:rPr>
      </w:pPr>
      <w:r>
        <w:rPr>
          <w:lang w:val="el-GR"/>
        </w:rPr>
        <w:t>Α. ΚΥΠΡΙΑΝΟΥ:</w:t>
      </w:r>
    </w:p>
    <w:p>
      <w:pPr>
        <w:pStyle w:val="Normal"/>
        <w:rPr>
          <w:lang w:val="el-GR"/>
        </w:rPr>
      </w:pPr>
      <w:r>
        <w:rPr>
          <w:lang w:val="el-GR"/>
        </w:rPr>
        <w:tab/>
        <w:t>Κύριε Πρόεδρε, αγαπητοί συνάδελφοι, το εκπληκτικό με το Δημοκρατικό Συναγερμό είναι ότι όλοι οι ομιλητές οι οποίοι ανέβηκαν στο βήμα ξεκινούσαν λέγοντας «εμείς σεβόμαστε το δικαίωμα της κάθε πολιτικής δύναμης να έχει τη δική της άποψη για τη Συνταγματική Συνθήκη».  Και από εκεί και πέρα αφιέρωσαν οι περισσότεροι, για να μην πω η καταπληκτική πλειοψηφία, το σύνολο των ομιλιών τους όχι στη Συνταγματική Συνθήκη αλλά στο ΑΚΕΛ.  Τους ευχαριστούμε που αποδίδουν τόση τεράστια σημασία στο ρόλο που διαδραματίζει το ΑΚΕΛ στην κυπριακή κοινωνία και για τα επιμέρους επιφυλάσσομαι στη συνέχεια.</w:t>
      </w:r>
    </w:p>
    <w:p>
      <w:pPr>
        <w:pStyle w:val="Normal"/>
        <w:rPr>
          <w:lang w:val="el-GR"/>
        </w:rPr>
      </w:pPr>
      <w:r>
        <w:rPr>
          <w:lang w:val="el-GR"/>
        </w:rPr>
        <w:tab/>
        <w:t xml:space="preserve">Οι θέσεις της δικής μας της κοινοβουλευτικής ομάδας αναφορικά με το περιεχόμενο της προτεινόμενης Συνταγματικής Συνθήκης αναλύθηκαν εμπεριστατωμένα και ολοκληρωμένα από τον κοινοβουλευτικό μας εκπρόσωπο, γι’ αυτό και δεν προτίθεμαι να τις επαναλάβω.  Θα σχολιάσω όμως κάποια πολύ ουσιαστικά ζητήματα που έχουν αναδειχθεί κατά τη διάρκεια της συζήτησης.  </w:t>
      </w:r>
    </w:p>
    <w:p>
      <w:pPr>
        <w:pStyle w:val="Normal"/>
        <w:rPr>
          <w:lang w:val="el-GR"/>
        </w:rPr>
      </w:pPr>
      <w:r>
        <w:rPr>
          <w:lang w:val="el-GR"/>
        </w:rPr>
        <w:tab/>
        <w:t xml:space="preserve">Θα επαναλάβω ότι ως ΑΚΕΛ είχαμε αναθέσει σε μια ομάδα στελεχών με εξειδικευμένες σπουδές σε θέματα οικονομίας, νομικής, διεθνών και ευρωπαϊκών υποθέσεων, συνταγματικού δικαίου και άλλα να αναλύσει τις πρόνοιες της προτεινόμενης Συνταγματικής Συνθήκης.  Αντιλαμβάνομαι ότι κάτι ανάλογο έχει πράξει και ο Δημοκρατικός Συναγερμός.  Η ανάλυση την οποία ετοίμασαν ήταν πολύ εξαντλητική και ολοκληρωμένη.  Τέθηκε ενώπιον των σωμάτων του κόμματος.  Τη συζητήσαμε επίσης με τα κομματικά μας μέλη.  Όταν κληθήκαμε να λάβουμε τις τελικές μας αποφάσεις, γνωρίζαμε πολύ καλά ποιο ήταν το πραγματικό περιεχόμενο της Συνταγματικής Συνθήκης.  Δε μείναμε όμως σε αυτό.  Αναλύσαμε και τις ενδεχόμενες συνέπειες που θα είχε τυχόν αρνητική μας ψήφος.  Αναλύσαμε ευρύτερα τις ευρωπαϊκές πολιτικές, γιατί, κατά την άποψή μας, η Συνταγματική Συνθήκη δεν πρέπει να κρίνεται αποσπασματικά και από μόνη της.  Αντιθέτως, όταν κρίνουμε την ευρωπαϊκή πολιτική, πρέπει να λαμβάνουμε υπόψη και τις πολιτικές που προωθούνται με τη Στρατηγική της Λισαβόνας, το Σύμφωνο Σταθερότητας, την Οδηγία Μπόλκεσταϊν, αλλά και το ρόλο της Ευρωπαϊκής Κεντρικής Τράπεζας.  Καταψηφίζουμε, λοιπόν, τη Συνταγματική Συνθήκη, γιατί ακριβώς γνωρίζουμε πολύ καλά τι προνοεί και τι θα προωθηθεί με την υπερψήφισή της.  Είναι πολύ ατυχής η προσπάθεια κάποιων στην Κύπρο να μας πείσουν ότι οι Γάλλοι είπαν “όχι”, γιατί δε γνώριζαν το περιεχόμενο της συνθήκης.  Οκτώ μήνες πριν το δημοψήφισμα στη Γαλλία το 69% των πολιτών έλεγε “ναι” στη Συνταγματική Συνθήκη.  Όταν όμως ξεκίνησαν οι συζητήσεις και γνώρισαν τις πραγματικές της πρόνοιες, το 55% ψήφισε “όχι”.  Ανάλογη ήταν η εικόνα και στην Ολλανδία, το Λουξεμβούργο και αλλού.  </w:t>
      </w:r>
    </w:p>
    <w:p>
      <w:pPr>
        <w:pStyle w:val="Normal"/>
        <w:rPr>
          <w:lang w:val="el-GR"/>
        </w:rPr>
      </w:pPr>
      <w:r>
        <w:rPr>
          <w:lang w:val="el-GR"/>
        </w:rPr>
        <w:tab/>
        <w:t xml:space="preserve">Θέλω να κάμω μια παρένθεση εδώ, για να σχολιάσω την άποψη που λέχθηκε από πολλούς συναδέλφους από το Δημοκρατικό Συναγερμό, ότι το ΑΚΕΛ πρέπει να αποχωρήσει από την κυβέρνηση, γιατί έχει διαφορετική άποψη από την άποψη του Προέδρου στο θέμα της Συνταγματική Συνθήκης.  Αντιλαμβάνομαι την αγωνία τους για τη συνέχιση της παραμονής του ΑΚΕΛ στην κυβέρνηση.  Γιατί όμως δεν ενοχλήθηκαν, όταν ο Νικολά Σαρκοζί, ο ηγέτης της γαλλικής δεξιάς, ενός κόμματος με το οποίο έχετε πολύ στενές σχέσεις, τάχθηκε ενάντια στη θέση της γαλλικής κυβέρνησης, της οποίας ηγείται στέλεχος του ιδίου κόμματος;  Ε, νομίζω ότι πρέπει να προσεγγίζετε τα ζητήματα με τον ίδιο τρόπο και όχι δογματικά.  </w:t>
      </w:r>
    </w:p>
    <w:p>
      <w:pPr>
        <w:pStyle w:val="Normal"/>
        <w:rPr>
          <w:lang w:val="el-GR"/>
        </w:rPr>
      </w:pPr>
      <w:r>
        <w:rPr>
          <w:lang w:val="el-GR"/>
        </w:rPr>
        <w:tab/>
        <w:t xml:space="preserve">Ένα άλλο σημαντικό στοιχείο που αξίζει να αναφερθεί για τα δύο δημοψηφίσματα ήταν η συμμετοχή.  Ήταν τουλάχιστο κατά 20% πιο ψηλή απ’ ότι η συμμετοχή στις ευρωεκλογές.  Αποδεικνύεται, λοιπόν, ότι το ενδιαφέρον των πολιτών ήταν αναβαθμισμένο, γιατί γνώριζαν ότι τυχόν εφαρμογή της Συνταγματικής Συνθήκης θα καθόριζε τη ζωή τους για τα επόμενα τριάντα-σαράντα χρόνια.  Και αντιλαμβάνεστε ότι κάτι τέτοιο κάποιος δεν το περνά αβίαστα.  Ανεξάρτητα από την κινδυνολογία που αναπτύχθηκε από τους υπερασπιστές του “ναι” στη Γαλλία και στην Ολλανδία -καλή ώρα και από αρκετούς εδώ στη δική μας τη Βουλή- οι πολίτες απάντησαν “όχι”.  Ποιοι ήταν οι λόγοι που τους ώθησαν να απαντήσουν αρνητικά;  Ήταν η δυσφορία για τις εθνικές πολιτικές;  Ήταν η δυσφορία τους για την ανεργία;  Ήταν η στάση τους έναντι της υποψηφιότητας της Τουρκίας;  Ήταν η άγνοιά τους για τη Συνταγματική Συνθήκη;  Οι πιο αρμόδιοι, νομίζω, για να απαντήσουν σε αυτό το ερώτημα είναι οι ίδιοι οι Ευρωπαίοι πολίτες.  </w:t>
      </w:r>
    </w:p>
    <w:p>
      <w:pPr>
        <w:pStyle w:val="Normal"/>
        <w:rPr>
          <w:lang w:val="el-GR"/>
        </w:rPr>
      </w:pPr>
      <w:r>
        <w:rPr>
          <w:lang w:val="el-GR"/>
        </w:rPr>
        <w:tab/>
        <w:t xml:space="preserve">Στο πρόσφατο ευρωβαρόμετρο και στην ερώτηση «ποιες είναι οι τρεις ενέργειες στις οποίες η Ευρωπαϊκή Ένωση πρέπει να προβεί κατά προτεραιότητα;» δόθηκαν οι ακόλουθες απαντήσεις:  Καταπολέμηση της ανεργίας, πρώτον, 44%, δεύτερον, καταπολέμηση της φτώχιας και του κοινωνικού αποκλεισμού.  </w:t>
      </w:r>
    </w:p>
    <w:p>
      <w:pPr>
        <w:pStyle w:val="Normal"/>
        <w:rPr>
          <w:lang w:val="el-GR"/>
        </w:rPr>
      </w:pPr>
      <w:r>
        <w:rPr>
          <w:lang w:val="el-GR"/>
        </w:rPr>
        <w:tab/>
        <w:t xml:space="preserve">Κύριε Καρά, να δείτε τα στοιχεία για την Ευρωπαϊκή Ένωση.  </w:t>
      </w:r>
    </w:p>
    <w:p>
      <w:pPr>
        <w:pStyle w:val="Normal"/>
        <w:rPr>
          <w:lang w:val="el-GR"/>
        </w:rPr>
      </w:pPr>
      <w:r>
        <w:rPr>
          <w:lang w:val="el-GR"/>
        </w:rPr>
        <w:t>Α. ΚΑΡΑΣ:</w:t>
      </w:r>
    </w:p>
    <w:p>
      <w:pPr>
        <w:pStyle w:val="Normal"/>
        <w:rPr>
          <w:lang w:val="el-GR"/>
        </w:rPr>
      </w:pPr>
      <w:r>
        <w:rPr>
          <w:lang w:val="el-GR"/>
        </w:rPr>
        <w:tab/>
        <w:t>Τα έχω εδώ.</w:t>
      </w:r>
    </w:p>
    <w:p>
      <w:pPr>
        <w:pStyle w:val="Normal"/>
        <w:rPr>
          <w:lang w:val="el-GR"/>
        </w:rPr>
      </w:pPr>
      <w:r>
        <w:rPr>
          <w:lang w:val="el-GR"/>
        </w:rPr>
        <w:t>Α. ΚΥΠΡΙΑΝΟΥ:</w:t>
      </w:r>
    </w:p>
    <w:p>
      <w:pPr>
        <w:pStyle w:val="Normal"/>
        <w:rPr>
          <w:lang w:val="el-GR"/>
        </w:rPr>
      </w:pPr>
      <w:r>
        <w:rPr>
          <w:lang w:val="el-GR"/>
        </w:rPr>
        <w:tab/>
        <w:t xml:space="preserve">Είναι συνθλιπτικά και για την ίδια τη Βρετανία, αλλά και για τις υπόλοιπες χώρες.  </w:t>
      </w:r>
    </w:p>
    <w:p>
      <w:pPr>
        <w:pStyle w:val="Normal"/>
        <w:rPr>
          <w:lang w:val="el-GR"/>
        </w:rPr>
      </w:pPr>
      <w:r>
        <w:rPr>
          <w:lang w:val="el-GR"/>
        </w:rPr>
        <w:tab/>
        <w:t xml:space="preserve">Έχετε αναφερθεί στη Σοβιετική Ένωση.  Για τα τόσα επιτεύγματα που είχε αυτή η μεγάλη χώρα στα πολύ λίγα χρόνια που ήταν στην εξουσία οι κομμουνιστές νομίζω ότι ήταν άξια θαυμασμού από ολόκληρο τον πλανήτη.  Πέρα από αυτό, όμως, να πω και το εξής, κύριε Καρά:  Πολλά από τα δικαιώματα που έχουν οι εργαζόμενοι στις χώρες τις δυτικές οφείλονται σε τεράστιο βαθμό στον αντίκτυπο που είχε η σοβιετική επανάσταση στη Σοβιετική Ένωση.  Καταφέραμε, αξιοποιώντας τα μηνύματα τα οποία έφταναν από τη Σοβιετική Ένωση, να κερδίσουμε πάρα πολλά κεκτημένα εμείς οι ίδιοι εδώ.  Όμως να δούμε ποια είναι η κατάσταση σήμερα στη Ρωσία.  Ποια ήταν η κατάσταση τότε στη Σοβιετική Ένωση και ποια είναι η σημερινή κατάσταση στη Ρωσία;  Είναι συνθλιπτικά σε βάρος των Ρώσων πολιτών η σημερινή κατάσταση.  Γι’ αυτό θα έλεγα ότι χρειάζεται περισσότερη μελέτη, περισσότερος σεβασμός και λιγότερος σαρκασμός για λαούς οι οποίοι στέκονται με συνέπεια και υποστηρίζουν την υπόθεση του κυπριακού λαού.  </w:t>
      </w:r>
    </w:p>
    <w:p>
      <w:pPr>
        <w:pStyle w:val="Normal"/>
        <w:rPr>
          <w:lang w:val="el-GR"/>
        </w:rPr>
      </w:pPr>
      <w:r>
        <w:rPr>
          <w:lang w:val="el-GR"/>
        </w:rPr>
        <w:tab/>
        <w:t xml:space="preserve">Η τρίτη ενέργεια στην οποία οι Ευρωπαίοι πολίτες θεωρούν ότι πρέπει να προβεί η Ευρωπαϊκή Ένωση είναι η διατήρηση της ειρήνης και της ασφάλειας στην Ευρώπη, 34%.  </w:t>
      </w:r>
    </w:p>
    <w:p>
      <w:pPr>
        <w:pStyle w:val="Normal"/>
        <w:rPr>
          <w:lang w:val="el-GR"/>
        </w:rPr>
      </w:pPr>
      <w:r>
        <w:rPr>
          <w:lang w:val="el-GR"/>
        </w:rPr>
        <w:tab/>
        <w:t xml:space="preserve">Σε μια άλλη ερώτηση, για το ποια είναι τα δύο πιο σημαντικά θέματα που αντιμετωπίζουν οι χώρες σε εθνικό επίπεδο, οι απαντήσεις ήταν ανεργία, 46%, και οικονομική κατάσταση, 27%.  </w:t>
      </w:r>
    </w:p>
    <w:p>
      <w:pPr>
        <w:pStyle w:val="Normal"/>
        <w:rPr>
          <w:lang w:val="el-GR"/>
        </w:rPr>
      </w:pPr>
      <w:r>
        <w:rPr>
          <w:lang w:val="el-GR"/>
        </w:rPr>
        <w:tab/>
        <w:t xml:space="preserve">Θα αναφερθώ και σε μια άλλη δημοσκόπηση εξόδου στη Γαλλία.  70% των αγροτών ψήφισαν “όχι”, 79% των εργατών ψήφισαν “όχι”, 65% των στελεχών των επιχειρήσεων ψήφισαν “ναι”.  Νομίζω ότι τα αποτελέσματα μιλούν από μόνα τους, δίνοντας το ταξικό στίγμα της προσέγγισης των Ευρωπαίων πολιτών.  </w:t>
      </w:r>
    </w:p>
    <w:p>
      <w:pPr>
        <w:pStyle w:val="Normal"/>
        <w:rPr>
          <w:lang w:val="el-GR"/>
        </w:rPr>
      </w:pPr>
      <w:r>
        <w:rPr>
          <w:lang w:val="el-GR"/>
        </w:rPr>
        <w:tab/>
        <w:t xml:space="preserve">Η απάντηση, λοιπόν, σε όσους κατηγορούν το ΑΚΕΛ, γιατί επικαλείται αυτούς ως τους κύριους λόγους απόρριψης της Συνταγματικής Συνθήκης, δίνεται από τους ίδιους τους Ευρωπαίους πολίτες, οι οποίοι τονίζουν ότι η κύρια αιτία δυσανασχέτησής τους είναι οι κοινωνικοοικονομικές επιλογές της Ευρωπαϊκής Ένωσης.  Αυτές προωθούνται με τις συνεχείς αποφάσεις της Ευρωπαϊκής Ένωσης και αυτές επιδιώκεται να κατοχυρωθούν με τη Συνταγματική Συνθήκη.  Προβάλλεται το επιχείρημα ότι δεν ευθύνεται η Συνταγματική Συνθήκη για τη δυσφορία των πολιτών έναντι της ακολουθούμενης πολιτικής στη Γαλλία, στην Ολλανδία και αλλού.  Γνωρίζουμε πολύ καλά ότι οι χώρες μέλη της Ευρωπαϊκής Ένωσης είναι υποχρεωμένες να πετύχουν τη σύγκλιση με τους Δείκτες τους Μάαστριχτ και ότι πρέπει να εφαρμόζουν με θρησκευτική ευλάβεια αυτό που απαιτεί η Ένωση στο συγκεκριμένο τομέα.  Διαφορετικά, θα κινδυνεύουν να τιμωρηθούν, αν δεν καταφέρουν να ικανοποιήσουν τα Κριτήρια του Μάαστριχτ.  Ως εκ τούτου, η πολιτική που κατοχυρώνεται με τη Συνταγματική Συνθήκη είναι η ίδια με εκείνη που προωθεί ο Σιράκ στη Γαλλία και πολλοί άλλοι ηγέτες στις υπόλοιπες χώρες και προκαλεί τη δυσφορία των πολιτών.  </w:t>
      </w:r>
    </w:p>
    <w:p>
      <w:pPr>
        <w:pStyle w:val="Normal"/>
        <w:rPr>
          <w:lang w:val="el-GR"/>
        </w:rPr>
      </w:pPr>
      <w:r>
        <w:rPr>
          <w:lang w:val="el-GR"/>
        </w:rPr>
        <w:tab/>
        <w:t xml:space="preserve">Υποστηρίζεται ότι η συνθήκη ξεκαθαρίζει ότι η οικονομική πολιτική που θα ακολουθείται θα είναι η άκρως ανταγωνιστική κοινωνική οικονομία της αγοράς.  Αυτό μας λένε κάποιοι θα έπρεπε να καθησυχάσει τους πολίτες, γιατί εννοεί σαφώς το κράτος πρόνοιας και είναι ένα βήμα μπροστά σε σχέση με αυτό που υπάρχει σήμερα.  </w:t>
      </w:r>
    </w:p>
    <w:p>
      <w:pPr>
        <w:pStyle w:val="Normal"/>
        <w:rPr>
          <w:lang w:val="el-GR"/>
        </w:rPr>
      </w:pPr>
      <w:r>
        <w:rPr>
          <w:lang w:val="el-GR"/>
        </w:rPr>
        <w:tab/>
        <w:t xml:space="preserve">Οι πολίτες έχουν μπουχτίσει από λόγια εύηχα και κενά περιεχομένου.  Ακούουν συνεχώς τις Ηνωμένες Πολιτείες να μιλούν για την ειρήνη και τις βλέπει να σκορπούν το θάνατο και την καταστροφή.  Και θέλω να κάμω και εδώ μια παρένθεση για να πω, κύριε Καρά, ότι, αν θέλετε διεθνείς οργανισμούς που θα σκορπούν το θάνατο και την καταστροφή, όπως το ΝΑΤΟ στη Γιουγκοσλαβία, στο Αφγανιστάν, στο Ιράκ και αλλού, έχετε κάθε δικαίωμα να τους στηρίζετε.  Εμείς έχουμε το δικαίωμα, και θα πρέπει να μας το αναγνωρίσετε, να μη στηρίζουμε αυτές τις πολιτικές και να εναντιωνόμαστε.  Απλώς, να υπενθυμίσω ότι η καταπληκτική πλειοψηφία του κυπριακού λαού αντιτάχθηκε σε αυτούς τους επιθετικούς και καταστροφικούς πολέμους που έχει εξαπολύσει το ΝΑΤΟ.  Ακούουν εξαγγελίες οι πολίτες για ελευθερία και δημοκρατία και γίνονται μάρτυρες καταπάτησης πολιτικών και ανθρωπίνων δικαιωμάτων με το πρόσχημα δήθεν της πάταξης της τρομοκρατίας.  Οι πολίτες απαιτούν τα λόγια να γίνονται πράξεις.  Και δυστυχώς κάτι τέτοιο δε συμβαίνει.  Η Στρατηγική της Λισαβόνας και το Σύμφωνο Σταθερότητας, που καθόρισαν τις κοινωνικοοικονομικές επιλογές της Ένωσης τα τελευταία χρόνια, απέτυχαν στους στόχους τους με παραδοχή της ίδιας της Ευρωπαϊκής Ένωσης.  Συζητώντας την αναθεώρηση των στόχων, οι ηγέτες της Ευρωπαϊκής Ένωσης, αντί να προσδώσουν σε αυτά ένα πιο κοινωνικό περιεχόμενο, επεδίωξαν να ξεπεράσουν τα προβλήματα εντείνοντας τις νεοφιλελεύθερες συνταγές.  </w:t>
      </w:r>
    </w:p>
    <w:p>
      <w:pPr>
        <w:pStyle w:val="Normal"/>
        <w:rPr>
          <w:lang w:val="el-GR"/>
        </w:rPr>
      </w:pPr>
      <w:r>
        <w:rPr>
          <w:lang w:val="el-GR"/>
        </w:rPr>
        <w:tab/>
        <w:t xml:space="preserve">Η ευρωπαϊκή αριστερά, την οποία επικαλείστε συνεχώς, υπέβαλε προτάσεις, με στόχο να δοθεί κοινωνικό περιεχόμενο σε αυτές τις πολιτικές.  Μια βασική της πρόταση, με στόχο ακριβώς την καταπολέμηση της ανεργίας, που, όπως ακούσατε προηγουμένως, είναι το πρώτο πρόβλημα στην Ευρωπαϊκή Ένωση...  Η πρόταση, λοιπόν, της αριστεράς ήταν και η συμπερίληψη δείκτη για την ανεργία στους Δείκτες του Μάαστριχτ.  Η πρόταση αυτή, αλλά και πολλές άλλες της ευρωπαϊκής αριστεράς που στόχευαν στην ανάδειξη του κοινωνικού προσώπου της Ευρωπαϊκής Ένωσης απορρίφθηκαν με τη μεγαλύτερη ευκολία, παρ’ όλο που φραστικά διακηρύσσεται στη Συνταγματική Συνθήκη ότι ένας κύριος στόχος είναι η προώθηση της κοινωνικής πολιτικής και της πλήρους απασχόλησης.  </w:t>
      </w:r>
    </w:p>
    <w:p>
      <w:pPr>
        <w:pStyle w:val="Normal"/>
        <w:rPr>
          <w:lang w:val="el-GR"/>
        </w:rPr>
      </w:pPr>
      <w:r>
        <w:rPr>
          <w:lang w:val="el-GR"/>
        </w:rPr>
        <w:tab/>
        <w:t xml:space="preserve">Προβλήθηκε το επιχείρημα ότι χρειάζεται να υπερψηφιστεί η Συνταγματική Συνθήκη, για να μπορέσει η Ευρωπαϊκή Ένωση να απεξαρτητοποιηθεί από τις Ηνωμένες Πολιτείες και να προβάλει τη δική της διαφορετική πολιτική.  Αυτή η θέση προβάλλεται συχνά και από πολλούς πολιτικούς ηγέτες εντός και εκτός Κύπρου.  Και όλοι προσδοκούμε στην ημέρα που η Ευρωπαϊκή Ένωση θα μπορέσει να απεξαρτητοποιηθεί από τις Ηνωμένες Πολιτείες.  Βέβαια, ο τρόπος με τον οποίο επιδιώκεται αυτό ακολουθεί μία πολύ παράξενη λογική.  Η ίδια η Συνταγματική Συνθήκη καθορίζει ότι στον τομέα της Κοινής Πολιτικής Ασφάλειας και Άμυνας, όπως και στην Κοινή Εξωτερική Πολιτική, η Ευρωπαϊκή Ένωση θα σέβεται τις υποχρεώσεις που απορρέουν από τη Συνθήκη του Βόρειου Ατλαντικού.  Προβλέπεται επίσης συνεργασία εκεί και όπου η Ευρωπαϊκή Ένωση δε θα έχει τις δικές της στρατιωτικές εγκαταστάσεις και θα χρειάζεται να χρησιμοποιεί αυτές του ΝΑΤΟ.  Η Κοινή Αμυντική Πολιτική και ουσιαστικά η Εξωτερική Πολιτική της Ευρωπαϊκής Ένωσης θεσμικά πλέον θα τελούν υπό την έγκριση του ΝΑΤΟ.  Στο δικό μας το μυαλό αυτή η λογική φαντάζει παράλογη.  Όταν θέλεις να απεξαρτητοποιηθείς από κάποιους, δε συνδέεσαι περισσότερο μαζί τους.  </w:t>
      </w:r>
    </w:p>
    <w:p>
      <w:pPr>
        <w:pStyle w:val="Normal"/>
        <w:rPr>
          <w:lang w:val="el-GR"/>
        </w:rPr>
      </w:pPr>
      <w:r>
        <w:rPr>
          <w:lang w:val="el-GR"/>
        </w:rPr>
        <w:tab/>
        <w:t xml:space="preserve">Έχει όμως ενδιαφέρον να δούμε ποια είναι η θέση του Ευρωπαϊκού Λαϊκού Κόμματος, του κόμματος στο οποίο συμμετέχει ο Δημοκρατικός Συναγερμός, στο θέμα αυτό.  Το Ευρωπαϊκό Λαϊκό Κόμμα ασπάζεται πλήρως τη θέση των Ηνωμένων Πολιτειών για αλλαγή του Χάρτη του Οργανισμού Ηνωμένων Εθνών, που είναι η μόνη ασπίδα προστασίας, πρέπει να πούμε, για μικρές χώρες, όπως είναι η Κύπρος, μέσα στις συνθήκες της λεγόμενης νέας τάξης πραγμάτων.  Λέει το Ευρωπαϊκό Λαϊκό Κόμμα και είναι σε αποσιωπητικά, αντιγράφω δηλαδή... </w:t>
      </w:r>
    </w:p>
    <w:p>
      <w:pPr>
        <w:pStyle w:val="Normal"/>
        <w:rPr>
          <w:lang w:val="el-GR"/>
        </w:rPr>
      </w:pPr>
      <w:r>
        <w:rPr>
          <w:lang w:val="el-GR"/>
        </w:rPr>
        <w:t>ΠΡΟΕΔΡΟΣ:</w:t>
      </w:r>
    </w:p>
    <w:p>
      <w:pPr>
        <w:pStyle w:val="Normal"/>
        <w:rPr>
          <w:lang w:val="el-GR"/>
        </w:rPr>
      </w:pPr>
      <w:r>
        <w:rPr>
          <w:lang w:val="el-GR"/>
        </w:rPr>
        <w:tab/>
        <w:t>Σε εισαγωγικά.</w:t>
      </w:r>
    </w:p>
    <w:p>
      <w:pPr>
        <w:pStyle w:val="Normal"/>
        <w:rPr>
          <w:lang w:val="el-GR"/>
        </w:rPr>
      </w:pPr>
      <w:r>
        <w:rPr>
          <w:lang w:val="el-GR"/>
        </w:rPr>
        <w:t>Α. ΚΥΠΡΙΑΝΟΥ:</w:t>
      </w:r>
    </w:p>
    <w:p>
      <w:pPr>
        <w:pStyle w:val="Normal"/>
        <w:rPr>
          <w:lang w:val="el-GR"/>
        </w:rPr>
      </w:pPr>
      <w:r>
        <w:rPr>
          <w:lang w:val="el-GR"/>
        </w:rPr>
        <w:tab/>
        <w:t>Σε εισαγωγικά, συγνώμη.</w:t>
      </w:r>
    </w:p>
    <w:p>
      <w:pPr>
        <w:pStyle w:val="Normal"/>
        <w:rPr>
          <w:lang w:val="el-GR"/>
        </w:rPr>
      </w:pPr>
      <w:r>
        <w:rPr>
          <w:lang w:val="el-GR"/>
        </w:rPr>
        <w:tab/>
        <w:t xml:space="preserve">«Πρώτον, η Ευρωπαϊκή Ένωση πρέπει να διαμορφώσει μια ευρωπαϊκή στρατηγική ασφάλειας ως εποικοδομητική απάντηση στην εθνική στρατηγική ασφάλειας που δημοσιοποίησε η κυβέρνηση Μπους στις 20 Σεπτεμβρίου 2002.  Η στρατηγική αυτή πρέπει, μεταξύ άλλων, να αντιμετωπίζει το ζήτημα της προσαρμογής του διεθνούς δικαίου και του Χάρτη των Ηνωμένων Εθνών στη σημερινή πραγματικότητα.  Δεύτερον, η στρατηγική αυτή πρέπει επίσης να αντιμετωπίζει το ζήτημα των σχέσεων μεταξύ του ΝΑΤΟ και της Ευρωπαϊκής Ένωσης.  Η ευρωπαϊκή προσέγγιση της άμυνας πρέπει να συνδέεται στενά με το ΝΑΤΟ.».  Ελπίζω ότι εμείς στην Κύπρο τουλάχιστο δεν έχουμε αμφιβολίες για το ποιες αλλαγές θέλει να επιφέρει ο Μπους στο διεθνές δίκαιο και στο Χάρτη του Οργανισμού Ηνωμένων Εθνών.  Αλλαγές που δεν έχουν καμία απολύτως σχέση με τα συμφέροντα της Κύπρου, με τα συμφέροντα των απλών ανθρώπων, όπου και να βρίσκονται.  </w:t>
      </w:r>
    </w:p>
    <w:p>
      <w:pPr>
        <w:pStyle w:val="Normal"/>
        <w:rPr>
          <w:lang w:val="el-GR"/>
        </w:rPr>
      </w:pPr>
      <w:r>
        <w:rPr>
          <w:lang w:val="el-GR"/>
        </w:rPr>
        <w:tab/>
        <w:t xml:space="preserve">Σε ό,τι αφορά το δεύτερο σκέλος, θέλω να πω το εξής:  Πασκίζουν κάποιοι εδώ στην Κύπρο να μας πείσουν ότι η Συνταγματική Συνθήκη δε συνδέει την Ευρωπαϊκή Ένωση με το ΝΑΤΟ.  Την ίδια στιγμή στις προτεραιότητές τους επιμένουν ότι πρέπει να υπάρχει αυτή η στενή σύνδεση.  Καταβάλλεται έντονη προσπάθεια να τεθούμε ενώπιον ενός δήθεν αδυσώπητου διλήμματος:  «Ή ψηφίζετε τη Συνταγματική Συνθήκη ή οδηγούμαστε περίπου στο χάος».  Αυτή η κινδυνολογία χρησιμοποιήθηκε και στη Γαλλία και στην Ολλανδία.  Απέτυχε παταγωδώς, για τον απλούστατο λόγο ότι δεν ανταποκρίνεται στην πραγματικότητα.  </w:t>
      </w:r>
    </w:p>
    <w:p>
      <w:pPr>
        <w:pStyle w:val="Normal"/>
        <w:rPr>
          <w:lang w:val="el-GR"/>
        </w:rPr>
      </w:pPr>
      <w:r>
        <w:rPr>
          <w:lang w:val="el-GR"/>
        </w:rPr>
        <w:tab/>
        <w:t xml:space="preserve">Τι θα συμβεί, αν καταψηφιστεί η Συνταγματική Συνθήκη;  Θα εξακολουθήσουν να ισχύουν όλες οι προηγούμενες συνθήκες.  Η Ευρωπαϊκή Ένωση θα συνεχίσει τη λειτουργία της, όπως και τώρα, με τη διαφορά ότι θα πρέπει να υπάρξει ένας σε βάθος προβληματισμός για το τι μέλλει γενέσθαι.  Υποστηρίζεται ότι μια Ευρώπη που περιπλέκεται σε περιπέτειες είναι μια αποδυναμωμένη Ευρώπη που θα επιτρέψει τη μονοκρατορία των ΗΠΑ.  Και συμφωνούμε με αυτή την άποψη.  Συμφωνούμε και με την άποψη ότι άλλο Ευρωπαϊκή Ένωση και άλλο Ηνωμένες Πολιτείες Αμερικής.  Δεν έχουμε όμως ούτε και ψευδαισθήσεις ότι η Ένωση με το σημερινό της χαρακτήρα και τις πολιτικές της επιλογές μπορεί να συμβάλει καθοριστικά στην οικοδόμηση ενός διαφορετικού κόσμου.  Ενός κόσμου στον οποίο θα κυριαρχεί η ειρήνη και η σταθερότητα, η δημοκρατία και η κοινωνική δικαιοσύνη, η κοινωνική αλληλεγγύη και ο σεβασμός στον άνθρωπο, ανεξαρτήτως καταγωγής, θρησκείας, φύλου και χρώματος.  </w:t>
      </w:r>
    </w:p>
    <w:p>
      <w:pPr>
        <w:pStyle w:val="Normal"/>
        <w:rPr>
          <w:lang w:val="el-GR"/>
        </w:rPr>
      </w:pPr>
      <w:r>
        <w:rPr>
          <w:lang w:val="el-GR"/>
        </w:rPr>
        <w:tab/>
        <w:t>Αυτοί, λοιπόν, που δηλώνουν πως νοιάζονται για το μέλλον της Ευρωπαϊκής Ένωσης, για την πολιτική και οικονομική της ολοκλήρωση, έχουν επιλογή.  Ας συνταχθούν με εκείνες τις δυνάμεις που θέλουν μια Ευρωπαϊκή Ένωση με διαφορετικούς στόχους και προσανατολισμούς.  Αυτό επιθυμεί και επιδιώκει το ΑΚΕΛ.  Ας αφουγκραστούν τις ανησυχίες, τις έγνοιες και τους προβληματισμούς των πολιτών κι ας απαιτήσουν να ληφθούν πολύ σοβαρά υπόψη στη διαμόρφωση μιας νέας Συνταγματικής Συνθήκης.  Δυστυχώς, οι μέχρι στιγμής αντιδράσεις των ηγετών των χωρών μελών της Ευρωπαϊκής Ένωσης δεν εκπέμπουν αισιόδοξα μηνύματα.  Αντιθέτως, είναι προφανές ότι κυριαρχεί η αντίληψη πως αυτό που χρειάζεται είναι ηρεμία για ένα χρονικό διάστημα, περισυλλογή των πολιτών, για να συνειδητοποιήσουν τι έγινε και επαναφορά της Συνταγματικής Συνθήκης με ανεπαίσθητες αλλαγές με προοπτική να γίνει αποδεκτή.</w:t>
      </w:r>
    </w:p>
    <w:p>
      <w:pPr>
        <w:pStyle w:val="Normal"/>
        <w:ind w:firstLine="720"/>
        <w:rPr>
          <w:lang w:val="el-GR"/>
        </w:rPr>
      </w:pPr>
      <w:r>
        <w:rPr>
          <w:lang w:val="el-GR"/>
        </w:rPr>
        <w:t>Μια τέτοια προσέγγιση είναι, κατά την άποψή μας, αδιέξοδη και δε θα έχει αποτελέσματα.  Αντί να τίθενται ψεύτικα διλήμματα στους πολίτες και τις πολιτικές δυνάμεις που διαφωνούν με την προτεινόμενη Συνταγματική Συνθήκη, ας συνειδητοποιήσουν τις ευθύνες τους έναντι της Ένωσης εκείνοι που την ετοίμασαν.  Και επειδή αφήνονται κάποιες υπόνοιες ενάντια σε στελέχη του ΑΚΕΛ που συμμετείχαν στη Συντακτική Συνέλευση, να υπενθυμίσω, πρώτον και κύριο, ότι ένα μεγάλο μέρος της προτεινόμενης Συνταγματικής Συνθήκης ετοιμάστηκε μετά που ολοκληρώθηκαν οι εργασίες.  Αλλά το πιο σημαντικό είναι ότι η ομάδα της αριστεράς στη Συντακτική Συνέλευση κατέθεσε σωρεία προτάσεων για τροποποιήσεις, οι οποίες με τη μεγαλύτερη ευκολία απορρίφθηκαν από τις υπόλοιπες πολιτικές δυνάμεις.    Εμείς αντιστρέφουμε το δίλημμα.  Είτε βελτιώνεται η συνθήκη είτε τα πράγματα παραμένουν ως έχουν.</w:t>
      </w:r>
    </w:p>
    <w:p>
      <w:pPr>
        <w:pStyle w:val="Normal"/>
        <w:rPr>
          <w:lang w:val="el-GR"/>
        </w:rPr>
      </w:pPr>
      <w:r>
        <w:rPr>
          <w:lang w:val="el-GR"/>
        </w:rPr>
        <w:tab/>
        <w:t>Θέλω, όμως, να σταθώ και σε μια άλλη πτυχή.  Η κρίση, ή καλύτερα, οι αντιπαραθέσεις στην Ευρωπαϊκή Ένωση δεν είναι σημερινές.  Υπήρχαν σε υποβόσκουσα κατάσταση εδώ και πολλά χρόνια.  Αιτία είναι τα συγκρουόμενα συμφέροντα μεταξύ των χωρών μελών, που οδηγούσαν σε διαμόρφωση διαφορετικών πολιτικών και προτεραιοτήτων.  Η συζήτηση για τη Συνταγματική Συνθήκη απλώς έφερε στην επιφάνεια όλα αυτά τα προβλήματα.</w:t>
      </w:r>
    </w:p>
    <w:p>
      <w:pPr>
        <w:pStyle w:val="Normal"/>
        <w:rPr>
          <w:lang w:val="el-GR"/>
        </w:rPr>
      </w:pPr>
      <w:r>
        <w:rPr>
          <w:lang w:val="el-GR"/>
        </w:rPr>
        <w:tab/>
        <w:t>Κύριε Πρόεδρε, αγαπητοί συνάδελφοι,</w:t>
      </w:r>
    </w:p>
    <w:p>
      <w:pPr>
        <w:pStyle w:val="Normal"/>
        <w:rPr>
          <w:lang w:val="el-GR"/>
        </w:rPr>
      </w:pPr>
      <w:r>
        <w:rPr>
          <w:lang w:val="el-GR"/>
        </w:rPr>
        <w:tab/>
        <w:t>Κάποιοι συνδέουν την έγκριση ή μη της Συνταγματικής Συνθήκης με την ευρωπαϊκή προοπτική της Τουρκίας και κατ’ επέκταση με το Κυπριακό.  Σε μια προσπάθεια να ενοχοποιηθούν οι δυνάμεις που έχουν διαφορετική άποψη για τη Συνταγματική Συνθήκη επισείουν τον μπαμπούλα ότι τυχόν απόρριψή της θα έχει τεράστιες επιπτώσεις στο Κυπριακό.</w:t>
      </w:r>
    </w:p>
    <w:p>
      <w:pPr>
        <w:pStyle w:val="Normal"/>
        <w:rPr>
          <w:lang w:val="el-GR"/>
        </w:rPr>
      </w:pPr>
      <w:r>
        <w:rPr>
          <w:lang w:val="el-GR"/>
        </w:rPr>
        <w:tab/>
        <w:t>Είναι παραδεχτό ότι οι εξελίξεις αναφορικά με το μέλλον της Συνταγματικής Συνθήκης θα υποχρεώσουν την Ευρωπαϊκή Ένωση σε κάποια εσωστρέφεια, που δυνατό να επηρεάσει την ταχύτητα με την οποία θα προωθηθούν κάποια άλλα θέματα.  Βέβαια, σε ό,τι αφορά την Τουρκία, η Επιτροπή τη συμπεριλαμβάνει σ’ όλες της τις αποφάσεις.  Στη χθεσινή της απόφαση έχει συμπεριλάβει σαφείς αναφορές και για την Τουρκία.  Λέει στο σχετικό απόσπασμα:  «Οι συνομιλίες θα βασίζονται αποκλειστικά στην ικανότητα της Τουρκίας και ο βηματισμός τους θα εξαρτάται από την πρόοδο της Τουρκίας να συναντήσει τα Κριτήρια της Κοπεγχάγης.  Επιπρόσθετα, θα απαιτείται δέσμευση για καλές σχέσεις γειτονίας, στήριξη των προσπαθειών για επίτευξη μιας συνολικής διευθέτησης του κυπριακού προβλήματος στα πλαίσια του Οργανισμού Ηνωμένων Εθνών και ικανοποίηση των υποχρεώσεων κάτω από την Τελωνειακή Ένωση».</w:t>
      </w:r>
    </w:p>
    <w:p>
      <w:pPr>
        <w:pStyle w:val="Normal"/>
        <w:rPr>
          <w:lang w:val="el-GR"/>
        </w:rPr>
      </w:pPr>
      <w:r>
        <w:rPr>
          <w:lang w:val="el-GR"/>
        </w:rPr>
        <w:tab/>
        <w:t>Θα υπάρχουν προβλήματα με την ευρωπαϊκή προοπτική της Τουρκίας;  Θα υπάρξουν, πρώτον και κύριο, αν δεν ικανοποιήσει τις απαιτήσεις που τίθενται πιο πάνω, αν βέβαια η Ευρωπαϊκή Ένωση επιμένει σ’ αυτές μέχρι τέλους.  Θα υπάρξουν επίσης, αν κάποια χώρα, η οποία διαφωνεί με την ευρωπαϊκή προοπτική της Τουρκίας ή την τελική της ένταξη, θελήσει να της προκαλέσει προβλήματα.  Η έγκριση ή απόρριψη της Συνταγματικής Συνθήκης δεν έχει όμως καμιά σχέση με αυτό.</w:t>
      </w:r>
    </w:p>
    <w:p>
      <w:pPr>
        <w:pStyle w:val="Normal"/>
        <w:rPr>
          <w:lang w:val="el-GR"/>
        </w:rPr>
      </w:pPr>
      <w:r>
        <w:rPr>
          <w:lang w:val="el-GR"/>
        </w:rPr>
        <w:tab/>
        <w:t>Θα δώσω ένα παράδειγμα, για να εξηγήσω τι εννοώ:  Οι Γερμανοί χριστιανοδημοκράτες παρουσιάζονται να διαφωνούν έντονα με την πλήρη ένταξη της Τουρκίας στην Ευρωπαϊκή Ένωση, υπερψήφισαν όμως τη Συνταγματική Συνθήκη.  Αν η κ. Ανχέλα Μέργκελ θέλει να προκαλέσει προβλήματα στην Τουρκία, γνωρίζει πολύ καλά ότι δεν είναι μέσω της Συνταγματικής Συνθήκης που θα το πράξει.  Το ίδιο ισχύει και για τις άλλες χώρες.  Το επιχείρημα, ως εκ τούτου, καταρρέει ως χάρτινος πύργος.</w:t>
      </w:r>
    </w:p>
    <w:p>
      <w:pPr>
        <w:pStyle w:val="Normal"/>
        <w:rPr>
          <w:lang w:val="el-GR"/>
        </w:rPr>
      </w:pPr>
      <w:r>
        <w:rPr>
          <w:lang w:val="el-GR"/>
        </w:rPr>
        <w:tab/>
        <w:t>Όσο λανθασμένη είναι αυτή η προσέγγιση, τόσο λανθασμένη είναι και η άποψη ότι τυχόν υιοθέτηση της Συνταγματικής Συνθήκης θα μας βοηθήσει από μόνη της να πετύχουμε καλύτερη λύση στο Κυπριακό.  Θέλω να υπενθυμίσω ότι η Ευρωπαϊκή Ένωση κατέστησε σαφές ότι, όποια λύση συμφωνηθεί από τις δυο πλευρές, θα γίνει αποδεκτή από την ίδια.  Μπορούμε εμείς να αντλήσουμε επιχειρήματα από το ευρωπαϊκό κεκτημένο και τη Συνταγματική Συνθήκη, για να στηρίξουμε την υπόθεσή μας;  Σίγουρα.  Ισχυρότερα επιχειρήματα, όμως, αντλούμε από το διεθνές δίκαιο, τον Καταστατικό Χάρτη του ΟΗΕ και τα ψηφίσματα του Οργανισμού.  Τα επιχειρήματά μας δε γίνονται αποδεκτά όχι, γιατί δεν είναι σωστά και λογικά, δε γίνονται δεκτά, γιατί, δυστυχώς, άλλα επιβάλλει το συμφέρον των ισχυρών του πλανήτη.  Η υιοθέτηση της Συνταγματικής Συνθήκης από μόνη της, δυστυχώς, δε θα ισχυροποιήσει τη θέση μας και δε θα υποχρεώσει κανέναν να δεχτεί τις αλλαγές που επιδιώκουμε στο Σχέδιο Ανάν.</w:t>
      </w:r>
    </w:p>
    <w:p>
      <w:pPr>
        <w:pStyle w:val="Normal"/>
        <w:rPr>
          <w:lang w:val="el-GR"/>
        </w:rPr>
      </w:pPr>
      <w:r>
        <w:rPr>
          <w:lang w:val="el-GR"/>
        </w:rPr>
        <w:tab/>
        <w:t>Θέλω να κάμω μια αναφορά, κύριε Πρόεδρε, αγαπητοί συνάδελφοι, σε αυτά τα οποία έχουν λεχθεί κατά κόρον.  Γιατί το ΑΚΕΛ εξακολουθεί να μένει στην κυβέρνηση, εφόσον διαφωνεί μαζί της στο κεφαλαιώδες ζήτημα της Συνταγματικής Συνθήκης;   Το πρώτο που θέλω να πω είναι ότι εμείς, αλλά και ο Πρόεδρος της Δημοκρατίας και τα υπόλοιπα κόμματα τα οποία συμμετέχουν στην κυβέρνηση, δεσμευόμαστε από το πρόγραμμα διακυβέρνησης, το προεκλογικό πρόγραμμα το οποίο είχαμε υπογράψει.  Από εκεί και πέρα, στα ζητήματα στα οποία υπάρχουν διαφορετικές προσεγγίσεις, καταβάλλουμε προσπάθεια να βρούμε μια συναινετική απόφαση.  Γίνονται συναντήσεις, ανταλλαγές απόψεων και έχουμε θετικά αποτελέσματα να επιδείξουμε.  Ένα τέτοιο παράδειγμα είναι το Πρόγραμμα Σύγκλισης, το οποίο, παρ’  όλο που ακούστηκε από κάποιους ότι είναι ένα αντιλαϊκό πρόγραμμα, να πω ότι έχει συμπεριλάβει τέτοιες πρόνοιες οι οποίες είναι πολύ φιλολαϊκές, ενώ έχουν απορριφθεί άλλες πρόνοιες, οι οποίες θα εξυπηρετούσαν το μεγάλο κεφάλαιο.  Υπάρχει το ενδεχόμενο και μετά από αυτή τη διαδικασία να εξακολουθούμε να διαφωνούμε σε κάποια ζητήματα.  Νομίζω ότι κάποιοι οι οποίοι θέλουν να παρουσιάζονται ως ακραιφνείς Ευρωπαίοι, σύγχρονοι πολιτικοί, θα πρέπει να αναγνωρίζουν αυτό το δικαίωμα σε πολιτικές δυνάμεις οι οποίες συνεργάζονται.  Πολύ εύστοχα ο κ. Ερωτοκρίτου είπε προηγουμένως κάτι:  Ότι στην κυβέρνηση του Δημοκρατικού Συναγερμού, στα δέκα χρόνια που ήταν εξουσία -παρ’ όλο που ήταν εξουσία δύο κομμάτων, ενός μεγάλου κι ενός πολύ μικρού- ήταν συχνό φαινόμενο οι αντεγκλήσεις και οι αντιπαραθέσεις μεταξύ του Προέδρου και υπουργών ή μεταξύ υπουργών.  Γι’  αυτό, να μας επιτρέψετε…</w:t>
      </w:r>
    </w:p>
    <w:p>
      <w:pPr>
        <w:pStyle w:val="Normal"/>
        <w:jc w:val="center"/>
        <w:rPr>
          <w:lang w:val="el-GR"/>
        </w:rPr>
      </w:pPr>
      <w:r>
        <w:rPr>
          <w:lang w:val="el-GR"/>
        </w:rPr>
        <w:t>(Μη ευκρινές σχόλιο από τον κ. Αντώνη Καρά)</w:t>
      </w:r>
    </w:p>
    <w:p>
      <w:pPr>
        <w:pStyle w:val="Normal"/>
        <w:rPr>
          <w:lang w:val="el-GR"/>
        </w:rPr>
      </w:pPr>
      <w:r>
        <w:rPr>
          <w:lang w:val="el-GR"/>
        </w:rPr>
        <w:tab/>
        <w:t>Ελεύθερα, κύριε Καρά, δεν έχω πρόβλημα.  Δεν είμαι εγώ που θα σας επιτρέψω, βέβαια, είναι ο Πρόεδρος.</w:t>
      </w:r>
    </w:p>
    <w:p>
      <w:pPr>
        <w:pStyle w:val="Normal"/>
        <w:rPr>
          <w:lang w:val="el-GR"/>
        </w:rPr>
      </w:pPr>
      <w:r>
        <w:rPr>
          <w:lang w:val="el-GR"/>
        </w:rPr>
        <w:t>ΠΡΟΕΔΡΟΣ:</w:t>
      </w:r>
    </w:p>
    <w:p>
      <w:pPr>
        <w:pStyle w:val="Normal"/>
        <w:rPr>
          <w:lang w:val="el-GR"/>
        </w:rPr>
      </w:pPr>
      <w:r>
        <w:rPr>
          <w:lang w:val="el-GR"/>
        </w:rPr>
        <w:tab/>
        <w:t>Όχι, κύριε Κυπριανού.  Έχετε το δικαίωμα εσείς να επιτρέψετε ή όχι.  Αν επιτρέπετε, εγώ θα επιτρέψω στον κ. Καρά.</w:t>
      </w:r>
    </w:p>
    <w:p>
      <w:pPr>
        <w:pStyle w:val="Normal"/>
        <w:rPr>
          <w:lang w:val="el-GR"/>
        </w:rPr>
      </w:pPr>
      <w:r>
        <w:rPr>
          <w:lang w:val="el-GR"/>
        </w:rPr>
        <w:t>Α. ΚΥΠΡΙΑΝΟΥ:</w:t>
      </w:r>
    </w:p>
    <w:p>
      <w:pPr>
        <w:pStyle w:val="Normal"/>
        <w:rPr>
          <w:lang w:val="el-GR"/>
        </w:rPr>
      </w:pPr>
      <w:r>
        <w:rPr>
          <w:lang w:val="el-GR"/>
        </w:rPr>
        <w:tab/>
        <w:t>Παρακαλώ.</w:t>
      </w:r>
    </w:p>
    <w:p>
      <w:pPr>
        <w:pStyle w:val="Normal"/>
        <w:rPr>
          <w:lang w:val="el-GR"/>
        </w:rPr>
      </w:pPr>
      <w:r>
        <w:rPr>
          <w:lang w:val="el-GR"/>
        </w:rPr>
        <w:t>Α. ΚΑΡΑΣ:</w:t>
      </w:r>
    </w:p>
    <w:p>
      <w:pPr>
        <w:pStyle w:val="Normal"/>
        <w:rPr>
          <w:lang w:val="el-GR"/>
        </w:rPr>
      </w:pPr>
      <w:r>
        <w:rPr>
          <w:lang w:val="el-GR"/>
        </w:rPr>
        <w:tab/>
        <w:t>Το ερώτημα, κύριε συνάδελφε, είναι το εξής:  Ασφαλώς κι είναι κυριαρχικό δικαίωμα του κόμματός σας να έχει τις απόψεις του και το ΔΗΚΟ και η ΕΔΕΚ τις δικές τους και δεσμεύεστε από το προεκλογικό πρόγραμμα.  Αυτό το κατανοούμε, είναι σαφές.  Αυτό που δεν καταλαβαίνουμε είναι ότι, ενώ λέτε ότι διαφωνείτε, εντούτοις οι υπουργοί σας ψήφισαν υπέρ κι έρχεστε…</w:t>
      </w:r>
    </w:p>
    <w:p>
      <w:pPr>
        <w:pStyle w:val="Normal"/>
        <w:rPr>
          <w:lang w:val="el-GR"/>
        </w:rPr>
      </w:pPr>
      <w:r>
        <w:rPr>
          <w:lang w:val="el-GR"/>
        </w:rPr>
        <w:t>Α. ΚΥΠΡΙΑΝΟΥ:</w:t>
      </w:r>
    </w:p>
    <w:p>
      <w:pPr>
        <w:pStyle w:val="Normal"/>
        <w:rPr>
          <w:lang w:val="el-GR"/>
        </w:rPr>
      </w:pPr>
      <w:r>
        <w:rPr>
          <w:lang w:val="el-GR"/>
        </w:rPr>
        <w:tab/>
        <w:t>Θα έρθω και σ’  αυτό, κύριε Καρά· βιάζεστε.</w:t>
      </w:r>
    </w:p>
    <w:p>
      <w:pPr>
        <w:pStyle w:val="Normal"/>
        <w:rPr>
          <w:lang w:val="el-GR"/>
        </w:rPr>
      </w:pPr>
      <w:r>
        <w:rPr>
          <w:lang w:val="el-GR"/>
        </w:rPr>
        <w:t>Α. ΚΑΡΑΣ:</w:t>
      </w:r>
    </w:p>
    <w:p>
      <w:pPr>
        <w:pStyle w:val="Normal"/>
        <w:rPr>
          <w:lang w:val="el-GR"/>
        </w:rPr>
      </w:pPr>
      <w:r>
        <w:rPr>
          <w:lang w:val="el-GR"/>
        </w:rPr>
        <w:tab/>
        <w:t>Είναι αυτό που δεν καταλαβαίνουμε.</w:t>
      </w:r>
    </w:p>
    <w:p>
      <w:pPr>
        <w:pStyle w:val="Normal"/>
        <w:rPr>
          <w:lang w:val="el-GR"/>
        </w:rPr>
      </w:pPr>
      <w:r>
        <w:rPr>
          <w:lang w:val="el-GR"/>
        </w:rPr>
        <w:t>Α. ΚΥΠΡΙΑΝΟΥ:</w:t>
      </w:r>
    </w:p>
    <w:p>
      <w:pPr>
        <w:pStyle w:val="Normal"/>
        <w:rPr>
          <w:lang w:val="el-GR"/>
        </w:rPr>
      </w:pPr>
      <w:r>
        <w:rPr>
          <w:lang w:val="el-GR"/>
        </w:rPr>
        <w:tab/>
        <w:t>Θα έρθω και σε αυτό.  Όμως, προτού φθάσω σ’  εκείνο, να μου επιτρέψετε να πω ότι εκεί που εξακολουθούν να υπάρχουν διαφορετικές απόψεις, επειδή υπάρχει το αίσθημα του αλληλοσεβασμού μεταξύ μας, διατυπώνουμε τη διαφορετική μας άποψη με υπευθυνότητα και σοβαρότητα, σεβόμενοι ο ένας τις απόψεις του άλλου, κι αυτό θα εξακολουθήσουμε να πράττουμε.  Βέβαια, σε ό,τι αφορά τους υπουργούς μας, να πω το εξής:  Άκουσα τόσα πολλά πράγματα αντιφατικά από τους βουλευτές σας, που δεν ξέρω τι να υπερασπιστώ.  Κάποιοι είπαν ότι οι υπουργοί του ΑΚΕΛ δούλεψαν φανατικά ενάντια στην προτεινόμενη Συνταγματική Συνθήκη, κάποιοι άλλοι είπαν ότι είναι με πάθος υπέρ της προτεινόμενης Συνταγματικής Συνθήκης.  Η πραγματικότητα είναι ότι οι υπουργοί του ΑΚΕΛ σεβάστηκαν το Υπουργικό Συμβούλιο στο οποίο συμμετέχουν σε μια στιγμή που το κόμμα τους δεν είχε ακόμα λάβει τις αποφάσεις του.  Και είναι πολύ καλά γνωστή σε μας η ιδιαίτερη αγάπη που τρέφετε στους υπουργούς του ΑΚΕΛ, να σας πω όμως ότι δεν πρόκειται να σας δώσουμε την ευκαιρία…</w:t>
      </w:r>
    </w:p>
    <w:p>
      <w:pPr>
        <w:pStyle w:val="Normal"/>
        <w:rPr>
          <w:lang w:val="el-GR"/>
        </w:rPr>
      </w:pPr>
      <w:r>
        <w:rPr>
          <w:lang w:val="el-GR"/>
        </w:rPr>
        <w:t>ΠΡΟΕΔΡΟΣ:</w:t>
      </w:r>
    </w:p>
    <w:p>
      <w:pPr>
        <w:pStyle w:val="Normal"/>
        <w:rPr>
          <w:lang w:val="el-GR"/>
        </w:rPr>
      </w:pPr>
      <w:r>
        <w:rPr>
          <w:lang w:val="el-GR"/>
        </w:rPr>
        <w:tab/>
        <w:t>Παρακαλώ, ησυχία, κύριοι.</w:t>
      </w:r>
    </w:p>
    <w:p>
      <w:pPr>
        <w:pStyle w:val="Normal"/>
        <w:rPr>
          <w:lang w:val="el-GR"/>
        </w:rPr>
      </w:pPr>
      <w:r>
        <w:rPr>
          <w:lang w:val="el-GR"/>
        </w:rPr>
        <w:t>Α. ΚΥΠΡΙΑΝΟΥ:</w:t>
      </w:r>
    </w:p>
    <w:p>
      <w:pPr>
        <w:pStyle w:val="Normal"/>
        <w:ind w:firstLine="720"/>
        <w:rPr>
          <w:lang w:val="el-GR"/>
        </w:rPr>
      </w:pPr>
      <w:r>
        <w:rPr>
          <w:lang w:val="el-GR"/>
        </w:rPr>
        <w:t>…</w:t>
      </w:r>
      <w:r>
        <w:rPr>
          <w:rFonts w:eastAsia="Arial"/>
          <w:lang w:val="el-GR"/>
        </w:rPr>
        <w:t xml:space="preserve"> </w:t>
      </w:r>
      <w:r>
        <w:rPr>
          <w:lang w:val="el-GR"/>
        </w:rPr>
        <w:t>να διασαλεύσετε τις σχέσεις τους ούτε με τον Πρόεδρο της Δημοκρατίας ούτε με το Υπουργικό Συμβούλιο στο οποίο συμμετέχουν, αλλά πολύ περισσότερο με το ίδιο το κόμμα στο οποίο ανήκουν.</w:t>
      </w:r>
    </w:p>
    <w:p>
      <w:pPr>
        <w:pStyle w:val="Normal"/>
        <w:rPr>
          <w:lang w:val="el-GR"/>
        </w:rPr>
      </w:pPr>
      <w:r>
        <w:rPr>
          <w:lang w:val="el-GR"/>
        </w:rPr>
        <w:tab/>
        <w:t>Λέχθηκε προηγουμένως από κάποιο βουλευτή του Δημοκρατικού Συναγερμού -κι αυτό είναι άξιο θαυμασμού- ότι ο Μπέρναρντ Σω είχε πει ότι οι αποφάσεις των λαών κατά 90% είναι λανθασμένες και με αυτό το σκεπτικό δε θα έπρεπε να λαμβάνουμε υπόψη το πώς τοποθετούνται οι πολίτες στις διάφορες χώρες.  Αν διερωτάστε, κύριε Αναστασιάδη, είναι ο κ. Πουργουρίδης.</w:t>
      </w:r>
    </w:p>
    <w:p>
      <w:pPr>
        <w:pStyle w:val="Normal"/>
        <w:rPr>
          <w:lang w:val="el-GR"/>
        </w:rPr>
      </w:pPr>
      <w:r>
        <w:rPr>
          <w:lang w:val="el-GR"/>
        </w:rPr>
        <w:t>ΧΡ. ΠΟΥΡΓΟΥΡΙΔΗΣ:</w:t>
      </w:r>
    </w:p>
    <w:p>
      <w:pPr>
        <w:pStyle w:val="Normal"/>
        <w:rPr>
          <w:lang w:val="el-GR"/>
        </w:rPr>
      </w:pPr>
      <w:r>
        <w:rPr>
          <w:lang w:val="el-GR"/>
        </w:rPr>
        <w:tab/>
        <w:t>Το είπα.</w:t>
      </w:r>
    </w:p>
    <w:p>
      <w:pPr>
        <w:pStyle w:val="Normal"/>
        <w:rPr>
          <w:lang w:val="el-GR"/>
        </w:rPr>
      </w:pPr>
      <w:r>
        <w:rPr>
          <w:lang w:val="el-GR"/>
        </w:rPr>
        <w:t>Α. ΚΥΠΡΙΑΝΟΥ:</w:t>
      </w:r>
    </w:p>
    <w:p>
      <w:pPr>
        <w:pStyle w:val="Normal"/>
        <w:rPr>
          <w:lang w:val="el-GR"/>
        </w:rPr>
      </w:pPr>
      <w:r>
        <w:rPr>
          <w:lang w:val="el-GR"/>
        </w:rPr>
        <w:tab/>
        <w:t>Το ξέρω ότι το είπατε.</w:t>
      </w:r>
    </w:p>
    <w:p>
      <w:pPr>
        <w:pStyle w:val="Normal"/>
        <w:jc w:val="center"/>
        <w:rPr>
          <w:lang w:val="el-GR"/>
        </w:rPr>
      </w:pPr>
      <w:r>
        <w:rPr>
          <w:lang w:val="el-GR"/>
        </w:rPr>
        <w:t>(Γέλια)</w:t>
      </w:r>
    </w:p>
    <w:p>
      <w:pPr>
        <w:pStyle w:val="Normal"/>
        <w:rPr>
          <w:lang w:val="el-GR"/>
        </w:rPr>
      </w:pPr>
      <w:r>
        <w:rPr>
          <w:lang w:val="el-GR"/>
        </w:rPr>
        <w:tab/>
        <w:t>Απλώς το επισημαίνω, για να πω ότι θα πρέπει να αποφασίσετε:  Υποστηρίζουμε τις δημοκρατικές διαδικασίες ή, όποτε μας συμφέρει, τις αντιστρέφουμε;</w:t>
      </w:r>
    </w:p>
    <w:p>
      <w:pPr>
        <w:pStyle w:val="Normal"/>
        <w:rPr>
          <w:lang w:val="el-GR"/>
        </w:rPr>
      </w:pPr>
      <w:r>
        <w:rPr>
          <w:lang w:val="el-GR"/>
        </w:rPr>
        <w:t>ΠΡΟΕΔΡΟΣ:</w:t>
      </w:r>
    </w:p>
    <w:p>
      <w:pPr>
        <w:pStyle w:val="Normal"/>
        <w:rPr>
          <w:lang w:val="el-GR"/>
        </w:rPr>
      </w:pPr>
      <w:r>
        <w:rPr>
          <w:lang w:val="el-GR"/>
        </w:rPr>
        <w:tab/>
        <w:t>Κύριοι συνάδελφοι, σας παρακαλώ πολύ.  Βαίνουμε στο τέλος, παρακαλώ ησυχία, για να ακούσετε τον ομιλητή με υπομονή.</w:t>
      </w:r>
    </w:p>
    <w:p>
      <w:pPr>
        <w:pStyle w:val="Normal"/>
        <w:rPr>
          <w:lang w:val="el-GR"/>
        </w:rPr>
      </w:pPr>
      <w:r>
        <w:rPr>
          <w:lang w:val="el-GR"/>
        </w:rPr>
        <w:t>Α. ΚΥΠΡΙΑΝΟΥ:</w:t>
      </w:r>
    </w:p>
    <w:p>
      <w:pPr>
        <w:pStyle w:val="Normal"/>
        <w:rPr>
          <w:lang w:val="el-GR"/>
        </w:rPr>
      </w:pPr>
      <w:r>
        <w:rPr>
          <w:lang w:val="el-GR"/>
        </w:rPr>
        <w:tab/>
        <w:t xml:space="preserve">Θέλω να αποκαταστήσω ακόμα δύο ανακρίβειες οι οποίες έχουν λεχθεί από βουλευτές του Δημοκρατικού Συναγερμού.  Λέχθηκε ότι η ομάδα της αριστεράς στο Ευρωκοινοβούλιο αντιτάχθηκε στη διεύρυνση. Ουδέν αναληθέστερον, κύριε συνάδελφε που το είπατε, και το ξέρετε πολύ καλά ότι είναι ψέμα αυτό το οποίο έχετε πει.  </w:t>
      </w:r>
    </w:p>
    <w:p>
      <w:pPr>
        <w:pStyle w:val="Normal"/>
        <w:rPr>
          <w:lang w:val="el-GR"/>
        </w:rPr>
      </w:pPr>
      <w:r>
        <w:rPr>
          <w:lang w:val="el-GR"/>
        </w:rPr>
        <w:t>ΠΡΟΕΔΡΟΣ:</w:t>
      </w:r>
    </w:p>
    <w:p>
      <w:pPr>
        <w:pStyle w:val="Normal"/>
        <w:rPr>
          <w:lang w:val="el-GR"/>
        </w:rPr>
      </w:pPr>
      <w:r>
        <w:rPr>
          <w:lang w:val="el-GR"/>
        </w:rPr>
        <w:tab/>
        <w:t>Παρακαλώ, μην απευθύνεστε σε πρώτο πρόσωπο, κύριε Κυπριανού, διότι θα χαλάσει το πράγμα.  Ο κανονισμός δεν επιτρέπει κάτι τέτοιο.</w:t>
      </w:r>
    </w:p>
    <w:p>
      <w:pPr>
        <w:pStyle w:val="Normal"/>
        <w:rPr>
          <w:lang w:val="el-GR"/>
        </w:rPr>
      </w:pPr>
      <w:r>
        <w:rPr>
          <w:lang w:val="el-GR"/>
        </w:rPr>
        <w:t>Α. ΚΥΠΡΙΑΝΟΥ:</w:t>
      </w:r>
    </w:p>
    <w:p>
      <w:pPr>
        <w:pStyle w:val="Normal"/>
        <w:rPr>
          <w:lang w:val="el-GR"/>
        </w:rPr>
      </w:pPr>
      <w:r>
        <w:rPr>
          <w:lang w:val="el-GR"/>
        </w:rPr>
        <w:tab/>
        <w:t>Θα το σεβαστώ, κύριε Πρόεδρε.</w:t>
      </w:r>
    </w:p>
    <w:p>
      <w:pPr>
        <w:pStyle w:val="Normal"/>
        <w:rPr>
          <w:lang w:val="el-GR"/>
        </w:rPr>
      </w:pPr>
      <w:r>
        <w:rPr>
          <w:lang w:val="el-GR"/>
        </w:rPr>
        <w:t>ΠΡΟΕΔΡΟΣ:</w:t>
      </w:r>
    </w:p>
    <w:p>
      <w:pPr>
        <w:pStyle w:val="Normal"/>
        <w:rPr>
          <w:lang w:val="el-GR"/>
        </w:rPr>
      </w:pPr>
      <w:r>
        <w:rPr>
          <w:lang w:val="el-GR"/>
        </w:rPr>
        <w:tab/>
        <w:t>Ευχαριστώ πολύ.</w:t>
      </w:r>
    </w:p>
    <w:p>
      <w:pPr>
        <w:pStyle w:val="Normal"/>
        <w:rPr>
          <w:lang w:val="el-GR"/>
        </w:rPr>
      </w:pPr>
      <w:r>
        <w:rPr>
          <w:lang w:val="el-GR"/>
        </w:rPr>
        <w:tab/>
        <w:t>Δε θα δώσω το λόγο σε κανέναν, κύριε συνάδελφε.  Παρακαλώ, καθίστε στη θέση σας.  Προειδοποιώ, κύριοι συνάδελφοι· θα είμαι πάρα πολύ αυστηρός στη διαδικασία.  Θα τελειώσουμε κανονικότατα.  Έχουν μιλήσει ελεύθερα όλοι οι συνάδελφοι και οι συναδέλφισσες.  Να τελειώσει ο κ. Κυπριανού και θα ψηφίσουμε.  Θα βγείτε έξω και θα κάμετε δηλώσεις· εδώ δε θα γίνουν άλλες δηλώσεις.</w:t>
      </w:r>
    </w:p>
    <w:p>
      <w:pPr>
        <w:pStyle w:val="Normal"/>
        <w:rPr>
          <w:lang w:val="el-GR"/>
        </w:rPr>
      </w:pPr>
      <w:r>
        <w:rPr>
          <w:lang w:val="el-GR"/>
        </w:rPr>
        <w:t>Ν. ΑΝΑΣΤΑΣΙΑΔΗΣ:</w:t>
      </w:r>
    </w:p>
    <w:p>
      <w:pPr>
        <w:pStyle w:val="Normal"/>
        <w:rPr>
          <w:lang w:val="el-GR"/>
        </w:rPr>
      </w:pPr>
      <w:r>
        <w:rPr>
          <w:lang w:val="el-GR"/>
        </w:rPr>
        <w:tab/>
        <w:t>Το σωστό, κύριε Πρόεδρε, είναι εκείνο που είπατε.  Να μην απευθύνονται σε πρώτο πρόσωπο.</w:t>
      </w:r>
    </w:p>
    <w:p>
      <w:pPr>
        <w:pStyle w:val="Normal"/>
        <w:rPr>
          <w:lang w:val="el-GR"/>
        </w:rPr>
      </w:pPr>
      <w:r>
        <w:rPr>
          <w:lang w:val="el-GR"/>
        </w:rPr>
        <w:t>ΠΡΟΕΔΡΟΣ:</w:t>
      </w:r>
    </w:p>
    <w:p>
      <w:pPr>
        <w:pStyle w:val="Normal"/>
        <w:rPr>
          <w:lang w:val="el-GR"/>
        </w:rPr>
      </w:pPr>
      <w:r>
        <w:rPr>
          <w:lang w:val="el-GR"/>
        </w:rPr>
        <w:tab/>
        <w:t>Σύμφωνοι, εντάξει.</w:t>
      </w:r>
    </w:p>
    <w:p>
      <w:pPr>
        <w:pStyle w:val="Normal"/>
        <w:rPr>
          <w:lang w:val="el-GR"/>
        </w:rPr>
      </w:pPr>
      <w:r>
        <w:rPr>
          <w:lang w:val="el-GR"/>
        </w:rPr>
        <w:t>Α. ΚΥΠΡΙΑΝΟΥ:</w:t>
      </w:r>
    </w:p>
    <w:p>
      <w:pPr>
        <w:pStyle w:val="Normal"/>
        <w:rPr>
          <w:lang w:val="el-GR"/>
        </w:rPr>
      </w:pPr>
      <w:r>
        <w:rPr>
          <w:lang w:val="el-GR"/>
        </w:rPr>
        <w:tab/>
        <w:t>Θα το σεβαστώ, κύριε Αναστασιάδη.</w:t>
      </w:r>
    </w:p>
    <w:p>
      <w:pPr>
        <w:pStyle w:val="Normal"/>
        <w:rPr>
          <w:lang w:val="el-GR"/>
        </w:rPr>
      </w:pPr>
      <w:r>
        <w:rPr>
          <w:lang w:val="el-GR"/>
        </w:rPr>
        <w:tab/>
        <w:t xml:space="preserve">Λέχθηκε από συνάδελφο ότι, όταν ήταν για δέκα χρόνια στην εξουσία ο Δημοκρατικός Συναγερμός, σεβάστηκε το δικαίωμα της απεργίας των εργαζομένων, κατηγορώντας τον Υπουργό Υγείας για μια δήλωση στην οποία είχε προβεί.  Βέβαια ο Υπουργός Υγείας ξεκαθάρισε τι εννοούσε.  Εννοούσε ότι το δικαίωμα της απεργίας, που είναι ιερό, θα πρέπει να είναι το τελευταίο μέτρο που θα χρησιμοποιήσουν οι εργαζόμενοι.  Όμως, θέλω να υπενθυμίσω ότι, όταν ήταν στην εξουσία η κυβέρνηση του Δημοκρατικού Συναγερμού, έφερε νομοσχέδιο για να απαγορεύσει το δικαίωμα της απεργίας.  </w:t>
      </w:r>
    </w:p>
    <w:p>
      <w:pPr>
        <w:pStyle w:val="Normal"/>
        <w:rPr>
          <w:lang w:val="el-GR"/>
        </w:rPr>
      </w:pPr>
      <w:r>
        <w:rPr>
          <w:lang w:val="el-GR"/>
        </w:rPr>
        <w:t>ΠΡΟΕΔΡΟΣ:</w:t>
      </w:r>
    </w:p>
    <w:p>
      <w:pPr>
        <w:pStyle w:val="Normal"/>
        <w:rPr>
          <w:lang w:val="el-GR"/>
        </w:rPr>
      </w:pPr>
      <w:r>
        <w:rPr>
          <w:lang w:val="el-GR"/>
        </w:rPr>
        <w:tab/>
        <w:t>Παρακαλώ, συνάδελφοι.</w:t>
      </w:r>
    </w:p>
    <w:p>
      <w:pPr>
        <w:pStyle w:val="Normal"/>
        <w:rPr>
          <w:lang w:val="el-GR"/>
        </w:rPr>
      </w:pPr>
      <w:r>
        <w:rPr>
          <w:lang w:val="el-GR"/>
        </w:rPr>
        <w:tab/>
        <w:t>Κύριε Κυπριανού, παρακαλώ, συνεχίστε.</w:t>
      </w:r>
    </w:p>
    <w:p>
      <w:pPr>
        <w:pStyle w:val="Normal"/>
        <w:rPr>
          <w:lang w:val="el-GR"/>
        </w:rPr>
      </w:pPr>
      <w:r>
        <w:rPr>
          <w:lang w:val="el-GR"/>
        </w:rPr>
        <w:t>Α. ΚΥΠΡΙΑΝΟΥ:</w:t>
      </w:r>
    </w:p>
    <w:p>
      <w:pPr>
        <w:pStyle w:val="Normal"/>
        <w:rPr>
          <w:lang w:val="el-GR"/>
        </w:rPr>
      </w:pPr>
      <w:r>
        <w:rPr>
          <w:lang w:val="el-GR"/>
        </w:rPr>
        <w:tab/>
        <w:t>Θα ήθελα να καταλήξω με το θέμα της ΟΝΕ και το κατά πόσο η συμμετοχή μας σε αυτήν προκαλεί προβλήματα στο ΑΚΕΛ.  Να πω ότι, ναι, έχουμε μια διαφορετική προσέγγιση.  Βέβαια, τα δέκα νέα μέλη της Ευρωπαϊκής Ένωσης δεν έχουν το δικαίωμα της επιλογής, πρέπει να συμμετάσχουμε στην ΟΝΕ.  Εμείς έχουμε εργαστεί, για να διασφαλίσουμε ότι το Πρόγραμμα Σύγκλισης με το οποίο θα επιδιώξουμε την ένταξή μας στην ΟΝΕ θα είναι τέτοιο που δε θα επιβαρύνει σε πολύ μεγάλο βαθμό τους εργαζομένους.  Όμως, οι επιθέσεις ενάντια στην ΑΤΑ και σε κάποια άλλα κεκτημένα των εργαζομένων, όπως έχουν λεχθεί προηγουμένως, δεν εξαρτώνται από τη συμμετοχή μας ή όχι στην ΟΝΕ.  Θέλω να υπενθυμίσω ότι η ΑΤΑ δέχθηκε επιθέσεις, όταν στην εξουσία ήταν η κυβέρνηση του Δημοκρατικού Συναγερμού και δεν ετίθετο θέμα ΟΝΕ.  Θέλω να υπενθυμίσω ότι κάποιοι μας έλεγαν ότι η Ευρωπαϊκή Ένωση απαιτεί ιδιωτικοποιήσεις του δημόσιου και ημικρατικού τομέα και αποδείχθηκε ότι αυτά τα πράγματα δεν ανταποκρίνονται στην πραγματικότητα.</w:t>
      </w:r>
    </w:p>
    <w:p>
      <w:pPr>
        <w:pStyle w:val="Normal"/>
        <w:rPr>
          <w:lang w:val="el-GR"/>
        </w:rPr>
      </w:pPr>
      <w:r>
        <w:rPr>
          <w:lang w:val="el-GR"/>
        </w:rPr>
        <w:tab/>
        <w:t>Θέλω να καταλήξω, κύριε Πρόεδρε, λέγοντας ότι με την καταψήφιση της Συνταγματικής Συνθήκης ως ΑΚΕΛ δεν επιδιώκουμε κατάργηση της Ευρωπαϊκής Ένωσης, αλλά αλλαγή και επαναπροσδιορισμό των πολιτικών και κοινωνικών προσανατολισμών της προς όφελος των λαών της και όχι των μονοπωλίων.  Το ΑΚΕΛ διαφωνεί με τη συγκεκριμένη συνταγματική συνθήκη, γιατί οραματίζεται μια διαφορετική Ευρωπαϊκή Ένωση.  Την Ευρωπαϊκή Ένωση στην οποία θα κυριαρχούν οι πολιτικές τής ειρήνης και της σταθερότητας, της δημοκρατίας και της κοινωνικής δικαιοσύνης, της κοινωνικής αλληλεγγύης και του σεβασμού στον άνθρωπο, ανεξάρτητα από καταγωγή, πολιτικές ή άλλες πεποιθήσεις, θρησκεία, φύλο και χρώμα δέρματος.</w:t>
      </w:r>
    </w:p>
    <w:p>
      <w:pPr>
        <w:pStyle w:val="Normal"/>
        <w:ind w:firstLine="720"/>
        <w:rPr>
          <w:lang w:val="el-GR"/>
        </w:rPr>
      </w:pPr>
      <w:r>
        <w:rPr>
          <w:lang w:val="el-GR"/>
        </w:rPr>
        <w:t>Σας ευχαριστώ.</w:t>
      </w:r>
    </w:p>
    <w:p>
      <w:pPr>
        <w:pStyle w:val="Normal"/>
        <w:rPr>
          <w:lang w:val="el-GR"/>
        </w:rPr>
      </w:pPr>
      <w:r>
        <w:rPr>
          <w:lang w:val="el-GR"/>
        </w:rPr>
        <w:t>ΠΡΟΕΔΡΟΣ:</w:t>
      </w:r>
    </w:p>
    <w:p>
      <w:pPr>
        <w:pStyle w:val="Normal"/>
        <w:rPr>
          <w:lang w:val="el-GR"/>
        </w:rPr>
      </w:pPr>
      <w:r>
        <w:rPr>
          <w:lang w:val="el-GR"/>
        </w:rPr>
        <w:tab/>
        <w:t>Ευχαριστώ, κύριε συνάδελφε.</w:t>
      </w:r>
    </w:p>
    <w:p>
      <w:pPr>
        <w:pStyle w:val="Normal"/>
        <w:rPr>
          <w:lang w:val="el-GR"/>
        </w:rPr>
      </w:pPr>
      <w:r>
        <w:rPr>
          <w:lang w:val="el-GR"/>
        </w:rPr>
        <w:tab/>
        <w:t>Κύριοι συνάδελφοι, παρακαλώ να περάσουμε στη δεύτερη ανάγνωση του νομοσχεδίου.</w:t>
      </w:r>
    </w:p>
    <w:p>
      <w:pPr>
        <w:pStyle w:val="Normal"/>
        <w:rPr>
          <w:lang w:val="el-GR"/>
        </w:rPr>
      </w:pPr>
      <w:r>
        <w:rPr>
          <w:lang w:val="el-GR"/>
        </w:rPr>
        <w:t>ΓΡΑΜΜΑΤΕΑΣ:</w:t>
      </w:r>
    </w:p>
    <w:p>
      <w:pPr>
        <w:pStyle w:val="Normal"/>
        <w:rPr>
          <w:lang w:val="el-GR"/>
        </w:rPr>
      </w:pPr>
      <w:r>
        <w:rPr>
          <w:lang w:val="el-GR"/>
        </w:rPr>
        <w:tab/>
        <w:t>Συνοπτικός τίτλος.  Άρθρο 1.</w:t>
      </w:r>
    </w:p>
    <w:p>
      <w:pPr>
        <w:pStyle w:val="Normal"/>
        <w:rPr>
          <w:lang w:val="el-GR"/>
        </w:rPr>
      </w:pPr>
      <w:r>
        <w:rPr>
          <w:lang w:val="el-GR"/>
        </w:rPr>
        <w:tab/>
        <w:t>Ερμηνεία.  Άρθρο 2.</w:t>
      </w:r>
    </w:p>
    <w:p>
      <w:pPr>
        <w:pStyle w:val="Normal"/>
        <w:rPr>
          <w:lang w:val="el-GR"/>
        </w:rPr>
      </w:pPr>
      <w:r>
        <w:rPr>
          <w:lang w:val="el-GR"/>
        </w:rPr>
        <w:tab/>
        <w:t>Κύρωση της Συνθήκης.  Άρθρο 3.</w:t>
      </w:r>
    </w:p>
    <w:p>
      <w:pPr>
        <w:pStyle w:val="Normal"/>
        <w:rPr>
          <w:lang w:val="el-GR"/>
        </w:rPr>
      </w:pPr>
      <w:r>
        <w:rPr>
          <w:lang w:val="el-GR"/>
        </w:rPr>
        <w:t>ΠΡΟΕΔΡΟΣ:</w:t>
      </w:r>
    </w:p>
    <w:p>
      <w:pPr>
        <w:pStyle w:val="Normal"/>
        <w:rPr>
          <w:lang w:val="el-GR"/>
        </w:rPr>
      </w:pPr>
      <w:r>
        <w:rPr>
          <w:lang w:val="el-GR"/>
        </w:rPr>
        <w:tab/>
        <w:t>Πόσοι ψηφίζουν υπέρ των άρθρων 1 μέχρι 3;</w:t>
      </w:r>
    </w:p>
    <w:p>
      <w:pPr>
        <w:pStyle w:val="Normal"/>
        <w:rPr>
          <w:lang w:val="el-GR"/>
        </w:rPr>
      </w:pPr>
      <w:r>
        <w:rPr>
          <w:lang w:val="el-GR"/>
        </w:rPr>
        <w:t>ΓΡΑΜΜΑΤΕΑΣ:</w:t>
      </w:r>
    </w:p>
    <w:p>
      <w:pPr>
        <w:pStyle w:val="Normal"/>
        <w:rPr>
          <w:lang w:val="el-GR"/>
        </w:rPr>
      </w:pPr>
      <w:r>
        <w:rPr>
          <w:lang w:val="el-GR"/>
        </w:rPr>
        <w:tab/>
        <w:t>Τριάντα.</w:t>
      </w:r>
    </w:p>
    <w:p>
      <w:pPr>
        <w:pStyle w:val="Normal"/>
        <w:rPr>
          <w:lang w:val="el-GR"/>
        </w:rPr>
      </w:pPr>
      <w:r>
        <w:rPr>
          <w:lang w:val="el-GR"/>
        </w:rPr>
        <w:t>ΠΡΟΕΔΡΟΣ:</w:t>
      </w:r>
    </w:p>
    <w:p>
      <w:pPr>
        <w:pStyle w:val="Normal"/>
        <w:rPr>
          <w:lang w:val="el-GR"/>
        </w:rPr>
      </w:pPr>
      <w:r>
        <w:rPr>
          <w:lang w:val="el-GR"/>
        </w:rPr>
        <w:tab/>
        <w:t>Πόσοι εναντίον;</w:t>
      </w:r>
    </w:p>
    <w:p>
      <w:pPr>
        <w:pStyle w:val="Normal"/>
        <w:rPr>
          <w:lang w:val="el-GR"/>
        </w:rPr>
      </w:pPr>
      <w:r>
        <w:rPr>
          <w:lang w:val="el-GR"/>
        </w:rPr>
        <w:t>ΓΡΑΜΜΑΤΕΑΣ:</w:t>
      </w:r>
    </w:p>
    <w:p>
      <w:pPr>
        <w:pStyle w:val="Normal"/>
        <w:rPr>
          <w:lang w:val="el-GR"/>
        </w:rPr>
      </w:pPr>
      <w:r>
        <w:rPr>
          <w:lang w:val="el-GR"/>
        </w:rPr>
        <w:tab/>
        <w:t>Δεκαεννέα.</w:t>
      </w:r>
    </w:p>
    <w:p>
      <w:pPr>
        <w:pStyle w:val="Normal"/>
        <w:rPr>
          <w:lang w:val="el-GR"/>
        </w:rPr>
      </w:pPr>
      <w:r>
        <w:rPr>
          <w:lang w:val="el-GR"/>
        </w:rPr>
        <w:t>ΠΡΟΕΔΡΟΣ:</w:t>
      </w:r>
    </w:p>
    <w:p>
      <w:pPr>
        <w:pStyle w:val="Normal"/>
        <w:rPr>
          <w:lang w:val="el-GR"/>
        </w:rPr>
      </w:pPr>
      <w:r>
        <w:rPr>
          <w:lang w:val="el-GR"/>
        </w:rPr>
        <w:tab/>
        <w:t>Αποχές;</w:t>
      </w:r>
    </w:p>
    <w:p>
      <w:pPr>
        <w:pStyle w:val="Normal"/>
        <w:rPr>
          <w:lang w:val="el-GR"/>
        </w:rPr>
      </w:pPr>
      <w:r>
        <w:rPr>
          <w:lang w:val="el-GR"/>
        </w:rPr>
        <w:t>ΓΡΑΜΜΑΤΕΑΣ:</w:t>
      </w:r>
    </w:p>
    <w:p>
      <w:pPr>
        <w:pStyle w:val="Normal"/>
        <w:rPr>
          <w:lang w:val="el-GR"/>
        </w:rPr>
      </w:pPr>
      <w:r>
        <w:rPr>
          <w:lang w:val="el-GR"/>
        </w:rPr>
        <w:tab/>
        <w:t>Μία.</w:t>
      </w:r>
    </w:p>
    <w:p>
      <w:pPr>
        <w:pStyle w:val="Normal"/>
        <w:rPr>
          <w:lang w:val="el-GR"/>
        </w:rPr>
      </w:pPr>
      <w:r>
        <w:rPr>
          <w:lang w:val="el-GR"/>
        </w:rPr>
        <w:t>ΠΡΟΕΔΡΟΣ:</w:t>
      </w:r>
    </w:p>
    <w:p>
      <w:pPr>
        <w:pStyle w:val="Normal"/>
        <w:rPr>
          <w:lang w:val="el-GR"/>
        </w:rPr>
      </w:pPr>
      <w:r>
        <w:rPr>
          <w:lang w:val="el-GR"/>
        </w:rPr>
        <w:tab/>
        <w:t>Τρίτη ανάγνωση.</w:t>
      </w:r>
    </w:p>
    <w:p>
      <w:pPr>
        <w:pStyle w:val="Normal"/>
        <w:rPr>
          <w:lang w:val="el-GR"/>
        </w:rPr>
      </w:pPr>
      <w:r>
        <w:rPr>
          <w:lang w:val="el-GR"/>
        </w:rPr>
        <w:t>ΓΡΑΜΜΑΤΕΑΣ:</w:t>
      </w:r>
    </w:p>
    <w:p>
      <w:pPr>
        <w:pStyle w:val="Normal"/>
        <w:rPr>
          <w:lang w:val="el-GR"/>
        </w:rPr>
      </w:pPr>
      <w:r>
        <w:rPr>
          <w:lang w:val="el-GR"/>
        </w:rPr>
        <w:tab/>
        <w:t>Ο παρών Νόμος θα αναφέρεται ως ο περί της Συνθήκης για τη Θέσπιση Συντάγματος της Ευρώπης (Κυρωτικός) Νόμος του 2005.</w:t>
      </w:r>
    </w:p>
    <w:p>
      <w:pPr>
        <w:pStyle w:val="Normal"/>
        <w:rPr>
          <w:lang w:val="el-GR"/>
        </w:rPr>
      </w:pPr>
      <w:r>
        <w:rPr>
          <w:lang w:val="el-GR"/>
        </w:rPr>
        <w:t>ΠΡΟΕΔΡΟΣ:</w:t>
      </w:r>
    </w:p>
    <w:p>
      <w:pPr>
        <w:pStyle w:val="Normal"/>
        <w:rPr>
          <w:lang w:val="el-GR"/>
        </w:rPr>
      </w:pPr>
      <w:r>
        <w:rPr>
          <w:lang w:val="el-GR"/>
        </w:rPr>
        <w:tab/>
        <w:t>Πόσοι ψηφίζουν υπέρ;</w:t>
      </w:r>
    </w:p>
    <w:p>
      <w:pPr>
        <w:pStyle w:val="Normal"/>
        <w:rPr>
          <w:lang w:val="el-GR"/>
        </w:rPr>
      </w:pPr>
      <w:r>
        <w:rPr>
          <w:lang w:val="el-GR"/>
        </w:rPr>
        <w:t>ΓΡΑΜΜΑΤΕΑΣ:</w:t>
      </w:r>
    </w:p>
    <w:p>
      <w:pPr>
        <w:pStyle w:val="Normal"/>
        <w:rPr>
          <w:lang w:val="el-GR"/>
        </w:rPr>
      </w:pPr>
      <w:r>
        <w:rPr>
          <w:lang w:val="el-GR"/>
        </w:rPr>
        <w:tab/>
        <w:t>Τριάντα.</w:t>
      </w:r>
    </w:p>
    <w:p>
      <w:pPr>
        <w:pStyle w:val="Normal"/>
        <w:rPr>
          <w:lang w:val="el-GR"/>
        </w:rPr>
      </w:pPr>
      <w:r>
        <w:rPr>
          <w:lang w:val="el-GR"/>
        </w:rPr>
        <w:t>ΠΡΟΕΔΡΟΣ:</w:t>
      </w:r>
    </w:p>
    <w:p>
      <w:pPr>
        <w:pStyle w:val="Normal"/>
        <w:rPr>
          <w:lang w:val="el-GR"/>
        </w:rPr>
      </w:pPr>
      <w:r>
        <w:rPr>
          <w:lang w:val="el-GR"/>
        </w:rPr>
        <w:tab/>
        <w:t>Πόσοι εναντίον;</w:t>
      </w:r>
    </w:p>
    <w:p>
      <w:pPr>
        <w:pStyle w:val="Normal"/>
        <w:rPr>
          <w:lang w:val="el-GR"/>
        </w:rPr>
      </w:pPr>
      <w:r>
        <w:rPr>
          <w:lang w:val="el-GR"/>
        </w:rPr>
        <w:t>ΓΡΑΜΜΑΤΕΑΣ:</w:t>
      </w:r>
    </w:p>
    <w:p>
      <w:pPr>
        <w:pStyle w:val="Normal"/>
        <w:rPr>
          <w:lang w:val="el-GR"/>
        </w:rPr>
      </w:pPr>
      <w:r>
        <w:rPr>
          <w:lang w:val="el-GR"/>
        </w:rPr>
        <w:tab/>
        <w:t>Δεκαεννέα.</w:t>
      </w:r>
    </w:p>
    <w:p>
      <w:pPr>
        <w:pStyle w:val="Normal"/>
        <w:rPr>
          <w:lang w:val="el-GR"/>
        </w:rPr>
      </w:pPr>
      <w:r>
        <w:rPr>
          <w:lang w:val="el-GR"/>
        </w:rPr>
        <w:t>ΠΡΟΕΔΡΟΣ:</w:t>
      </w:r>
    </w:p>
    <w:p>
      <w:pPr>
        <w:pStyle w:val="Normal"/>
        <w:rPr>
          <w:lang w:val="el-GR"/>
        </w:rPr>
      </w:pPr>
      <w:r>
        <w:rPr>
          <w:lang w:val="el-GR"/>
        </w:rPr>
        <w:tab/>
        <w:t>Αποχές;</w:t>
      </w:r>
    </w:p>
    <w:p>
      <w:pPr>
        <w:pStyle w:val="Normal"/>
        <w:rPr>
          <w:lang w:val="el-GR"/>
        </w:rPr>
      </w:pPr>
      <w:r>
        <w:rPr>
          <w:lang w:val="el-GR"/>
        </w:rPr>
        <w:t>ΓΡΑΜΜΑΤΕΑΣ:</w:t>
      </w:r>
    </w:p>
    <w:p>
      <w:pPr>
        <w:pStyle w:val="Normal"/>
        <w:rPr>
          <w:lang w:val="el-GR"/>
        </w:rPr>
      </w:pPr>
      <w:r>
        <w:rPr>
          <w:lang w:val="el-GR"/>
        </w:rPr>
        <w:tab/>
        <w:t>Μία.</w:t>
      </w:r>
    </w:p>
    <w:p>
      <w:pPr>
        <w:pStyle w:val="Normal"/>
        <w:rPr>
          <w:lang w:val="el-GR"/>
        </w:rPr>
      </w:pPr>
      <w:r>
        <w:rPr>
          <w:lang w:val="el-GR"/>
        </w:rPr>
        <w:t>ΠΡΟΕΔΡΟΣ:</w:t>
      </w:r>
    </w:p>
    <w:p>
      <w:pPr>
        <w:pStyle w:val="Normal"/>
        <w:jc w:val="center"/>
        <w:rPr>
          <w:lang w:val="el-GR"/>
        </w:rPr>
      </w:pPr>
      <w:r>
        <w:rPr>
          <w:lang w:val="el-GR"/>
        </w:rPr>
        <w:t>(Κτυπά τη σφύρα.)</w:t>
      </w:r>
    </w:p>
    <w:p>
      <w:pPr>
        <w:pStyle w:val="Normal"/>
        <w:rPr>
          <w:lang w:val="el-GR"/>
        </w:rPr>
      </w:pPr>
      <w:r>
        <w:rPr>
          <w:lang w:val="el-GR"/>
        </w:rPr>
        <w:tab/>
        <w:t>Με τριάντα ψήφους υπέρ, δεκαεννέα εναντίον και μια αποχή η Συνταγματική Συνθήκη επικυρώνεται και το νομοσχέδιο ψηφίζεται σε νόμο.</w:t>
      </w:r>
    </w:p>
    <w:p>
      <w:pPr>
        <w:pStyle w:val="Normal"/>
        <w:jc w:val="center"/>
        <w:rPr>
          <w:lang w:val="el-GR"/>
        </w:rPr>
      </w:pPr>
      <w:r>
        <w:rPr>
          <w:lang w:val="el-GR"/>
        </w:rPr>
        <w:t>(Χειροκροτήματα)</w:t>
      </w:r>
    </w:p>
    <w:p>
      <w:pPr>
        <w:pStyle w:val="Normal"/>
        <w:rPr>
          <w:lang w:val="el-GR"/>
        </w:rPr>
      </w:pPr>
      <w:r>
        <w:rPr>
          <w:lang w:val="el-GR"/>
        </w:rPr>
        <w:tab/>
        <w:t>Και με αυτό παραβιάζετε τον κανονισμό της Βουλής, αλλά το άφησα, για να κάμετε το κομμάτι σας.</w:t>
      </w:r>
    </w:p>
    <w:p>
      <w:pPr>
        <w:pStyle w:val="Normal"/>
        <w:jc w:val="center"/>
        <w:rPr>
          <w:lang w:val="el-GR"/>
        </w:rPr>
      </w:pPr>
      <w:r>
        <w:rPr>
          <w:lang w:val="el-GR"/>
        </w:rPr>
        <w:t>(Γέλια)</w:t>
      </w:r>
    </w:p>
    <w:p>
      <w:pPr>
        <w:pStyle w:val="Normal"/>
        <w:rPr>
          <w:lang w:val="el-GR"/>
        </w:rPr>
      </w:pPr>
      <w:r>
        <w:rPr>
          <w:lang w:val="el-GR"/>
        </w:rPr>
        <w:t>Μ. ΚΥΡΙΑΚΟΥ:</w:t>
      </w:r>
    </w:p>
    <w:p>
      <w:pPr>
        <w:pStyle w:val="Normal"/>
        <w:rPr>
          <w:lang w:val="el-GR"/>
        </w:rPr>
      </w:pPr>
      <w:r>
        <w:rPr>
          <w:lang w:val="el-GR"/>
        </w:rPr>
        <w:tab/>
        <w:t>Θα γίνει συνήθεια, κύριε Πρόεδρε.</w:t>
      </w:r>
    </w:p>
    <w:p>
      <w:pPr>
        <w:pStyle w:val="Normal"/>
        <w:rPr>
          <w:lang w:val="el-GR"/>
        </w:rPr>
      </w:pPr>
      <w:r>
        <w:rPr>
          <w:lang w:val="el-GR"/>
        </w:rPr>
        <w:t>ΠΡΟΕΔΡΟΣ:</w:t>
      </w:r>
    </w:p>
    <w:p>
      <w:pPr>
        <w:pStyle w:val="Normal"/>
        <w:rPr>
          <w:lang w:val="el-GR"/>
        </w:rPr>
      </w:pPr>
      <w:r>
        <w:rPr>
          <w:lang w:val="el-GR"/>
        </w:rPr>
        <w:tab/>
        <w:t>Δε θα γίνει συνήθεια, κυρία συνάδελφε, μη φοβάστε· όσο κάθομαι εγώ εδώ τουλάχιστον.</w:t>
      </w:r>
    </w:p>
    <w:p>
      <w:pPr>
        <w:pStyle w:val="Normal"/>
        <w:ind w:firstLine="720"/>
        <w:rPr>
          <w:lang w:val="el-GR"/>
        </w:rPr>
      </w:pPr>
      <w:r>
        <w:rPr>
          <w:lang w:val="el-GR"/>
        </w:rPr>
        <w:t>Εδώ φτάσαμε στο τέλος της σημερινής συνεδρίας.  Σας ευχαριστώ όλους θερμά.</w:t>
      </w:r>
    </w:p>
    <w:p>
      <w:pPr>
        <w:pStyle w:val="Normal"/>
        <w:ind w:firstLine="720"/>
        <w:rPr>
          <w:lang w:val="el-GR"/>
        </w:rPr>
      </w:pPr>
      <w:r>
        <w:rPr>
          <w:lang w:val="el-GR"/>
        </w:rPr>
        <w:t>Η επόμενη συνεδρία ορίζεται για την ερχόμενη Πέμπτη, 7 Ιουλίου 2005, στις                             4.00 το απόγευμα, με την ακόλουθη ημερήσια διάταξη:</w:t>
      </w:r>
    </w:p>
    <w:p>
      <w:pPr>
        <w:pStyle w:val="Heading1"/>
        <w:tabs>
          <w:tab w:val="left" w:pos="567" w:leader="none"/>
          <w:tab w:val="left" w:pos="2790" w:leader="none"/>
          <w:tab w:val="left" w:pos="4961" w:leader="none"/>
        </w:tabs>
        <w:rPr/>
      </w:pPr>
      <w:r>
        <w:rPr/>
        <w:t>ΚΕΦΑΛΑΙΟ ΠΡΩΤΟ:</w:t>
        <w:tab/>
        <w:t>Νομοθετική εργασία</w:t>
      </w:r>
    </w:p>
    <w:tbl>
      <w:tblPr>
        <w:tblW w:w="9288" w:type="dxa"/>
        <w:jc w:val="left"/>
        <w:tblInd w:w="-108" w:type="dxa"/>
        <w:tblLayout w:type="fixed"/>
        <w:tblCellMar>
          <w:top w:w="0" w:type="dxa"/>
          <w:left w:w="0" w:type="dxa"/>
          <w:bottom w:w="0" w:type="dxa"/>
          <w:right w:w="0" w:type="dxa"/>
        </w:tblCellMar>
      </w:tblPr>
      <w:tblGrid>
        <w:gridCol w:w="2808"/>
        <w:gridCol w:w="90"/>
        <w:gridCol w:w="630"/>
        <w:gridCol w:w="90"/>
        <w:gridCol w:w="5652"/>
        <w:gridCol w:w="18"/>
      </w:tblGrid>
      <w:tr>
        <w:trPr/>
        <w:tc>
          <w:tcPr>
            <w:tcW w:w="2808" w:type="dxa"/>
            <w:tcBorders/>
          </w:tcPr>
          <w:p>
            <w:pPr>
              <w:pStyle w:val="TableHeading"/>
              <w:rPr/>
            </w:pPr>
            <w: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pPr>
            <w:r>
              <w:rPr/>
            </w:r>
          </w:p>
        </w:tc>
        <w:tc>
          <w:tcPr>
            <w:tcW w:w="5760" w:type="dxa"/>
            <w:gridSpan w:val="2"/>
            <w:tcBorders/>
            <w:tcMar>
              <w:left w:w="108" w:type="dxa"/>
              <w:right w:w="108" w:type="dxa"/>
            </w:tcMar>
          </w:tcPr>
          <w:p>
            <w:pPr>
              <w:pStyle w:val="Header"/>
              <w:tabs>
                <w:tab w:val="left" w:pos="720" w:leader="none"/>
                <w:tab w:val="center" w:pos="4153" w:leader="none"/>
                <w:tab w:val="right" w:pos="8306" w:leader="none"/>
              </w:tabs>
              <w:jc w:val="left"/>
              <w:rPr>
                <w:lang w:val="el-GR"/>
              </w:rPr>
            </w:pPr>
            <w:r>
              <w:rPr>
                <w:lang w:val="el-GR"/>
              </w:rPr>
              <w:t>Ο περί Δημόσιας Εκπαιδευτικής Υπηρεσίας (Τροποποιητικός) Νόμος του 2005.</w:t>
            </w:r>
          </w:p>
          <w:p>
            <w:pPr>
              <w:pStyle w:val="TextBodyIndent"/>
              <w:ind w:left="0" w:hanging="0"/>
              <w:rPr/>
            </w:pPr>
            <w:r>
              <w:rPr/>
              <w:t>(Αναπομπή).</w:t>
            </w:r>
          </w:p>
          <w:p>
            <w:pPr>
              <w:pStyle w:val="TextBodyIndent"/>
              <w:ind w:left="0" w:hanging="0"/>
              <w:rPr/>
            </w:pPr>
            <w:r>
              <w:rPr/>
              <w:t>(Αρ. Φακ. 23.02.038.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Header"/>
              <w:rPr>
                <w:lang w:val="el-GR"/>
              </w:rPr>
            </w:pPr>
            <w:r>
              <w:rPr>
                <w:lang w:val="el-GR"/>
              </w:rPr>
              <w:t>O περί Σκύλων (Τροποποιητικός) Νόμος του 2005.</w:t>
            </w:r>
          </w:p>
          <w:p>
            <w:pPr>
              <w:pStyle w:val="TextBodyIndent"/>
              <w:ind w:left="0" w:hanging="0"/>
              <w:rPr/>
            </w:pPr>
            <w:r>
              <w:rPr/>
              <w:t>(Αναπομπή).</w:t>
            </w:r>
          </w:p>
          <w:p>
            <w:pPr>
              <w:pStyle w:val="TextBodyIndent"/>
              <w:ind w:left="0" w:hanging="0"/>
              <w:rPr/>
            </w:pPr>
            <w:r>
              <w:rPr/>
              <w:t>(Αρ. Φακ. 23.02.037.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 περί Φορολογίας του Εισοδήματος (Τροποποιητικός) Νόμος του 2005.</w:t>
            </w:r>
          </w:p>
          <w:p>
            <w:pPr>
              <w:pStyle w:val="TextBodyIndent"/>
              <w:ind w:left="0" w:hanging="0"/>
              <w:rPr/>
            </w:pPr>
            <w:r>
              <w:rPr/>
              <w:t>(Αρ. Φακ. 23.01.096.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 περί της Διεθνούς Σύμβασης για την Καταπολέμηση της Χρηματοδότησης της Τρομοκρατίας (Κυρωτικός και Άλλες Διατάξεις) (Τροποποιητικός) Νόμος του 2005.</w:t>
            </w:r>
          </w:p>
          <w:p>
            <w:pPr>
              <w:pStyle w:val="TextBodyIndent"/>
              <w:ind w:left="0" w:hanging="0"/>
              <w:rPr/>
            </w:pPr>
            <w:r>
              <w:rPr/>
              <w:t>(Αρ. Φακ. 23.01.064.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 περί της Συμφωνίας μεταξύ της Κυπριακής Δημοκρατίας και του Οργανισμού Απαγόρευσης των Χημικών Όπλων για τα Προνόμια και τις Ασυλίες του Οργανισμού (Κυρωτικός) Νόμος του 2005.</w:t>
            </w:r>
          </w:p>
          <w:p>
            <w:pPr>
              <w:pStyle w:val="TextBodyIndent"/>
              <w:ind w:left="0" w:hanging="0"/>
              <w:rPr/>
            </w:pPr>
            <w:r>
              <w:rPr/>
              <w:t>(Αρ. Φακ. 23.01.078.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 περί της Σύμβασης περί Περιορισμού της Ευθύνης για Ναυτικές Απαιτήσεις του 1976 και του Πρωτοκόλλου του 1996 που Τροποποιεί την εν λόγω Σύμβαση (Κυρωτικός) και περί Συναφών Θεμάτων Νόμος του 2005.</w:t>
            </w:r>
          </w:p>
          <w:p>
            <w:pPr>
              <w:pStyle w:val="TextBodyIndent"/>
              <w:ind w:left="0" w:hanging="0"/>
              <w:rPr/>
            </w:pPr>
            <w:r>
              <w:rPr/>
              <w:t>(Αρ. Φακ. 23.01.080.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 περί του Πρωτοκόλλου σχετικά με την Προσχώρηση της Ευρωπαϊκής Κοινότητας στη Διεθνή Σύμβαση EUROCONTROL (Κυρωτικός) Νόμος του 2005.</w:t>
            </w:r>
          </w:p>
          <w:p>
            <w:pPr>
              <w:pStyle w:val="TextBodyIndent"/>
              <w:ind w:left="0" w:hanging="0"/>
              <w:rPr/>
            </w:pPr>
            <w:r>
              <w:rPr/>
              <w:t>(Αρ. Φακ. 23.01.107.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O περί της Ευρωπαϊκής Σύμβασης για την Άσκηση των Δικαιωμάτων του Παιδιού (Κυρωτικός) Νόμος του 2005.</w:t>
            </w:r>
          </w:p>
          <w:p>
            <w:pPr>
              <w:pStyle w:val="TextBodyIndent"/>
              <w:ind w:left="0" w:hanging="0"/>
              <w:rPr/>
            </w:pPr>
            <w:r>
              <w:rPr/>
              <w:t>(Αρ. Φακ. 23.01.117.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 περί Εγγυήσεως της Χρηματοδοτήσεως του Δήμου Κάτω Πολεμιδιών (Συνεισφορά του Κράτους) (Κυρωτικός) Νόμος του 2005.</w:t>
            </w:r>
          </w:p>
          <w:p>
            <w:pPr>
              <w:pStyle w:val="TextBodyIndent"/>
              <w:ind w:left="0" w:hanging="0"/>
              <w:rPr/>
            </w:pPr>
            <w:r>
              <w:rPr/>
              <w:t>(Αρ. Φακ. 23.01.120.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 περί Εγγυήσεως της Χρηματοδοτήσεως του Δήμου Κάτω Πολεμιδιών (Συνεισφορά του Δήμου Κάτω Πολεμιδιών) (Κυρωτικός) Νόμος του 2005.</w:t>
            </w:r>
          </w:p>
          <w:p>
            <w:pPr>
              <w:pStyle w:val="TextBodyIndent"/>
              <w:ind w:left="0" w:hanging="0"/>
              <w:rPr/>
            </w:pPr>
            <w:r>
              <w:rPr/>
              <w:t>(Αρ. Φακ. 23.01.121.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 περί Φόρου Προστιθέμενης Αξίας (Τροποποιητικός) Νόμος του 2005.</w:t>
            </w:r>
          </w:p>
          <w:p>
            <w:pPr>
              <w:pStyle w:val="TextBodyIndent"/>
              <w:ind w:left="0" w:hanging="0"/>
              <w:rPr/>
            </w:pPr>
            <w:r>
              <w:rPr/>
              <w:t>(Αρ. Φακ. 23.01.094.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ι περί Φόρου Προστιθέμενης Αξίας (Απαλλαγές στα Εισαγόμενα Αγαθά) (Τροποποιητικοί) Κανονισμοί του 2005.</w:t>
            </w:r>
          </w:p>
          <w:p>
            <w:pPr>
              <w:pStyle w:val="TextBodyIndent"/>
              <w:ind w:left="0" w:hanging="0"/>
              <w:rPr/>
            </w:pPr>
            <w:r>
              <w:rPr/>
              <w:t>(Αρ. Φακ. 23.03.064.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keepNext w:val="true"/>
              <w:keepLines/>
              <w:widowControl w:val="false"/>
              <w:numPr>
                <w:ilvl w:val="0"/>
                <w:numId w:val="11"/>
              </w:numPr>
              <w:tabs>
                <w:tab w:val="clear" w:pos="4153"/>
                <w:tab w:val="clear" w:pos="8306"/>
                <w:tab w:val="left" w:pos="567" w:leader="none"/>
                <w:tab w:val="left" w:pos="4961" w:leader="none"/>
              </w:tabs>
              <w:snapToGrid w:val="false"/>
              <w:spacing w:lineRule="auto" w:line="480"/>
              <w:ind w:left="357" w:hanging="357"/>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O περί Συμπληρωματικού Προϋπολογισμού του Κυπριακού Οργανισμού Τουρισμού Νόμος (Αρ. 1) του 2005.</w:t>
            </w:r>
          </w:p>
          <w:p>
            <w:pPr>
              <w:pStyle w:val="Header"/>
              <w:tabs>
                <w:tab w:val="clear" w:pos="4153"/>
                <w:tab w:val="left" w:pos="567" w:leader="none"/>
                <w:tab w:val="left" w:pos="4961" w:leader="none"/>
                <w:tab w:val="right" w:pos="8306" w:leader="none"/>
              </w:tabs>
              <w:jc w:val="left"/>
              <w:rPr>
                <w:lang w:val="el-GR"/>
              </w:rPr>
            </w:pPr>
            <w:r>
              <w:rPr>
                <w:lang w:val="el-GR"/>
              </w:rPr>
              <w:t>(Αρ. Φακ. 23.01.126.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 περί Αμοιβαίας Συνδρομής των Αρμόδιων Φορολογικών Αρχών των Κρατών Μελών στον Τομέα των Άμεσων Φόρων και των Φόρων επί των Ασφαλίστρων (Τροποποιητικός) Νόμος του 2005.</w:t>
            </w:r>
          </w:p>
          <w:p>
            <w:pPr>
              <w:pStyle w:val="TextBodyIndent"/>
              <w:ind w:left="0" w:hanging="0"/>
              <w:rPr/>
            </w:pPr>
            <w:r>
              <w:rPr/>
              <w:t>(Αρ. Φακ. 23.01.095.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 περί Βεβαιώσεως και Εισπράξεως Φόρων (Τροποποιητικός) Νόμος του 2005.</w:t>
            </w:r>
          </w:p>
          <w:p>
            <w:pPr>
              <w:pStyle w:val="Header"/>
              <w:jc w:val="left"/>
              <w:rPr>
                <w:lang w:val="el-GR"/>
              </w:rPr>
            </w:pPr>
            <w:r>
              <w:rPr>
                <w:lang w:val="el-GR"/>
              </w:rPr>
              <w:t>(Αρ. Φακ. 23.01.101.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ι περί Βεβαιώσεως και Εισπράξεως Φόρων (Παροχή Πληροφοριών αναφορικά με Τόκους) Κανονισμοί του 2005.</w:t>
            </w:r>
          </w:p>
          <w:p>
            <w:pPr>
              <w:pStyle w:val="TextBodyIndent"/>
              <w:ind w:left="0" w:hanging="0"/>
              <w:jc w:val="left"/>
              <w:rPr/>
            </w:pPr>
            <w:r>
              <w:rPr/>
              <w:t>(Αρ. Φακ. 23.03.067.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rPr/>
            </w:pPr>
            <w:r>
              <w:rPr/>
              <w:t>Ο περί Συμπληρωματικού Προϋπολογισμού Νόμος (Αρ. 1) του 2005.</w:t>
            </w:r>
          </w:p>
          <w:p>
            <w:pPr>
              <w:pStyle w:val="TextBodyIndent"/>
              <w:ind w:left="0" w:hanging="0"/>
              <w:rPr/>
            </w:pPr>
            <w:r>
              <w:rPr/>
              <w:t>(Αρ. Φακ. 23.01.124.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 περί Δήμων (Τροποποιητικός) (Αρ. 2) Νόμος του 2003.</w:t>
            </w:r>
          </w:p>
          <w:p>
            <w:pPr>
              <w:pStyle w:val="Header"/>
              <w:jc w:val="left"/>
              <w:rPr>
                <w:lang w:val="el-GR"/>
              </w:rPr>
            </w:pPr>
            <w:r>
              <w:rPr>
                <w:lang w:val="el-GR"/>
              </w:rPr>
              <w:t>(Αρ. Φακ. 23.01.124.2003)</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 περί των Συμβουλίων Εκμετάλλευσης Χώρων Διάθεσης ή Αξιοποίησης Οικιακών Αποβλήτων Νόμος του 2005.</w:t>
            </w:r>
          </w:p>
          <w:p>
            <w:pPr>
              <w:pStyle w:val="Header"/>
              <w:jc w:val="left"/>
              <w:rPr>
                <w:lang w:val="el-GR"/>
              </w:rPr>
            </w:pPr>
            <w:r>
              <w:rPr>
                <w:lang w:val="el-GR"/>
              </w:rPr>
              <w:t>(Αρ. Φακ. 23.01.074.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ι περί Αποχετεύσεων Λεμεσού - Αμαθούντας (Τροποποιητικοί) Κανονισμοί του 2005.</w:t>
            </w:r>
          </w:p>
          <w:p>
            <w:pPr>
              <w:pStyle w:val="TextBodyIndent"/>
              <w:ind w:left="0" w:hanging="0"/>
              <w:jc w:val="left"/>
              <w:rPr/>
            </w:pPr>
            <w:r>
              <w:rPr/>
              <w:t>(Αρ. Φακ. 23.03.062.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 περί Πολιτικής Αεροπορίας (Τροποποιητικός) Νόμος του 2005.</w:t>
            </w:r>
          </w:p>
          <w:p>
            <w:pPr>
              <w:pStyle w:val="Header"/>
              <w:jc w:val="left"/>
              <w:rPr/>
            </w:pPr>
            <w:r>
              <w:rPr>
                <w:lang w:val="el-GR"/>
              </w:rPr>
              <w:t>(</w:t>
            </w:r>
            <w:r>
              <w:rPr>
                <w:lang w:val="el-GR"/>
              </w:rPr>
              <w:t>Αρ</w:t>
            </w:r>
            <w:r>
              <w:rPr>
                <w:lang w:val="el-GR"/>
              </w:rPr>
              <w:t xml:space="preserve">. </w:t>
            </w:r>
            <w:r>
              <w:rPr>
                <w:lang w:val="el-GR"/>
              </w:rPr>
              <w:t>Φακ</w:t>
            </w:r>
            <w:r>
              <w:rPr>
                <w:lang w:val="el-GR"/>
              </w:rPr>
              <w:t>. 23.01.071.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ι περί Πολιτικής Αεροπορίας (Αναφορά Περιστατικών) Κανονισμοί του 2005.</w:t>
            </w:r>
          </w:p>
          <w:p>
            <w:pPr>
              <w:pStyle w:val="Header"/>
              <w:jc w:val="left"/>
              <w:rPr>
                <w:lang w:val="el-GR"/>
              </w:rPr>
            </w:pPr>
            <w:r>
              <w:rPr>
                <w:lang w:val="el-GR"/>
              </w:rPr>
              <w:t>(Αρ. Φακ. 23.03.076.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 περί Ρυθμίσεως Ηλεκτρονικών Επικοινωνιών και Ταχυδρομικών Υπηρεσιών (Τροποποιητικός) Νόμος του 2005.</w:t>
            </w:r>
          </w:p>
          <w:p>
            <w:pPr>
              <w:pStyle w:val="Header"/>
              <w:jc w:val="left"/>
              <w:rPr>
                <w:lang w:val="el-GR"/>
              </w:rPr>
            </w:pPr>
            <w:r>
              <w:rPr>
                <w:lang w:val="el-GR"/>
              </w:rPr>
              <w:t>(Αρ. Φακ. 23.01.089.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Header"/>
              <w:tabs>
                <w:tab w:val="clear" w:pos="4153"/>
                <w:tab w:val="clear" w:pos="8306"/>
              </w:tabs>
              <w:jc w:val="left"/>
              <w:rPr>
                <w:lang w:val="el-GR"/>
              </w:rPr>
            </w:pPr>
            <w:r>
              <w:rPr>
                <w:lang w:val="el-GR"/>
              </w:rPr>
              <w:t>Ο περί Τροφίμων (Έλεγχος και Πώληση) (Τροποποιητικός) (Αρ. 3) Νόμος του 2004.</w:t>
            </w:r>
          </w:p>
          <w:p>
            <w:pPr>
              <w:pStyle w:val="Header"/>
              <w:tabs>
                <w:tab w:val="clear" w:pos="4153"/>
                <w:tab w:val="clear" w:pos="8306"/>
              </w:tabs>
              <w:jc w:val="left"/>
              <w:rPr>
                <w:lang w:val="el-GR"/>
              </w:rPr>
            </w:pPr>
            <w:r>
              <w:rPr>
                <w:lang w:val="el-GR"/>
              </w:rPr>
              <w:t>(Πρόταση νόμου).</w:t>
            </w:r>
          </w:p>
          <w:p>
            <w:pPr>
              <w:pStyle w:val="Header"/>
              <w:jc w:val="left"/>
              <w:rPr>
                <w:lang w:val="el-GR"/>
              </w:rPr>
            </w:pPr>
            <w:r>
              <w:rPr>
                <w:lang w:val="el-GR"/>
              </w:rPr>
              <w:t>(Αρ. Φακ. 23.02.042.2004)</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Header"/>
              <w:jc w:val="left"/>
              <w:rPr>
                <w:lang w:val="el-GR"/>
              </w:rPr>
            </w:pPr>
            <w:r>
              <w:rPr>
                <w:lang w:val="el-GR"/>
              </w:rPr>
              <w:t>Ο περί Δημόσιας Υπηρεσίας (Τροποποιητικός) (Αρ. 3) Νόμος του 2005.</w:t>
            </w:r>
          </w:p>
          <w:p>
            <w:pPr>
              <w:pStyle w:val="TextBodyIndent"/>
              <w:ind w:left="0" w:hanging="0"/>
              <w:jc w:val="left"/>
              <w:rPr/>
            </w:pPr>
            <w:r>
              <w:rPr/>
              <w:t>(Αρ. Φακ. 23.01.113.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 περί Δημόσιας Υπηρεσίας (Τροποποιητικός) Νόμος του 2005.</w:t>
            </w:r>
          </w:p>
          <w:p>
            <w:pPr>
              <w:pStyle w:val="Header"/>
              <w:jc w:val="left"/>
              <w:rPr/>
            </w:pPr>
            <w:r>
              <w:rPr>
                <w:lang w:val="el-GR"/>
              </w:rPr>
              <w:t>(</w:t>
            </w:r>
            <w:r>
              <w:rPr>
                <w:lang w:val="el-GR"/>
              </w:rPr>
              <w:t>Αρ</w:t>
            </w:r>
            <w:r>
              <w:rPr>
                <w:lang w:val="el-GR"/>
              </w:rPr>
              <w:t xml:space="preserve">. </w:t>
            </w:r>
            <w:r>
              <w:rPr>
                <w:lang w:val="el-GR"/>
              </w:rPr>
              <w:t>Φακ</w:t>
            </w:r>
            <w:r>
              <w:rPr>
                <w:lang w:val="el-GR"/>
              </w:rPr>
              <w:t>. 23.01.092.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Header"/>
              <w:jc w:val="left"/>
              <w:rPr>
                <w:lang w:val="el-GR"/>
              </w:rPr>
            </w:pPr>
            <w:r>
              <w:rPr>
                <w:lang w:val="el-GR"/>
              </w:rPr>
              <w:t>Ο περί Ιδιωτικών Νοσηλευτηρίων (Έλεγχος Ίδρυσης και Λειτουργίας) (Τροποποιητικός) Νόμος του 2005.</w:t>
            </w:r>
          </w:p>
          <w:p>
            <w:pPr>
              <w:pStyle w:val="TextBodyIndent"/>
              <w:ind w:left="0" w:hanging="0"/>
              <w:jc w:val="left"/>
              <w:rPr/>
            </w:pPr>
            <w:r>
              <w:rPr/>
              <w:t>(Πρόταση νόμου).</w:t>
            </w:r>
          </w:p>
          <w:p>
            <w:pPr>
              <w:pStyle w:val="TextBodyIndent"/>
              <w:ind w:left="0" w:hanging="0"/>
              <w:jc w:val="left"/>
              <w:rPr/>
            </w:pPr>
            <w:r>
              <w:rPr/>
              <w:t>(Αρ. Φακ. 23.02.035.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Header"/>
              <w:tabs>
                <w:tab w:val="left" w:pos="720" w:leader="none"/>
                <w:tab w:val="center" w:pos="4153" w:leader="none"/>
                <w:tab w:val="right" w:pos="8306" w:leader="none"/>
              </w:tabs>
              <w:jc w:val="left"/>
              <w:rPr>
                <w:lang w:val="el-GR"/>
              </w:rPr>
            </w:pPr>
            <w:r>
              <w:rPr>
                <w:lang w:val="el-GR"/>
              </w:rPr>
              <w:t>Ο περί Ιδιωτικών Νοσηλευτηρίων (Έλεγχος Ίδρυσης και Λειτουργίας) (Τροποποιητικός) (Αρ. 2) Νόμος του 2005.</w:t>
            </w:r>
          </w:p>
          <w:p>
            <w:pPr>
              <w:pStyle w:val="Header"/>
              <w:jc w:val="left"/>
              <w:rPr>
                <w:lang w:val="el-GR"/>
              </w:rPr>
            </w:pPr>
            <w:r>
              <w:rPr>
                <w:lang w:val="el-GR"/>
              </w:rPr>
              <w:t>(Πρόταση νόμου).</w:t>
            </w:r>
          </w:p>
          <w:p>
            <w:pPr>
              <w:pStyle w:val="Header"/>
              <w:jc w:val="left"/>
              <w:rPr>
                <w:lang w:val="el-GR"/>
              </w:rPr>
            </w:pPr>
            <w:r>
              <w:rPr>
                <w:lang w:val="el-GR"/>
              </w:rPr>
              <w:t>(Αρ. Φακ. 23.02.039.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Header"/>
              <w:jc w:val="left"/>
              <w:rPr>
                <w:lang w:val="el-GR"/>
              </w:rPr>
            </w:pPr>
            <w:r>
              <w:rPr>
                <w:lang w:val="el-GR"/>
              </w:rPr>
              <w:t>Ο περί Δημόσιας Υπηρεσίας (Τροποποιητικός) (Αρ. 3) Νόμος του 2005.</w:t>
            </w:r>
          </w:p>
          <w:p>
            <w:pPr>
              <w:pStyle w:val="Footer"/>
              <w:spacing w:lineRule="auto" w:line="480"/>
              <w:rPr/>
            </w:pPr>
            <w:r>
              <w:rPr/>
              <w:t>(Πρόταση νόμου).</w:t>
            </w:r>
          </w:p>
          <w:p>
            <w:pPr>
              <w:pStyle w:val="Footer"/>
              <w:spacing w:lineRule="auto" w:line="480"/>
              <w:rPr/>
            </w:pPr>
            <w:r>
              <w:rPr/>
              <w:t>(Αρ. Φακ. 23.02.042.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 περί Αρχής Ηλεκτρισμού Κύπρου (Παροχή Οικονομικής Βοήθειας σε Κοινότητες που Γειτνιάζουν με την Περιοχή Βασιλικού) (Τροποποιητικός) Νόμος του 2004.</w:t>
            </w:r>
          </w:p>
          <w:p>
            <w:pPr>
              <w:pStyle w:val="TextBodyIndent"/>
              <w:ind w:left="0" w:hanging="0"/>
              <w:jc w:val="left"/>
              <w:rPr/>
            </w:pPr>
            <w:r>
              <w:rPr/>
              <w:t>(Αρ. Φακ. 23.01.326.2004)</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 περί των Βασικών Απαιτήσεων που πρέπει να πληρούν Καθορισμένες Κατηγορίες Προϊόντων (Τροποποιητικός) Νόμος του 2005.</w:t>
            </w:r>
          </w:p>
          <w:p>
            <w:pPr>
              <w:pStyle w:val="TextBody"/>
              <w:jc w:val="left"/>
              <w:rPr/>
            </w:pPr>
            <w:r>
              <w:rPr/>
              <w:t>(Αρ. Φακ. 23.01.075.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ι περί Δημόσιων Βοηθημάτων και Υπηρεσιών (Ανώτατο Ποσό για την Κάλυψη Βασικών Αναγκών) (Τροποποιητικοί) Κανονισμοί του 2005.</w:t>
            </w:r>
          </w:p>
          <w:p>
            <w:pPr>
              <w:pStyle w:val="TextBodyIndent"/>
              <w:ind w:left="0" w:hanging="0"/>
              <w:rPr/>
            </w:pPr>
            <w:r>
              <w:rPr/>
              <w:t>(Αρ. Φακ. 23.03.081.2005)</w:t>
            </w:r>
          </w:p>
        </w:tc>
      </w:tr>
      <w:tr>
        <w:trPr/>
        <w:tc>
          <w:tcPr>
            <w:tcW w:w="2808" w:type="dxa"/>
            <w:tcBorders/>
          </w:tcPr>
          <w:p>
            <w:pPr>
              <w:pStyle w:val="Normal"/>
              <w:rPr>
                <w:b/>
                <w:b/>
                <w:lang w:val="el-GR"/>
              </w:rPr>
            </w:pPr>
            <w:r>
              <w:rPr>
                <w:b/>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b/>
                <w:b/>
                <w:lang w:val="el-GR"/>
              </w:rPr>
            </w:pPr>
            <w:r>
              <w:rPr>
                <w:b/>
                <w:lang w:val="el-GR"/>
              </w:rPr>
            </w:r>
          </w:p>
        </w:tc>
        <w:tc>
          <w:tcPr>
            <w:tcW w:w="5760" w:type="dxa"/>
            <w:gridSpan w:val="2"/>
            <w:tcBorders/>
            <w:tcMar>
              <w:left w:w="108" w:type="dxa"/>
              <w:right w:w="108" w:type="dxa"/>
            </w:tcMar>
          </w:tcPr>
          <w:p>
            <w:pPr>
              <w:pStyle w:val="TextBodyIndent"/>
              <w:ind w:left="0" w:hanging="0"/>
              <w:jc w:val="left"/>
              <w:rPr/>
            </w:pPr>
            <w:r>
              <w:rPr/>
              <w:t>Οι περί Ασφάλειας και Υγείας στην Εργασία (Προστασία από τους Κραδασμούς) Κανονισμοί του 2005.</w:t>
            </w:r>
          </w:p>
          <w:p>
            <w:pPr>
              <w:pStyle w:val="TextBodyIndent"/>
              <w:ind w:left="0" w:hanging="0"/>
              <w:jc w:val="left"/>
              <w:rPr/>
            </w:pPr>
            <w:r>
              <w:rPr/>
              <w:t>(Αρ. Φακ. 23.03.085.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ι περί Ακινήτου Ιδιοκτησίας της Δημοκρατίας (Διάθεση) (Τροποποιητικοί) (Αρ. 2) Κανονισμοί του 2005.</w:t>
            </w:r>
          </w:p>
          <w:p>
            <w:pPr>
              <w:pStyle w:val="TextBodyIndent"/>
              <w:ind w:left="0" w:hanging="0"/>
              <w:jc w:val="left"/>
              <w:rPr/>
            </w:pPr>
            <w:r>
              <w:rPr/>
              <w:t>(Αρ. Φακ. 23.03.092.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 περί Εμπορίας Κυπριακών Πατατών (Τροποποιητικός) Νόμος του 2005.</w:t>
            </w:r>
          </w:p>
          <w:p>
            <w:pPr>
              <w:pStyle w:val="TextBodyIndent"/>
              <w:ind w:left="0" w:hanging="0"/>
              <w:jc w:val="left"/>
              <w:rPr/>
            </w:pPr>
            <w:r>
              <w:rPr/>
              <w:t>(Αρ. Φακ. 23.01.119.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ι περί Οργανισμού Αγροτικών Πληρωμών - Θέσεις Πρώτου Λειτουργού Αγροτικών Πληρωμών, Ανώτερου Λειτουργού Αγροτικών Πληρωμών, Λειτουργού Αγροτικών Πληρωμών Α΄, Λειτουργού Αγροτικών Πληρωμών, Γραμματειακού Λειτουργού, Τεχνικού Αγροτικών Πληρωμών και Γραφέα (Σχέδια Υπηρεσίας) Κανονισμοί του 2005.</w:t>
            </w:r>
          </w:p>
          <w:p>
            <w:pPr>
              <w:pStyle w:val="TextBodyIndent"/>
              <w:ind w:left="0" w:hanging="0"/>
              <w:rPr/>
            </w:pPr>
            <w:r>
              <w:rPr/>
              <w:t>(Αρ. Φακ. 23.03.074.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ι περί Παραγωγής και Εμπορίας Φυταρίων και Πολλαπλασιαστικού Υλικού Κηπευτικών εκτός των Σπόρων προς Σπορά Κανονισμοί του 2005.</w:t>
            </w:r>
          </w:p>
          <w:p>
            <w:pPr>
              <w:pStyle w:val="TextBodyIndent"/>
              <w:ind w:left="0" w:hanging="0"/>
              <w:jc w:val="left"/>
              <w:rPr/>
            </w:pPr>
            <w:r>
              <w:rPr/>
              <w:t>(Αρ. Φακ. 23.03.086.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 περί της Επιβολής Ποιοτικού Ελέγχου στα Γεωργικά Προϊόντα (Τροποποιητικός) (Αρ. 2) Νόμος του 2005.</w:t>
            </w:r>
          </w:p>
          <w:p>
            <w:pPr>
              <w:pStyle w:val="TextBodyIndent"/>
              <w:ind w:left="0" w:hanging="0"/>
              <w:jc w:val="left"/>
              <w:rPr/>
            </w:pPr>
            <w:r>
              <w:rPr/>
              <w:t>(Αρ. Φακ. 23.01.118.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 περί Μέτρων Προστασίας κατά της Εισαγωγής και Εξάπλωσης Οργανισμών Επιβλαβών για τα Φυτά και τα Φυτικά Προϊόντα (Τροποποιητικός) Νόμος του 2005.</w:t>
            </w:r>
          </w:p>
          <w:p>
            <w:pPr>
              <w:pStyle w:val="TextBodyIndent"/>
              <w:ind w:left="0" w:hanging="0"/>
              <w:jc w:val="left"/>
              <w:rPr/>
            </w:pPr>
            <w:r>
              <w:rPr/>
              <w:t>(Αρ. Φακ. 23.01.106.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ι περί Μέτρων Προστασίας κατά της Εισαγωγής και Εξάπλωσης Οργανισμών Επιβλαβών για τα Φυτά και τα Φυτικά Προϊόντα (Επιβολή Φυτοϋγειονομικών Τελών) Κανονισμοί του 2005.</w:t>
            </w:r>
          </w:p>
          <w:p>
            <w:pPr>
              <w:pStyle w:val="TextBodyIndent"/>
              <w:ind w:left="0" w:hanging="0"/>
              <w:jc w:val="left"/>
              <w:rPr/>
            </w:pPr>
            <w:r>
              <w:rPr/>
              <w:t>(Αρ. Φακ. 23.03.073.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 περί Ελέγχου των Οινολογικών Πρακτικών και Επεξεργασιών Νόμος του 2005.</w:t>
            </w:r>
          </w:p>
          <w:p>
            <w:pPr>
              <w:pStyle w:val="TextBodyIndent"/>
              <w:ind w:left="0" w:hanging="0"/>
              <w:jc w:val="left"/>
              <w:rPr/>
            </w:pPr>
            <w:r>
              <w:rPr/>
              <w:t>(Αρ. Φακ. 23.01.093.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 περί της Συμφωνίας για τη Διατήρηση των Κητωδών στη Μαύρη Θάλασσα, τη Μεσόγειο και την Παρακείμενη Ζώνη του Ατλαντικού (ACCOBAMS) (Κυρωτικός) Νόμος του 2005.</w:t>
            </w:r>
          </w:p>
          <w:p>
            <w:pPr>
              <w:pStyle w:val="TextBodyIndent"/>
              <w:ind w:left="0" w:hanging="0"/>
              <w:jc w:val="left"/>
              <w:rPr/>
            </w:pPr>
            <w:r>
              <w:rPr/>
              <w:t>(Αρ. Φακ. 23.01.109.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
              <w:jc w:val="left"/>
              <w:rPr/>
            </w:pPr>
            <w:r>
              <w:rPr/>
              <w:t>Ο περί της Προστασίας και Διαχείρισης Άγριων Πτηνών και Θηραμάτων (Τροποποιητικός) Νόμος του 2004.</w:t>
            </w:r>
          </w:p>
          <w:p>
            <w:pPr>
              <w:pStyle w:val="TextBody"/>
              <w:jc w:val="left"/>
              <w:rPr/>
            </w:pPr>
            <w:r>
              <w:rPr/>
              <w:t>(Πρόταση νόμου).</w:t>
            </w:r>
          </w:p>
          <w:p>
            <w:pPr>
              <w:pStyle w:val="TextBodyIndent"/>
              <w:ind w:left="0" w:hanging="0"/>
              <w:rPr/>
            </w:pPr>
            <w:r>
              <w:rPr/>
              <w:t>(Αρ. Φακ. 23.02.080.2004)</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
              <w:jc w:val="left"/>
              <w:rPr/>
            </w:pPr>
            <w:r>
              <w:rPr/>
              <w:t>Ο περί της Ενημέρωσης των Πολιτών για τις Συνέπειες της Εναρμόνισης με το Ευρωπαϊκό Κεκτημένο Νόμος του 2004.</w:t>
            </w:r>
          </w:p>
          <w:p>
            <w:pPr>
              <w:pStyle w:val="TextBody"/>
              <w:jc w:val="left"/>
              <w:rPr/>
            </w:pPr>
            <w:r>
              <w:rPr/>
              <w:t>(Πρόταση νόμου).</w:t>
            </w:r>
          </w:p>
          <w:p>
            <w:pPr>
              <w:pStyle w:val="TextBodyIndent"/>
              <w:ind w:left="0" w:hanging="0"/>
              <w:jc w:val="left"/>
              <w:rPr/>
            </w:pPr>
            <w:r>
              <w:rPr/>
              <w:t>(Αρ. Φακ. 23.02.012.2004)</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 περί Πυροβόλων και Μη Πυροβόλων Όπλων (Τροποποιητικός) Νόμος του 2005.</w:t>
            </w:r>
          </w:p>
          <w:p>
            <w:pPr>
              <w:pStyle w:val="TextBodyIndent"/>
              <w:ind w:left="0" w:hanging="0"/>
              <w:jc w:val="left"/>
              <w:rPr/>
            </w:pPr>
            <w:r>
              <w:rPr/>
              <w:t>(Αρ. Φακ. 23.01.045.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ι περί Πυροβόλων και Μη Πυροβόλων Όπλων Κανονισμοί του 2005.</w:t>
            </w:r>
          </w:p>
          <w:p>
            <w:pPr>
              <w:pStyle w:val="TextBodyIndent"/>
              <w:ind w:left="0" w:hanging="0"/>
              <w:jc w:val="left"/>
              <w:rPr/>
            </w:pPr>
            <w:r>
              <w:rPr/>
              <w:t>(Αρ. Φακ. 23.03.012.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ι περί Γραφείου Τύπου και Πληροφοριών - Θέση Λειτουργού Τύπου και Πληροφοριών (Σχέδια Υπηρεσίας) Κανονισμοί του 2005.</w:t>
            </w:r>
          </w:p>
          <w:p>
            <w:pPr>
              <w:pStyle w:val="TextBodyIndent"/>
              <w:ind w:left="0" w:hanging="0"/>
              <w:jc w:val="left"/>
              <w:rPr/>
            </w:pPr>
            <w:r>
              <w:rPr/>
              <w:t>(Αρ. Φακ. 23.03.039.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ι περί Υπηρεσίας Μεταλλείων - Θέση Λειτουργού Μεταλλείων (Σχέδια Υπηρεσίας) Κανονισμοί του 2005.</w:t>
            </w:r>
          </w:p>
          <w:p>
            <w:pPr>
              <w:pStyle w:val="TextBodyIndent"/>
              <w:ind w:left="0" w:hanging="0"/>
              <w:jc w:val="left"/>
              <w:rPr/>
            </w:pPr>
            <w:r>
              <w:rPr/>
              <w:t>(Αρ. Φακ. 23.03.044.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ι περί Τμήματος Δημοσίων Έργων - Θέση Τοπογράφου Μηχανικού (Σχέδια Υπηρεσίας) Κανονισμοί του 2005.</w:t>
            </w:r>
          </w:p>
          <w:p>
            <w:pPr>
              <w:pStyle w:val="TextBodyIndent"/>
              <w:ind w:left="0" w:hanging="0"/>
              <w:jc w:val="left"/>
              <w:rPr/>
            </w:pPr>
            <w:r>
              <w:rPr/>
              <w:t>(Αρ. Φακ. 23.03.047.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18" w:hanging="0"/>
              <w:jc w:val="left"/>
              <w:rPr/>
            </w:pPr>
            <w:r>
              <w:rPr/>
              <w:t xml:space="preserve">Οι περί Τμήματος Εμπορικής Ναυτιλίας - </w:t>
            </w:r>
          </w:p>
          <w:p>
            <w:pPr>
              <w:pStyle w:val="TextBodyIndent"/>
              <w:ind w:left="-18" w:hanging="0"/>
              <w:jc w:val="left"/>
              <w:rPr/>
            </w:pPr>
            <w:r>
              <w:rPr/>
              <w:t xml:space="preserve">Θέση Ανώτερου Λειτουργού Εμπορικής </w:t>
            </w:r>
          </w:p>
          <w:p>
            <w:pPr>
              <w:pStyle w:val="TextBodyIndent"/>
              <w:ind w:left="-18" w:hanging="0"/>
              <w:jc w:val="left"/>
              <w:rPr/>
            </w:pPr>
            <w:r>
              <w:rPr/>
              <w:t xml:space="preserve">Ναυτιλίας (Σχέδια Υπηρεσίας) Κανονισμοί </w:t>
            </w:r>
          </w:p>
          <w:p>
            <w:pPr>
              <w:pStyle w:val="TextBodyIndent"/>
              <w:ind w:left="-18" w:hanging="0"/>
              <w:jc w:val="left"/>
              <w:rPr>
                <w:b/>
                <w:b/>
              </w:rPr>
            </w:pPr>
            <w:r>
              <w:rPr/>
              <w:t>του 2005.</w:t>
            </w:r>
          </w:p>
          <w:p>
            <w:pPr>
              <w:pStyle w:val="TextBodyIndent"/>
              <w:ind w:left="-18" w:hanging="0"/>
              <w:jc w:val="left"/>
              <w:rPr/>
            </w:pPr>
            <w:r>
              <w:rPr/>
              <w:t>(Αρ. Φακ. 23.03.054.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ι περί Τμήματος Γεωλογικής Επισκόπησης - Θέση Ανώτερου Τεχνικού Επιθεωρητή (Σχέδια Υπηρεσίας) Κανονισμοί του 2005.</w:t>
            </w:r>
          </w:p>
          <w:p>
            <w:pPr>
              <w:pStyle w:val="TextBodyIndent"/>
              <w:ind w:left="0" w:hanging="0"/>
              <w:jc w:val="left"/>
              <w:rPr/>
            </w:pPr>
            <w:r>
              <w:rPr/>
              <w:t>(Αρ. Φακ.  23.03.070.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 xml:space="preserve">Οι περί Υπηρεσιών Ψυχικής Υγείας - </w:t>
            </w:r>
          </w:p>
          <w:p>
            <w:pPr>
              <w:pStyle w:val="TextBodyIndent"/>
              <w:ind w:left="0" w:hanging="0"/>
              <w:jc w:val="left"/>
              <w:rPr/>
            </w:pPr>
            <w:r>
              <w:rPr/>
              <w:t xml:space="preserve">Θέσεις Διευθυντή Κλινικής/Τμήματος και </w:t>
            </w:r>
          </w:p>
          <w:p>
            <w:pPr>
              <w:pStyle w:val="TextBodyIndent"/>
              <w:ind w:left="0" w:hanging="0"/>
              <w:jc w:val="left"/>
              <w:rPr/>
            </w:pPr>
            <w:r>
              <w:rPr/>
              <w:t xml:space="preserve">Βοηθού Διευθυντή Κλινικής/Τμήματος </w:t>
            </w:r>
          </w:p>
          <w:p>
            <w:pPr>
              <w:pStyle w:val="TextBodyIndent"/>
              <w:ind w:left="0" w:hanging="0"/>
              <w:jc w:val="left"/>
              <w:rPr/>
            </w:pPr>
            <w:r>
              <w:rPr/>
              <w:t>(Σχέδια Υπηρεσίας) Κανονισμοί του 2005.</w:t>
            </w:r>
          </w:p>
          <w:p>
            <w:pPr>
              <w:pStyle w:val="TextBodyIndent"/>
              <w:ind w:left="0" w:hanging="18"/>
              <w:jc w:val="left"/>
              <w:rPr/>
            </w:pPr>
            <w:r>
              <w:rPr/>
              <w:t>(Αρ. Φακ. 23.03.056.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ι περί Τμήματος Πολιτικής Αεροπορίας - Θέση Ανώτερου Λειτουργού Ελέγχου Εναέριας Κυκλοφορίας (Σχέδια Υπηρεσίας) Κανονισμοί του 2005.</w:t>
            </w:r>
          </w:p>
          <w:p>
            <w:pPr>
              <w:pStyle w:val="TextBodyIndent"/>
              <w:ind w:left="0" w:hanging="0"/>
              <w:jc w:val="left"/>
              <w:rPr/>
            </w:pPr>
            <w:r>
              <w:rPr/>
              <w:t>(Αρ. Φακ. 23.03.077.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ι περί Κέντρου Παραγωγικότητας - Θέση Ανώτερου Λειτουργού Παραγωγικότητας (Σχέδια Υπηρεσίας) Κανονισμοί του 2005.</w:t>
            </w:r>
          </w:p>
          <w:p>
            <w:pPr>
              <w:pStyle w:val="TextBodyIndent"/>
              <w:ind w:left="0" w:hanging="0"/>
              <w:jc w:val="left"/>
              <w:rPr/>
            </w:pPr>
            <w:r>
              <w:rPr/>
              <w:t>(Αρ. Φακ. 23.03.082.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ι περί Τμήματος Εργασίας - Θέση Ανώτερου Λειτουργού Εργασίας (Σχέδια Υπηρεσίας) Κανονισμοί του 2005.</w:t>
            </w:r>
          </w:p>
          <w:p>
            <w:pPr>
              <w:pStyle w:val="TextBodyIndent"/>
              <w:ind w:left="0" w:hanging="0"/>
              <w:jc w:val="left"/>
              <w:rPr/>
            </w:pPr>
            <w:r>
              <w:rPr/>
              <w:t>(Αρ. Φακ.  23.03.083.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ι περί Τμήματος Εσωτερικών Προσόδων - Θέση Αρχιφοροθέτη (Σχέδια Υπηρεσίας) Κανονισμοί του 2005.</w:t>
            </w:r>
          </w:p>
          <w:p>
            <w:pPr>
              <w:pStyle w:val="TextBodyIndent"/>
              <w:ind w:left="0" w:hanging="0"/>
              <w:jc w:val="left"/>
              <w:rPr/>
            </w:pPr>
            <w:r>
              <w:rPr/>
              <w:t>(Αρ. Φακ. 23.03.090.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ι περί Κυπριακού Οργανισμού Αναπτύξεως Γης - Θέση Γενικού Διευθυντή (Σχέδια Υπηρεσίας) Κανονισμοί του 2005.</w:t>
            </w:r>
          </w:p>
          <w:p>
            <w:pPr>
              <w:pStyle w:val="TextBodyIndent"/>
              <w:ind w:left="0" w:hanging="0"/>
              <w:jc w:val="left"/>
              <w:rPr/>
            </w:pPr>
            <w:r>
              <w:rPr/>
              <w:t>(Αρ. Φακ. 23.03.093.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 xml:space="preserve">Οι περί Δημόσιας Υπηρεσίας (Γενικοί) </w:t>
            </w:r>
          </w:p>
          <w:p>
            <w:pPr>
              <w:pStyle w:val="TextBodyIndent"/>
              <w:ind w:left="0" w:hanging="0"/>
              <w:jc w:val="left"/>
              <w:rPr/>
            </w:pPr>
            <w:r>
              <w:rPr/>
              <w:t>(Τροποποιητικοί) Κανονισμοί του 2005.</w:t>
            </w:r>
          </w:p>
          <w:p>
            <w:pPr>
              <w:pStyle w:val="TextBodyIndent"/>
              <w:ind w:left="0" w:hanging="0"/>
              <w:jc w:val="left"/>
              <w:rPr/>
            </w:pPr>
            <w:r>
              <w:rPr/>
              <w:t>(Αρ. Φακ. 23.03.059.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ι περί Αρχής Λιμένων Κύπρου (Σχέδια Υπηρεσίας Θέσεων) (Τροποποιητικοί) (Αρ. 2) Κανονισμοί του 2005.</w:t>
            </w:r>
          </w:p>
          <w:p>
            <w:pPr>
              <w:pStyle w:val="TextBodyIndent"/>
              <w:ind w:left="0" w:hanging="0"/>
              <w:jc w:val="left"/>
              <w:rPr/>
            </w:pPr>
            <w:r>
              <w:rPr/>
              <w:t>(Αρ. Φακ. 23.03.058.2005)</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 περί Αστυνομίας (Συμβούλιο Εσωτερικού Ελέγχου) Νόμος του 2004.</w:t>
            </w:r>
          </w:p>
          <w:p>
            <w:pPr>
              <w:pStyle w:val="TextBodyIndent"/>
              <w:ind w:left="0" w:hanging="0"/>
              <w:jc w:val="left"/>
              <w:rPr/>
            </w:pPr>
            <w:r>
              <w:rPr/>
              <w:t>(Αρ. Φακ. 23.01.257.2004)</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 περί Σχολικών Εφορειών (Τροποποιητικός) Νόμος του 2004.</w:t>
            </w:r>
          </w:p>
          <w:p>
            <w:pPr>
              <w:pStyle w:val="TextBodyIndent"/>
              <w:ind w:left="0" w:hanging="0"/>
              <w:jc w:val="left"/>
              <w:rPr/>
            </w:pPr>
            <w:r>
              <w:rPr/>
              <w:t>(Αρ. Φακ. 23.01.349.2004)</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Οι περί Ακινήτου Ιδιοκτησίας της Δημοκρατίας (Διάθεση) (Τροποποιητικοί) Κανονισμοί του 2005.</w:t>
            </w:r>
          </w:p>
          <w:p>
            <w:pPr>
              <w:pStyle w:val="TextBodyIndent"/>
              <w:ind w:left="0" w:hanging="0"/>
              <w:jc w:val="left"/>
              <w:rPr/>
            </w:pPr>
            <w:r>
              <w:rPr/>
              <w:t>(Αρ. Φακ. 23.03.212.2003)</w:t>
            </w:r>
          </w:p>
        </w:tc>
      </w:tr>
      <w:tr>
        <w:trPr/>
        <w:tc>
          <w:tcPr>
            <w:tcW w:w="2808" w:type="dxa"/>
            <w:tcBorders/>
          </w:tcPr>
          <w:p>
            <w:pPr>
              <w:pStyle w:val="Normal"/>
              <w:rPr>
                <w:lang w:val="el-GR"/>
              </w:rPr>
            </w:pPr>
            <w:r>
              <w:rPr>
                <w:lang w:val="el-GR"/>
              </w:rPr>
            </w:r>
          </w:p>
        </w:tc>
        <w:tc>
          <w:tcPr>
            <w:tcW w:w="720" w:type="dxa"/>
            <w:gridSpan w:val="2"/>
            <w:tcBorders/>
            <w:tcMar>
              <w:left w:w="108" w:type="dxa"/>
              <w:right w:w="108" w:type="dxa"/>
            </w:tcMar>
          </w:tcPr>
          <w:p>
            <w:pPr>
              <w:pStyle w:val="Footer"/>
              <w:widowControl w:val="false"/>
              <w:numPr>
                <w:ilvl w:val="0"/>
                <w:numId w:val="11"/>
              </w:numPr>
              <w:tabs>
                <w:tab w:val="clear" w:pos="4153"/>
                <w:tab w:val="clear" w:pos="8306"/>
                <w:tab w:val="left" w:pos="567" w:leader="none"/>
                <w:tab w:val="left" w:pos="4961" w:leader="none"/>
              </w:tabs>
              <w:snapToGrid w:val="false"/>
              <w:spacing w:lineRule="auto" w:line="480"/>
              <w:rPr>
                <w:lang w:val="el-GR"/>
              </w:rPr>
            </w:pPr>
            <w:r>
              <w:rPr>
                <w:lang w:val="el-GR"/>
              </w:rPr>
            </w:r>
          </w:p>
        </w:tc>
        <w:tc>
          <w:tcPr>
            <w:tcW w:w="5760" w:type="dxa"/>
            <w:gridSpan w:val="2"/>
            <w:tcBorders/>
            <w:tcMar>
              <w:left w:w="108" w:type="dxa"/>
              <w:right w:w="108" w:type="dxa"/>
            </w:tcMar>
          </w:tcPr>
          <w:p>
            <w:pPr>
              <w:pStyle w:val="TextBodyIndent"/>
              <w:ind w:left="0" w:hanging="0"/>
              <w:jc w:val="left"/>
              <w:rPr/>
            </w:pPr>
            <w:r>
              <w:rPr/>
              <w:t>Απόφαση της Βουλής των Αντιπροσώπων για την έγκριση του καταλόγου θέσεων εισδοχής στη δημόσια υπηρεσία σύμφωνα με τις διατάξεις των περί Αξιολόγησης Υποψηφίων για Διορισμό στη Δημόσια Υπηρεσία Νόμων.</w:t>
            </w:r>
          </w:p>
        </w:tc>
      </w:tr>
      <w:tr>
        <w:trPr/>
        <w:tc>
          <w:tcPr>
            <w:tcW w:w="2808" w:type="dxa"/>
            <w:tcBorders/>
            <w:tcMar>
              <w:left w:w="108" w:type="dxa"/>
              <w:right w:w="108" w:type="dxa"/>
            </w:tcMar>
          </w:tcPr>
          <w:p>
            <w:pPr>
              <w:pStyle w:val="Normal"/>
              <w:rPr>
                <w:b/>
                <w:b/>
                <w:lang w:val="el-GR"/>
              </w:rPr>
            </w:pPr>
            <w:r>
              <w:rPr>
                <w:b/>
                <w:lang w:val="el-GR"/>
              </w:rPr>
              <w:t xml:space="preserve">ΚΕΦΑΛΑΙΟ ΔΕΥΤΕΡΟ:         </w:t>
            </w:r>
          </w:p>
        </w:tc>
        <w:tc>
          <w:tcPr>
            <w:tcW w:w="6480" w:type="dxa"/>
            <w:gridSpan w:val="4"/>
            <w:tcBorders/>
            <w:tcMar>
              <w:left w:w="108" w:type="dxa"/>
              <w:right w:w="108" w:type="dxa"/>
            </w:tcMar>
          </w:tcPr>
          <w:p>
            <w:pPr>
              <w:pStyle w:val="Heading1"/>
              <w:rPr/>
            </w:pPr>
            <w:r>
              <w:rPr/>
              <w:t>Κατάθεση νομοσχεδίων και εγγράφων</w:t>
            </w:r>
          </w:p>
        </w:tc>
      </w:tr>
      <w:tr>
        <w:trPr/>
        <w:tc>
          <w:tcPr>
            <w:tcW w:w="2808" w:type="dxa"/>
            <w:tcBorders/>
            <w:tcMar>
              <w:left w:w="108" w:type="dxa"/>
              <w:right w:w="108" w:type="dxa"/>
            </w:tcMar>
          </w:tcPr>
          <w:p>
            <w:pPr>
              <w:pStyle w:val="Normal"/>
              <w:rPr>
                <w:b/>
                <w:b/>
                <w:lang w:val="el-GR"/>
              </w:rPr>
            </w:pPr>
            <w:r>
              <w:rPr>
                <w:b/>
                <w:lang w:val="el-GR"/>
              </w:rPr>
              <w:t>ΚΕΦΑΛΑΙΟ ΤΡΙΤΟ:</w:t>
            </w:r>
          </w:p>
        </w:tc>
        <w:tc>
          <w:tcPr>
            <w:tcW w:w="6480" w:type="dxa"/>
            <w:gridSpan w:val="4"/>
            <w:tcBorders/>
            <w:tcMar>
              <w:left w:w="108" w:type="dxa"/>
              <w:right w:w="108" w:type="dxa"/>
            </w:tcMar>
          </w:tcPr>
          <w:p>
            <w:pPr>
              <w:pStyle w:val="Heading1"/>
              <w:rPr/>
            </w:pPr>
            <w:r>
              <w:rPr/>
              <w:t>Ερωτήσεις και απαντήσεις</w:t>
            </w:r>
          </w:p>
        </w:tc>
      </w:tr>
      <w:tr>
        <w:trPr/>
        <w:tc>
          <w:tcPr>
            <w:tcW w:w="2808" w:type="dxa"/>
            <w:tcBorders/>
            <w:tcMar>
              <w:left w:w="108" w:type="dxa"/>
              <w:right w:w="108" w:type="dxa"/>
            </w:tcMar>
          </w:tcPr>
          <w:p>
            <w:pPr>
              <w:pStyle w:val="Normal"/>
              <w:rPr>
                <w:b/>
                <w:b/>
                <w:lang w:val="el-GR"/>
              </w:rPr>
            </w:pPr>
            <w:r>
              <w:rPr>
                <w:b/>
                <w:lang w:val="el-GR"/>
              </w:rPr>
              <w:t xml:space="preserve">ΚΕΦΑΛΑΙΟ ΤΕΤΑΡΤΟ:  </w:t>
            </w:r>
          </w:p>
        </w:tc>
        <w:tc>
          <w:tcPr>
            <w:tcW w:w="6480" w:type="dxa"/>
            <w:gridSpan w:val="4"/>
            <w:tcBorders/>
            <w:tcMar>
              <w:left w:w="108" w:type="dxa"/>
              <w:right w:w="108" w:type="dxa"/>
            </w:tcMar>
          </w:tcPr>
          <w:p>
            <w:pPr>
              <w:pStyle w:val="Heading1"/>
              <w:rPr/>
            </w:pPr>
            <w:r>
              <w:rPr/>
              <w:t>Θέματα εγγραφέντα για συζήτηση</w:t>
            </w:r>
          </w:p>
        </w:tc>
      </w:tr>
      <w:tr>
        <w:trPr/>
        <w:tc>
          <w:tcPr>
            <w:tcW w:w="2898" w:type="dxa"/>
            <w:gridSpan w:val="2"/>
            <w:tcBorders/>
            <w:tcMar>
              <w:left w:w="108" w:type="dxa"/>
              <w:right w:w="108" w:type="dxa"/>
            </w:tcMar>
          </w:tcPr>
          <w:p>
            <w:pPr>
              <w:pStyle w:val="Normal"/>
              <w:snapToGrid w:val="false"/>
              <w:rPr>
                <w:b/>
                <w:b/>
                <w:lang w:val="el-GR"/>
              </w:rPr>
            </w:pPr>
            <w:r>
              <w:rPr>
                <w:b/>
                <w:lang w:val="el-GR"/>
              </w:rPr>
            </w:r>
          </w:p>
        </w:tc>
        <w:tc>
          <w:tcPr>
            <w:tcW w:w="720" w:type="dxa"/>
            <w:gridSpan w:val="2"/>
            <w:tcBorders/>
            <w:tcMar>
              <w:left w:w="108" w:type="dxa"/>
              <w:right w:w="108" w:type="dxa"/>
            </w:tcMar>
          </w:tcPr>
          <w:p>
            <w:pPr>
              <w:pStyle w:val="Footer"/>
              <w:tabs>
                <w:tab w:val="left" w:pos="720" w:leader="none"/>
                <w:tab w:val="center" w:pos="4153" w:leader="none"/>
                <w:tab w:val="right" w:pos="8306" w:leader="none"/>
              </w:tabs>
              <w:spacing w:lineRule="auto" w:line="480"/>
              <w:rPr/>
            </w:pPr>
            <w:r>
              <w:rPr/>
              <w:t>1.</w:t>
            </w:r>
          </w:p>
        </w:tc>
        <w:tc>
          <w:tcPr>
            <w:tcW w:w="5652" w:type="dxa"/>
            <w:tcBorders/>
            <w:tcMar>
              <w:left w:w="108" w:type="dxa"/>
              <w:right w:w="108" w:type="dxa"/>
            </w:tcMar>
          </w:tcPr>
          <w:p>
            <w:pPr>
              <w:pStyle w:val="Normal"/>
              <w:rPr>
                <w:lang w:val="el-GR"/>
              </w:rPr>
            </w:pPr>
            <w:r>
              <w:rPr>
                <w:lang w:val="el-GR"/>
              </w:rPr>
              <w:t xml:space="preserve">Έκθεση της Κοινοβουλευτικής Επιτροπής Περιβάλλοντος για το θέμα που τιτλοφορείται: </w:t>
            </w:r>
          </w:p>
          <w:p>
            <w:pPr>
              <w:pStyle w:val="Heading1"/>
              <w:tabs>
                <w:tab w:val="left" w:pos="567" w:leader="none"/>
                <w:tab w:val="left" w:pos="720" w:leader="none"/>
                <w:tab w:val="left" w:pos="4961" w:leader="none"/>
              </w:tabs>
              <w:rPr>
                <w:b w:val="false"/>
                <w:b w:val="false"/>
              </w:rPr>
            </w:pPr>
            <w:r>
              <w:rPr>
                <w:b w:val="false"/>
              </w:rPr>
              <w:t>«Σχέδιο ανάπτυξης γηπέδων γκολφ και η περιβαλλοντική του διάσταση».</w:t>
            </w:r>
          </w:p>
          <w:p>
            <w:pPr>
              <w:pStyle w:val="Header"/>
              <w:jc w:val="left"/>
              <w:rPr>
                <w:lang w:val="el-GR"/>
              </w:rPr>
            </w:pPr>
            <w:r>
              <w:rPr>
                <w:lang w:val="el-GR"/>
              </w:rPr>
              <w:t>(Αυτεπάγγελτη εξέταση έπειτα από απόφαση της Κοινοβουλευτικής Επιτροπής Περιβάλλοντος).</w:t>
            </w:r>
          </w:p>
          <w:p>
            <w:pPr>
              <w:pStyle w:val="Header"/>
              <w:jc w:val="left"/>
              <w:rPr>
                <w:lang w:val="el-GR"/>
              </w:rPr>
            </w:pPr>
            <w:r>
              <w:rPr>
                <w:lang w:val="el-GR"/>
              </w:rPr>
              <w:t>(26.10.2004).</w:t>
            </w:r>
          </w:p>
          <w:p>
            <w:pPr>
              <w:pStyle w:val="Heading1"/>
              <w:tabs>
                <w:tab w:val="left" w:pos="567" w:leader="none"/>
                <w:tab w:val="left" w:pos="720" w:leader="none"/>
                <w:tab w:val="left" w:pos="4961" w:leader="none"/>
              </w:tabs>
              <w:ind w:left="522" w:hanging="522"/>
              <w:rPr>
                <w:b w:val="false"/>
                <w:b w:val="false"/>
              </w:rPr>
            </w:pPr>
            <w:r>
              <w:rPr>
                <w:b w:val="false"/>
              </w:rPr>
              <w:t>(Συνέχιση της συζήτησης).</w:t>
            </w:r>
          </w:p>
          <w:p>
            <w:pPr>
              <w:pStyle w:val="Heading1"/>
              <w:tabs>
                <w:tab w:val="left" w:pos="567" w:leader="none"/>
                <w:tab w:val="left" w:pos="720" w:leader="none"/>
                <w:tab w:val="left" w:pos="4961" w:leader="none"/>
              </w:tabs>
              <w:ind w:left="522" w:hanging="522"/>
              <w:rPr>
                <w:b w:val="false"/>
                <w:b w:val="false"/>
              </w:rPr>
            </w:pPr>
            <w:r>
              <w:rPr>
                <w:b w:val="false"/>
              </w:rPr>
              <w:t>(Αρ. Φακ. 23.04.349.2004)</w:t>
            </w:r>
          </w:p>
        </w:tc>
      </w:tr>
      <w:tr>
        <w:trPr/>
        <w:tc>
          <w:tcPr>
            <w:tcW w:w="2898" w:type="dxa"/>
            <w:gridSpan w:val="2"/>
            <w:tcBorders/>
            <w:tcMar>
              <w:left w:w="108" w:type="dxa"/>
              <w:right w:w="108" w:type="dxa"/>
            </w:tcMar>
          </w:tcPr>
          <w:p>
            <w:pPr>
              <w:pStyle w:val="Normal"/>
              <w:snapToGrid w:val="false"/>
              <w:rPr>
                <w:rFonts w:ascii="Times New Roman" w:hAnsi="Times New Roman" w:cs="Times New Roman"/>
                <w:b w:val="false"/>
                <w:b w:val="false"/>
                <w:sz w:val="20"/>
                <w:lang w:val="el-GR"/>
              </w:rPr>
            </w:pPr>
            <w:r>
              <w:rPr>
                <w:rFonts w:cs="Times New Roman" w:ascii="Times New Roman" w:hAnsi="Times New Roman"/>
                <w:b w:val="false"/>
                <w:sz w:val="20"/>
                <w:lang w:val="el-GR"/>
              </w:rPr>
            </w:r>
          </w:p>
        </w:tc>
        <w:tc>
          <w:tcPr>
            <w:tcW w:w="720" w:type="dxa"/>
            <w:gridSpan w:val="2"/>
            <w:tcBorders/>
            <w:tcMar>
              <w:left w:w="108" w:type="dxa"/>
              <w:right w:w="108" w:type="dxa"/>
            </w:tcMar>
          </w:tcPr>
          <w:p>
            <w:pPr>
              <w:pStyle w:val="Footer"/>
              <w:tabs>
                <w:tab w:val="left" w:pos="720" w:leader="none"/>
                <w:tab w:val="center" w:pos="4153" w:leader="none"/>
                <w:tab w:val="right" w:pos="8306" w:leader="none"/>
              </w:tabs>
              <w:spacing w:lineRule="auto" w:line="480"/>
              <w:rPr/>
            </w:pPr>
            <w:r>
              <w:rPr/>
              <w:t>2.</w:t>
            </w:r>
          </w:p>
        </w:tc>
        <w:tc>
          <w:tcPr>
            <w:tcW w:w="5652" w:type="dxa"/>
            <w:tcBorders/>
            <w:tcMar>
              <w:left w:w="108" w:type="dxa"/>
              <w:right w:w="108" w:type="dxa"/>
            </w:tcMar>
          </w:tcPr>
          <w:p>
            <w:pPr>
              <w:pStyle w:val="Heading1"/>
              <w:tabs>
                <w:tab w:val="left" w:pos="567" w:leader="none"/>
                <w:tab w:val="left" w:pos="720" w:leader="none"/>
                <w:tab w:val="left" w:pos="4961" w:leader="none"/>
              </w:tabs>
              <w:jc w:val="left"/>
              <w:rPr>
                <w:b w:val="false"/>
                <w:b w:val="false"/>
              </w:rPr>
            </w:pPr>
            <w:r>
              <w:rPr>
                <w:b w:val="false"/>
              </w:rPr>
              <w:t>Έκθεση της Κοινοβουλευτικής Επιτροπής Εμπορίου και Βιομηχανίας για τα θέματα που τιτλοφορούνται:</w:t>
            </w:r>
          </w:p>
          <w:p>
            <w:pPr>
              <w:pStyle w:val="BodyTextIndent2"/>
              <w:rPr/>
            </w:pPr>
            <w:r>
              <w:rPr/>
              <w:t xml:space="preserve">α.     «Η καθυστέρηση που παρατηρείται στην υλοποίηση της απόφασης του Υπουργικού Συμβουλίου, ημερομηνίας 7.11.1997, με αριθμό 46832, για την εκμίσθωση δασικής γης μέρους του κύριου κρατικού δάσους Αγίας Νάπας για τη δημιουργία γηπέδου γκολφ». </w:t>
            </w:r>
          </w:p>
          <w:p>
            <w:pPr>
              <w:pStyle w:val="Normal"/>
              <w:ind w:left="522" w:hanging="0"/>
              <w:rPr>
                <w:lang w:val="el-GR"/>
              </w:rPr>
            </w:pPr>
            <w:r>
              <w:rPr>
                <w:lang w:val="el-GR"/>
              </w:rPr>
              <w:t xml:space="preserve">(Αυτεπάγγελτη εξέταση έπειτα από πρόταση του βουλευτή κ. Γεώργιου Γεωργίου).  </w:t>
            </w:r>
          </w:p>
          <w:p>
            <w:pPr>
              <w:pStyle w:val="Normal"/>
              <w:ind w:left="522" w:hanging="0"/>
              <w:rPr>
                <w:lang w:val="el-GR"/>
              </w:rPr>
            </w:pPr>
            <w:r>
              <w:rPr>
                <w:lang w:val="el-GR"/>
              </w:rPr>
              <w:t xml:space="preserve">(28.5.2002). </w:t>
            </w:r>
          </w:p>
          <w:p>
            <w:pPr>
              <w:pStyle w:val="Normal"/>
              <w:ind w:left="522" w:hanging="0"/>
              <w:rPr>
                <w:lang w:val="el-GR"/>
              </w:rPr>
            </w:pPr>
            <w:r>
              <w:rPr>
                <w:lang w:val="el-GR"/>
              </w:rPr>
              <w:t>(Συνέχιση της συζήτησης).</w:t>
            </w:r>
          </w:p>
          <w:p>
            <w:pPr>
              <w:pStyle w:val="Normal"/>
              <w:rPr>
                <w:lang w:val="el-GR"/>
              </w:rPr>
            </w:pPr>
            <w:r>
              <w:rPr>
                <w:rFonts w:eastAsia="Arial"/>
                <w:lang w:val="el-GR"/>
              </w:rPr>
              <w:t xml:space="preserve">        </w:t>
            </w:r>
            <w:r>
              <w:rPr>
                <w:lang w:val="el-GR"/>
              </w:rPr>
              <w:t xml:space="preserve">(Αρ. Φακ. 23.04.185.2002)          </w:t>
            </w:r>
          </w:p>
        </w:tc>
      </w:tr>
      <w:tr>
        <w:trPr/>
        <w:tc>
          <w:tcPr>
            <w:tcW w:w="2898" w:type="dxa"/>
            <w:gridSpan w:val="2"/>
            <w:tcBorders/>
            <w:tcMar>
              <w:left w:w="108" w:type="dxa"/>
              <w:right w:w="108" w:type="dxa"/>
            </w:tcMar>
          </w:tcPr>
          <w:p>
            <w:pPr>
              <w:pStyle w:val="Normal"/>
              <w:snapToGrid w:val="false"/>
              <w:rPr>
                <w:rFonts w:ascii="Times New Roman" w:hAnsi="Times New Roman" w:cs="Times New Roman"/>
                <w:sz w:val="20"/>
                <w:lang w:val="el-GR"/>
              </w:rPr>
            </w:pPr>
            <w:r>
              <w:rPr>
                <w:rFonts w:cs="Times New Roman" w:ascii="Times New Roman" w:hAnsi="Times New Roman"/>
                <w:sz w:val="20"/>
                <w:lang w:val="el-GR"/>
              </w:rPr>
            </w:r>
          </w:p>
        </w:tc>
        <w:tc>
          <w:tcPr>
            <w:tcW w:w="720" w:type="dxa"/>
            <w:gridSpan w:val="2"/>
            <w:tcBorders/>
            <w:tcMar>
              <w:left w:w="108" w:type="dxa"/>
              <w:right w:w="108" w:type="dxa"/>
            </w:tcMar>
          </w:tcPr>
          <w:p>
            <w:pPr>
              <w:pStyle w:val="Footer"/>
              <w:tabs>
                <w:tab w:val="left" w:pos="720" w:leader="none"/>
                <w:tab w:val="center" w:pos="4153" w:leader="none"/>
                <w:tab w:val="right" w:pos="8306" w:leader="none"/>
              </w:tabs>
              <w:snapToGrid w:val="false"/>
              <w:spacing w:lineRule="auto" w:line="480"/>
              <w:rPr>
                <w:lang w:val="el-GR"/>
              </w:rPr>
            </w:pPr>
            <w:r>
              <w:rPr>
                <w:lang w:val="el-GR"/>
              </w:rPr>
            </w:r>
          </w:p>
        </w:tc>
        <w:tc>
          <w:tcPr>
            <w:tcW w:w="5652" w:type="dxa"/>
            <w:tcBorders/>
            <w:tcMar>
              <w:left w:w="108" w:type="dxa"/>
              <w:right w:w="108" w:type="dxa"/>
            </w:tcMar>
          </w:tcPr>
          <w:p>
            <w:pPr>
              <w:pStyle w:val="Heading1"/>
              <w:tabs>
                <w:tab w:val="left" w:pos="567" w:leader="none"/>
                <w:tab w:val="left" w:pos="720" w:leader="none"/>
                <w:tab w:val="left" w:pos="4961" w:leader="none"/>
              </w:tabs>
              <w:ind w:left="522" w:hanging="522"/>
              <w:jc w:val="left"/>
              <w:rPr>
                <w:b w:val="false"/>
                <w:b w:val="false"/>
              </w:rPr>
            </w:pPr>
            <w:r>
              <w:rPr>
                <w:b w:val="false"/>
              </w:rPr>
              <w:t>β.    «Οι πληροφορίες για αλλαγή πολιτικής και κινήτρων για τα γήπεδα γκολφ, οι τυχόν επιπτώσεις πάνω στην πολεοδομική πολιτική και το ενδεχόμενο έμμεσης πριμοδότησης κάποιων με δεκάδες εκατομμύρια λίρες».</w:t>
            </w:r>
          </w:p>
          <w:p>
            <w:pPr>
              <w:pStyle w:val="TextBodyIndent"/>
              <w:ind w:left="522" w:hanging="0"/>
              <w:jc w:val="left"/>
              <w:rPr/>
            </w:pPr>
            <w:r>
              <w:rPr/>
              <w:t>(Αυτεπάγγελτη εξέταση έπειτα από πρόταση του βουλευτή κ. Γεώργιου Γεωργίου).</w:t>
            </w:r>
          </w:p>
          <w:p>
            <w:pPr>
              <w:pStyle w:val="TextBodyIndent"/>
              <w:ind w:left="522" w:hanging="0"/>
              <w:rPr/>
            </w:pPr>
            <w:r>
              <w:rPr/>
              <w:t xml:space="preserve">(11.11.2003) </w:t>
            </w:r>
          </w:p>
          <w:p>
            <w:pPr>
              <w:pStyle w:val="TextBodyIndent"/>
              <w:ind w:left="522" w:hanging="0"/>
              <w:rPr/>
            </w:pPr>
            <w:r>
              <w:rPr/>
              <w:t>(Συνέχιση της συζήτησης).</w:t>
            </w:r>
          </w:p>
          <w:p>
            <w:pPr>
              <w:pStyle w:val="Heading1"/>
              <w:tabs>
                <w:tab w:val="left" w:pos="567" w:leader="none"/>
                <w:tab w:val="left" w:pos="720" w:leader="none"/>
                <w:tab w:val="left" w:pos="4961" w:leader="none"/>
              </w:tabs>
              <w:ind w:left="522" w:hanging="522"/>
              <w:rPr>
                <w:b w:val="false"/>
                <w:b w:val="false"/>
              </w:rPr>
            </w:pPr>
            <w:r>
              <w:rPr>
                <w:rFonts w:eastAsia="Arial"/>
                <w:b w:val="false"/>
              </w:rPr>
              <w:t xml:space="preserve">        </w:t>
            </w:r>
            <w:r>
              <w:rPr>
                <w:b w:val="false"/>
              </w:rPr>
              <w:t xml:space="preserve">(Αρ. Φακ. 23.04.383.2003)        </w:t>
            </w:r>
          </w:p>
        </w:tc>
      </w:tr>
      <w:tr>
        <w:trPr/>
        <w:tc>
          <w:tcPr>
            <w:tcW w:w="2898" w:type="dxa"/>
            <w:gridSpan w:val="2"/>
            <w:tcBorders/>
            <w:tcMar>
              <w:left w:w="108" w:type="dxa"/>
              <w:right w:w="108" w:type="dxa"/>
            </w:tcMar>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720" w:type="dxa"/>
            <w:gridSpan w:val="2"/>
            <w:tcBorders/>
            <w:tcMar>
              <w:left w:w="108" w:type="dxa"/>
              <w:right w:w="108" w:type="dxa"/>
            </w:tcMar>
          </w:tcPr>
          <w:p>
            <w:pPr>
              <w:pStyle w:val="Footer"/>
              <w:tabs>
                <w:tab w:val="left" w:pos="720" w:leader="none"/>
                <w:tab w:val="center" w:pos="4153" w:leader="none"/>
                <w:tab w:val="right" w:pos="8306" w:leader="none"/>
              </w:tabs>
              <w:spacing w:lineRule="auto" w:line="480"/>
              <w:rPr/>
            </w:pPr>
            <w:r>
              <w:rPr/>
              <w:t>3.</w:t>
            </w:r>
          </w:p>
        </w:tc>
        <w:tc>
          <w:tcPr>
            <w:tcW w:w="5652" w:type="dxa"/>
            <w:tcBorders/>
            <w:tcMar>
              <w:left w:w="108" w:type="dxa"/>
              <w:right w:w="108" w:type="dxa"/>
            </w:tcMar>
          </w:tcPr>
          <w:p>
            <w:pPr>
              <w:pStyle w:val="TextBody"/>
              <w:rPr/>
            </w:pPr>
            <w:r>
              <w:rPr/>
              <w:t>Έκθεση της Κοινοβουλευτικής Επιτροπής για την Εγκληματικότητα για το θέμα που τιτλοφορείται:</w:t>
            </w:r>
          </w:p>
          <w:p>
            <w:pPr>
              <w:pStyle w:val="TextBody"/>
              <w:rPr/>
            </w:pPr>
            <w:r>
              <w:rPr/>
              <w:t>«Πορνεία-σωματεμπόριο».</w:t>
            </w:r>
          </w:p>
          <w:p>
            <w:pPr>
              <w:pStyle w:val="Heading1"/>
              <w:tabs>
                <w:tab w:val="left" w:pos="567" w:leader="none"/>
                <w:tab w:val="left" w:pos="720" w:leader="none"/>
                <w:tab w:val="left" w:pos="4961" w:leader="none"/>
              </w:tabs>
              <w:rPr>
                <w:b w:val="false"/>
                <w:b w:val="false"/>
              </w:rPr>
            </w:pPr>
            <w:r>
              <w:rPr>
                <w:b w:val="false"/>
              </w:rPr>
              <w:t>(Αρ. Φακ. 23.07.025.02)</w:t>
            </w:r>
          </w:p>
        </w:tc>
      </w:tr>
      <w:tr>
        <w:trPr/>
        <w:tc>
          <w:tcPr>
            <w:tcW w:w="2898" w:type="dxa"/>
            <w:gridSpan w:val="2"/>
            <w:tcBorders/>
            <w:tcMar>
              <w:left w:w="108" w:type="dxa"/>
              <w:right w:w="108" w:type="dxa"/>
            </w:tcMar>
          </w:tcPr>
          <w:p>
            <w:pPr>
              <w:pStyle w:val="Normal"/>
              <w:snapToGrid w:val="false"/>
              <w:rPr>
                <w:rFonts w:ascii="Times New Roman" w:hAnsi="Times New Roman" w:cs="Times New Roman"/>
                <w:b/>
                <w:b/>
                <w:sz w:val="20"/>
                <w:lang w:val="el-GR"/>
              </w:rPr>
            </w:pPr>
            <w:r>
              <w:rPr>
                <w:rFonts w:cs="Times New Roman" w:ascii="Times New Roman" w:hAnsi="Times New Roman"/>
                <w:b/>
                <w:sz w:val="20"/>
                <w:lang w:val="el-GR"/>
              </w:rPr>
            </w:r>
          </w:p>
        </w:tc>
        <w:tc>
          <w:tcPr>
            <w:tcW w:w="720" w:type="dxa"/>
            <w:gridSpan w:val="2"/>
            <w:tcBorders/>
            <w:tcMar>
              <w:left w:w="108" w:type="dxa"/>
              <w:right w:w="108" w:type="dxa"/>
            </w:tcMar>
          </w:tcPr>
          <w:p>
            <w:pPr>
              <w:pStyle w:val="Footer"/>
              <w:tabs>
                <w:tab w:val="left" w:pos="720" w:leader="none"/>
                <w:tab w:val="center" w:pos="4153" w:leader="none"/>
                <w:tab w:val="right" w:pos="8306" w:leader="none"/>
              </w:tabs>
              <w:spacing w:lineRule="auto" w:line="480"/>
              <w:rPr/>
            </w:pPr>
            <w:r>
              <w:rPr/>
              <w:t>4.</w:t>
            </w:r>
          </w:p>
        </w:tc>
        <w:tc>
          <w:tcPr>
            <w:tcW w:w="5652" w:type="dxa"/>
            <w:tcBorders/>
            <w:tcMar>
              <w:left w:w="108" w:type="dxa"/>
              <w:right w:w="108" w:type="dxa"/>
            </w:tcMar>
          </w:tcPr>
          <w:p>
            <w:pPr>
              <w:pStyle w:val="Heading1"/>
              <w:tabs>
                <w:tab w:val="left" w:pos="567" w:leader="none"/>
                <w:tab w:val="left" w:pos="720" w:leader="none"/>
                <w:tab w:val="left" w:pos="4961" w:leader="none"/>
              </w:tabs>
              <w:jc w:val="left"/>
              <w:rPr>
                <w:b w:val="false"/>
                <w:b w:val="false"/>
              </w:rPr>
            </w:pPr>
            <w:r>
              <w:rPr>
                <w:rFonts w:eastAsia="Arial"/>
                <w:b w:val="false"/>
              </w:rPr>
              <w:t xml:space="preserve"> </w:t>
            </w:r>
            <w:r>
              <w:rPr>
                <w:b w:val="false"/>
              </w:rPr>
              <w:t>Έκθεση της Κοινοβουλευτικής Επιτροπής για τα Ανθρώπινα Δικαιώματα για το θέμα που τιτλοφορείται:</w:t>
            </w:r>
          </w:p>
          <w:p>
            <w:pPr>
              <w:pStyle w:val="BodyText3"/>
              <w:rPr>
                <w:lang w:val="el-GR"/>
              </w:rPr>
            </w:pPr>
            <w:r>
              <w:rPr>
                <w:lang w:val="el-GR"/>
              </w:rPr>
              <w:t>« Η παραβίαση των δικαιωμάτων των κωφών ατόμων στην Κύπρο».</w:t>
            </w:r>
          </w:p>
          <w:p>
            <w:pPr>
              <w:pStyle w:val="TextBody"/>
              <w:rPr/>
            </w:pPr>
            <w:r>
              <w:rPr/>
              <w:t>(Αυτεπάγγελτη εξέταση έπειτα από πρόταση των βουλευτών κ. Ελένης Θεοχάρους και Ελένης Μαύρου).</w:t>
            </w:r>
          </w:p>
          <w:p>
            <w:pPr>
              <w:pStyle w:val="Footer"/>
              <w:tabs>
                <w:tab w:val="clear" w:pos="4153"/>
                <w:tab w:val="clear" w:pos="8306"/>
              </w:tabs>
              <w:spacing w:lineRule="auto" w:line="480"/>
              <w:rPr/>
            </w:pPr>
            <w:r>
              <w:rPr/>
              <w:t>(Αρ. Φακ. 23.04.073.2005)</w:t>
            </w:r>
          </w:p>
        </w:tc>
      </w:tr>
    </w:tbl>
    <w:p>
      <w:pPr>
        <w:pStyle w:val="Normal"/>
        <w:rPr>
          <w:lang w:val="el-GR"/>
        </w:rPr>
      </w:pPr>
      <w:r>
        <w:rPr>
          <w:lang w:val="el-GR"/>
        </w:rPr>
        <w:tab/>
        <w:t>Κηρύσσω τη λήξη της σημερινής συνεδρίας της Βουλής.</w:t>
      </w:r>
    </w:p>
    <w:p>
      <w:pPr>
        <w:pStyle w:val="Normal"/>
        <w:jc w:val="center"/>
        <w:rPr>
          <w:lang w:val="el-GR"/>
        </w:rPr>
      </w:pPr>
      <w:r>
        <w:rPr>
          <w:lang w:val="el-GR"/>
        </w:rPr>
        <w:t>(Ώρα λήξης:  6.45 μ.μ.)</w:t>
      </w:r>
    </w:p>
    <w:p>
      <w:pPr>
        <w:pStyle w:val="Heading"/>
        <w:rPr/>
      </w:pPr>
      <w:r>
        <w:rPr/>
        <w:t>Παρόντες βουλευτές</w:t>
      </w:r>
    </w:p>
    <w:tbl>
      <w:tblPr>
        <w:tblW w:w="6625" w:type="dxa"/>
        <w:jc w:val="center"/>
        <w:tblInd w:w="0" w:type="dxa"/>
        <w:tblLayout w:type="fixed"/>
        <w:tblCellMar>
          <w:top w:w="0" w:type="dxa"/>
          <w:left w:w="105" w:type="dxa"/>
          <w:bottom w:w="0" w:type="dxa"/>
          <w:right w:w="105" w:type="dxa"/>
        </w:tblCellMar>
      </w:tblPr>
      <w:tblGrid>
        <w:gridCol w:w="3344"/>
        <w:gridCol w:w="3281"/>
      </w:tblGrid>
      <w:tr>
        <w:trPr/>
        <w:tc>
          <w:tcPr>
            <w:tcW w:w="3344" w:type="dxa"/>
            <w:tcBorders/>
          </w:tcPr>
          <w:p>
            <w:pPr>
              <w:pStyle w:val="Normal"/>
              <w:rPr>
                <w:lang w:val="el-GR"/>
              </w:rPr>
            </w:pPr>
            <w:r>
              <w:rPr>
                <w:lang w:val="el-GR"/>
              </w:rPr>
              <w:t>Αγαπίου Άγις</w:t>
            </w:r>
          </w:p>
        </w:tc>
        <w:tc>
          <w:tcPr>
            <w:tcW w:w="3281" w:type="dxa"/>
            <w:tcBorders/>
          </w:tcPr>
          <w:p>
            <w:pPr>
              <w:pStyle w:val="Normal"/>
              <w:rPr>
                <w:lang w:val="el-GR"/>
              </w:rPr>
            </w:pPr>
            <w:r>
              <w:rPr>
                <w:lang w:val="el-GR"/>
              </w:rPr>
              <w:t>Μαυροκορδάτος Χρίστος</w:t>
            </w:r>
          </w:p>
        </w:tc>
      </w:tr>
      <w:tr>
        <w:trPr/>
        <w:tc>
          <w:tcPr>
            <w:tcW w:w="3344" w:type="dxa"/>
            <w:tcBorders/>
          </w:tcPr>
          <w:p>
            <w:pPr>
              <w:pStyle w:val="Normal"/>
              <w:rPr>
                <w:lang w:val="el-GR"/>
              </w:rPr>
            </w:pPr>
            <w:r>
              <w:rPr>
                <w:lang w:val="el-GR"/>
              </w:rPr>
              <w:t>Αγγελίδης Ανδρέας</w:t>
            </w:r>
          </w:p>
        </w:tc>
        <w:tc>
          <w:tcPr>
            <w:tcW w:w="3281" w:type="dxa"/>
            <w:tcBorders/>
          </w:tcPr>
          <w:p>
            <w:pPr>
              <w:pStyle w:val="Normal"/>
              <w:rPr>
                <w:lang w:val="el-GR"/>
              </w:rPr>
            </w:pPr>
            <w:r>
              <w:rPr>
                <w:lang w:val="el-GR"/>
              </w:rPr>
              <w:t>Μαύρου Ελένη</w:t>
            </w:r>
          </w:p>
        </w:tc>
      </w:tr>
      <w:tr>
        <w:trPr/>
        <w:tc>
          <w:tcPr>
            <w:tcW w:w="3344" w:type="dxa"/>
            <w:tcBorders/>
          </w:tcPr>
          <w:p>
            <w:pPr>
              <w:pStyle w:val="Normal"/>
              <w:rPr>
                <w:lang w:val="el-GR"/>
              </w:rPr>
            </w:pPr>
            <w:r>
              <w:rPr>
                <w:lang w:val="el-GR"/>
              </w:rPr>
              <w:t>Αναστασιάδης Νίκος</w:t>
            </w:r>
          </w:p>
        </w:tc>
        <w:tc>
          <w:tcPr>
            <w:tcW w:w="3281" w:type="dxa"/>
            <w:tcBorders/>
          </w:tcPr>
          <w:p>
            <w:pPr>
              <w:pStyle w:val="Normal"/>
              <w:rPr>
                <w:lang w:val="el-GR"/>
              </w:rPr>
            </w:pPr>
            <w:r>
              <w:rPr>
                <w:lang w:val="el-GR"/>
              </w:rPr>
              <w:t>Μιχαηλίδης Θάσος</w:t>
            </w:r>
          </w:p>
        </w:tc>
      </w:tr>
      <w:tr>
        <w:trPr/>
        <w:tc>
          <w:tcPr>
            <w:tcW w:w="3344" w:type="dxa"/>
            <w:tcBorders/>
          </w:tcPr>
          <w:p>
            <w:pPr>
              <w:pStyle w:val="Normal"/>
              <w:rPr>
                <w:lang w:val="el-GR"/>
              </w:rPr>
            </w:pPr>
            <w:r>
              <w:rPr>
                <w:lang w:val="el-GR"/>
              </w:rPr>
              <w:t>Βαρνάβα Γιώργος</w:t>
            </w:r>
          </w:p>
        </w:tc>
        <w:tc>
          <w:tcPr>
            <w:tcW w:w="3281" w:type="dxa"/>
            <w:tcBorders/>
          </w:tcPr>
          <w:p>
            <w:pPr>
              <w:pStyle w:val="Normal"/>
              <w:rPr>
                <w:lang w:val="el-GR"/>
              </w:rPr>
            </w:pPr>
            <w:r>
              <w:rPr>
                <w:lang w:val="el-GR"/>
              </w:rPr>
              <w:t>Μιχαηλίδης Ντίνος</w:t>
            </w:r>
          </w:p>
        </w:tc>
      </w:tr>
      <w:tr>
        <w:trPr/>
        <w:tc>
          <w:tcPr>
            <w:tcW w:w="3344" w:type="dxa"/>
            <w:tcBorders/>
          </w:tcPr>
          <w:p>
            <w:pPr>
              <w:pStyle w:val="Normal"/>
              <w:rPr>
                <w:lang w:val="el-GR"/>
              </w:rPr>
            </w:pPr>
            <w:r>
              <w:rPr>
                <w:lang w:val="el-GR"/>
              </w:rPr>
              <w:t>Βασιλείου Ανδρούλα</w:t>
            </w:r>
          </w:p>
        </w:tc>
        <w:tc>
          <w:tcPr>
            <w:tcW w:w="3281" w:type="dxa"/>
            <w:tcBorders/>
          </w:tcPr>
          <w:p>
            <w:pPr>
              <w:pStyle w:val="Normal"/>
              <w:rPr>
                <w:lang w:val="el-GR"/>
              </w:rPr>
            </w:pPr>
            <w:r>
              <w:rPr>
                <w:lang w:val="el-GR"/>
              </w:rPr>
              <w:t>Νικολάου Ιωνάς</w:t>
            </w:r>
          </w:p>
        </w:tc>
      </w:tr>
      <w:tr>
        <w:trPr/>
        <w:tc>
          <w:tcPr>
            <w:tcW w:w="3344" w:type="dxa"/>
            <w:tcBorders/>
          </w:tcPr>
          <w:p>
            <w:pPr>
              <w:pStyle w:val="Normal"/>
              <w:rPr>
                <w:lang w:val="el-GR"/>
              </w:rPr>
            </w:pPr>
            <w:r>
              <w:rPr>
                <w:lang w:val="el-GR"/>
              </w:rPr>
              <w:t>Γεωργίου Αριστοφάνης</w:t>
            </w:r>
          </w:p>
        </w:tc>
        <w:tc>
          <w:tcPr>
            <w:tcW w:w="3281" w:type="dxa"/>
            <w:tcBorders/>
          </w:tcPr>
          <w:p>
            <w:pPr>
              <w:pStyle w:val="Normal"/>
              <w:rPr>
                <w:lang w:val="el-GR"/>
              </w:rPr>
            </w:pPr>
            <w:r>
              <w:rPr>
                <w:lang w:val="el-GR"/>
              </w:rPr>
              <w:t>Ομήρου Γιαννάκης</w:t>
            </w:r>
          </w:p>
        </w:tc>
      </w:tr>
      <w:tr>
        <w:trPr/>
        <w:tc>
          <w:tcPr>
            <w:tcW w:w="3344" w:type="dxa"/>
            <w:tcBorders/>
          </w:tcPr>
          <w:p>
            <w:pPr>
              <w:pStyle w:val="Normal"/>
              <w:rPr>
                <w:lang w:val="el-GR"/>
              </w:rPr>
            </w:pPr>
            <w:r>
              <w:rPr>
                <w:lang w:val="el-GR"/>
              </w:rPr>
              <w:t>Γεωργίου Γεώργιος</w:t>
            </w:r>
          </w:p>
        </w:tc>
        <w:tc>
          <w:tcPr>
            <w:tcW w:w="3281" w:type="dxa"/>
            <w:tcBorders/>
          </w:tcPr>
          <w:p>
            <w:pPr>
              <w:pStyle w:val="Normal"/>
              <w:rPr>
                <w:lang w:val="el-GR"/>
              </w:rPr>
            </w:pPr>
            <w:r>
              <w:rPr>
                <w:lang w:val="el-GR"/>
              </w:rPr>
              <w:t>Παπαδοπούλου Αντιγόνη</w:t>
            </w:r>
          </w:p>
        </w:tc>
      </w:tr>
      <w:tr>
        <w:trPr/>
        <w:tc>
          <w:tcPr>
            <w:tcW w:w="3344" w:type="dxa"/>
            <w:tcBorders/>
          </w:tcPr>
          <w:p>
            <w:pPr>
              <w:pStyle w:val="Normal"/>
              <w:rPr>
                <w:lang w:val="el-GR"/>
              </w:rPr>
            </w:pPr>
            <w:r>
              <w:rPr>
                <w:lang w:val="el-GR"/>
              </w:rPr>
              <w:t>Γιάγκου Κίκης</w:t>
            </w:r>
          </w:p>
        </w:tc>
        <w:tc>
          <w:tcPr>
            <w:tcW w:w="3281" w:type="dxa"/>
            <w:tcBorders/>
          </w:tcPr>
          <w:p>
            <w:pPr>
              <w:pStyle w:val="Normal"/>
              <w:rPr>
                <w:lang w:val="el-GR"/>
              </w:rPr>
            </w:pPr>
            <w:r>
              <w:rPr>
                <w:lang w:val="el-GR"/>
              </w:rPr>
              <w:t>Παπακώστας Κώστας</w:t>
            </w:r>
          </w:p>
        </w:tc>
      </w:tr>
      <w:tr>
        <w:trPr/>
        <w:tc>
          <w:tcPr>
            <w:tcW w:w="3344" w:type="dxa"/>
            <w:tcBorders/>
          </w:tcPr>
          <w:p>
            <w:pPr>
              <w:pStyle w:val="Normal"/>
              <w:rPr>
                <w:lang w:val="el-GR"/>
              </w:rPr>
            </w:pPr>
            <w:r>
              <w:rPr>
                <w:lang w:val="el-GR"/>
              </w:rPr>
              <w:t>Δημητρίου Μισιαούλη Στέλλα</w:t>
            </w:r>
          </w:p>
        </w:tc>
        <w:tc>
          <w:tcPr>
            <w:tcW w:w="3281" w:type="dxa"/>
            <w:tcBorders/>
          </w:tcPr>
          <w:p>
            <w:pPr>
              <w:pStyle w:val="Normal"/>
              <w:rPr>
                <w:lang w:val="el-GR"/>
              </w:rPr>
            </w:pPr>
            <w:r>
              <w:rPr>
                <w:lang w:val="el-GR"/>
              </w:rPr>
              <w:t>Παπαπολυβίου Ανδρέας</w:t>
            </w:r>
          </w:p>
        </w:tc>
      </w:tr>
      <w:tr>
        <w:trPr/>
        <w:tc>
          <w:tcPr>
            <w:tcW w:w="3344" w:type="dxa"/>
            <w:tcBorders/>
          </w:tcPr>
          <w:p>
            <w:pPr>
              <w:pStyle w:val="Normal"/>
              <w:rPr>
                <w:lang w:val="el-GR"/>
              </w:rPr>
            </w:pPr>
            <w:r>
              <w:rPr>
                <w:lang w:val="el-GR"/>
              </w:rPr>
              <w:t>Ερωτοκρίτου Ρίκκος</w:t>
            </w:r>
          </w:p>
        </w:tc>
        <w:tc>
          <w:tcPr>
            <w:tcW w:w="3281" w:type="dxa"/>
            <w:tcBorders/>
          </w:tcPr>
          <w:p>
            <w:pPr>
              <w:pStyle w:val="Normal"/>
              <w:rPr>
                <w:lang w:val="el-GR"/>
              </w:rPr>
            </w:pPr>
            <w:r>
              <w:rPr>
                <w:lang w:val="el-GR"/>
              </w:rPr>
              <w:t>Περδίκης Γιώργος</w:t>
            </w:r>
          </w:p>
        </w:tc>
      </w:tr>
      <w:tr>
        <w:trPr/>
        <w:tc>
          <w:tcPr>
            <w:tcW w:w="3344" w:type="dxa"/>
            <w:tcBorders/>
          </w:tcPr>
          <w:p>
            <w:pPr>
              <w:pStyle w:val="Normal"/>
              <w:rPr>
                <w:lang w:val="el-GR"/>
              </w:rPr>
            </w:pPr>
            <w:r>
              <w:rPr>
                <w:lang w:val="el-GR"/>
              </w:rPr>
              <w:t>Ζαχαρίου Ζαχαρίας</w:t>
            </w:r>
          </w:p>
        </w:tc>
        <w:tc>
          <w:tcPr>
            <w:tcW w:w="3281" w:type="dxa"/>
            <w:tcBorders/>
          </w:tcPr>
          <w:p>
            <w:pPr>
              <w:pStyle w:val="Normal"/>
              <w:rPr>
                <w:lang w:val="el-GR"/>
              </w:rPr>
            </w:pPr>
            <w:r>
              <w:rPr>
                <w:lang w:val="el-GR"/>
              </w:rPr>
              <w:t>Πιττοκοπίτης Νίκος</w:t>
            </w:r>
          </w:p>
        </w:tc>
      </w:tr>
      <w:tr>
        <w:trPr/>
        <w:tc>
          <w:tcPr>
            <w:tcW w:w="3344" w:type="dxa"/>
            <w:tcBorders/>
          </w:tcPr>
          <w:p>
            <w:pPr>
              <w:pStyle w:val="Normal"/>
              <w:rPr>
                <w:lang w:val="el-GR"/>
              </w:rPr>
            </w:pPr>
            <w:r>
              <w:rPr>
                <w:lang w:val="el-GR"/>
              </w:rPr>
              <w:t>Θωμά Γιαννάκης</w:t>
            </w:r>
          </w:p>
        </w:tc>
        <w:tc>
          <w:tcPr>
            <w:tcW w:w="3281" w:type="dxa"/>
            <w:tcBorders/>
          </w:tcPr>
          <w:p>
            <w:pPr>
              <w:pStyle w:val="Normal"/>
              <w:rPr>
                <w:lang w:val="el-GR"/>
              </w:rPr>
            </w:pPr>
            <w:r>
              <w:rPr>
                <w:lang w:val="el-GR"/>
              </w:rPr>
              <w:t>Πουργουρίδης Χρήστος</w:t>
            </w:r>
          </w:p>
        </w:tc>
      </w:tr>
      <w:tr>
        <w:trPr/>
        <w:tc>
          <w:tcPr>
            <w:tcW w:w="3344" w:type="dxa"/>
            <w:tcBorders/>
          </w:tcPr>
          <w:p>
            <w:pPr>
              <w:pStyle w:val="Normal"/>
              <w:rPr>
                <w:lang w:val="el-GR"/>
              </w:rPr>
            </w:pPr>
            <w:r>
              <w:rPr>
                <w:lang w:val="el-GR"/>
              </w:rPr>
              <w:t>Καράς Αντώνης</w:t>
            </w:r>
          </w:p>
        </w:tc>
        <w:tc>
          <w:tcPr>
            <w:tcW w:w="3281" w:type="dxa"/>
            <w:tcBorders/>
          </w:tcPr>
          <w:p>
            <w:pPr>
              <w:pStyle w:val="Normal"/>
              <w:rPr>
                <w:lang w:val="el-GR"/>
              </w:rPr>
            </w:pPr>
            <w:r>
              <w:rPr>
                <w:lang w:val="el-GR"/>
              </w:rPr>
              <w:t>Σιζόπουλος Μαρίνος</w:t>
            </w:r>
          </w:p>
        </w:tc>
      </w:tr>
      <w:tr>
        <w:trPr/>
        <w:tc>
          <w:tcPr>
            <w:tcW w:w="3344" w:type="dxa"/>
            <w:tcBorders/>
          </w:tcPr>
          <w:p>
            <w:pPr>
              <w:pStyle w:val="Normal"/>
              <w:rPr>
                <w:lang w:val="el-GR"/>
              </w:rPr>
            </w:pPr>
            <w:r>
              <w:rPr>
                <w:lang w:val="el-GR"/>
              </w:rPr>
              <w:t>Κατσουρίδης Νίκος</w:t>
            </w:r>
          </w:p>
        </w:tc>
        <w:tc>
          <w:tcPr>
            <w:tcW w:w="3281" w:type="dxa"/>
            <w:tcBorders/>
          </w:tcPr>
          <w:p>
            <w:pPr>
              <w:pStyle w:val="Normal"/>
              <w:rPr>
                <w:lang w:val="el-GR"/>
              </w:rPr>
            </w:pPr>
            <w:r>
              <w:rPr>
                <w:lang w:val="el-GR"/>
              </w:rPr>
              <w:t>Συλλούρης Δημήτρης</w:t>
            </w:r>
          </w:p>
        </w:tc>
      </w:tr>
      <w:tr>
        <w:trPr/>
        <w:tc>
          <w:tcPr>
            <w:tcW w:w="3344" w:type="dxa"/>
            <w:tcBorders/>
          </w:tcPr>
          <w:p>
            <w:pPr>
              <w:pStyle w:val="Normal"/>
              <w:rPr>
                <w:lang w:val="el-GR"/>
              </w:rPr>
            </w:pPr>
            <w:r>
              <w:rPr>
                <w:lang w:val="el-GR"/>
              </w:rPr>
              <w:t>Κλεάνθους Νίκος</w:t>
            </w:r>
          </w:p>
        </w:tc>
        <w:tc>
          <w:tcPr>
            <w:tcW w:w="3281" w:type="dxa"/>
            <w:tcBorders/>
          </w:tcPr>
          <w:p>
            <w:pPr>
              <w:pStyle w:val="Normal"/>
              <w:rPr>
                <w:lang w:val="el-GR"/>
              </w:rPr>
            </w:pPr>
            <w:r>
              <w:rPr>
                <w:lang w:val="el-GR"/>
              </w:rPr>
              <w:t>Ταραμουντάς Χριστόδουλος</w:t>
            </w:r>
          </w:p>
        </w:tc>
      </w:tr>
      <w:tr>
        <w:trPr/>
        <w:tc>
          <w:tcPr>
            <w:tcW w:w="3344" w:type="dxa"/>
            <w:tcBorders/>
          </w:tcPr>
          <w:p>
            <w:pPr>
              <w:pStyle w:val="Normal"/>
              <w:rPr>
                <w:lang w:val="el-GR"/>
              </w:rPr>
            </w:pPr>
            <w:r>
              <w:rPr>
                <w:lang w:val="el-GR"/>
              </w:rPr>
              <w:t>Κληρίδης Χρίστος</w:t>
            </w:r>
          </w:p>
        </w:tc>
        <w:tc>
          <w:tcPr>
            <w:tcW w:w="3281" w:type="dxa"/>
            <w:tcBorders/>
          </w:tcPr>
          <w:p>
            <w:pPr>
              <w:pStyle w:val="Normal"/>
              <w:rPr>
                <w:lang w:val="el-GR"/>
              </w:rPr>
            </w:pPr>
            <w:r>
              <w:rPr>
                <w:lang w:val="el-GR"/>
              </w:rPr>
              <w:t>Τάσου Γεώργιος</w:t>
            </w:r>
          </w:p>
        </w:tc>
      </w:tr>
      <w:tr>
        <w:trPr/>
        <w:tc>
          <w:tcPr>
            <w:tcW w:w="3344" w:type="dxa"/>
            <w:tcBorders/>
          </w:tcPr>
          <w:p>
            <w:pPr>
              <w:pStyle w:val="Normal"/>
              <w:rPr>
                <w:lang w:val="el-GR"/>
              </w:rPr>
            </w:pPr>
            <w:r>
              <w:rPr>
                <w:lang w:val="el-GR"/>
              </w:rPr>
              <w:t>Κληρίδου Καίτη</w:t>
            </w:r>
          </w:p>
        </w:tc>
        <w:tc>
          <w:tcPr>
            <w:tcW w:w="3281" w:type="dxa"/>
            <w:tcBorders/>
          </w:tcPr>
          <w:p>
            <w:pPr>
              <w:pStyle w:val="Normal"/>
              <w:rPr>
                <w:lang w:val="el-GR"/>
              </w:rPr>
            </w:pPr>
            <w:r>
              <w:rPr>
                <w:lang w:val="el-GR"/>
              </w:rPr>
              <w:t>Τορναρίτης Νίκος</w:t>
            </w:r>
          </w:p>
        </w:tc>
      </w:tr>
      <w:tr>
        <w:trPr/>
        <w:tc>
          <w:tcPr>
            <w:tcW w:w="3344" w:type="dxa"/>
            <w:tcBorders/>
          </w:tcPr>
          <w:p>
            <w:pPr>
              <w:pStyle w:val="Normal"/>
              <w:rPr>
                <w:lang w:val="el-GR"/>
              </w:rPr>
            </w:pPr>
            <w:r>
              <w:rPr>
                <w:lang w:val="el-GR"/>
              </w:rPr>
              <w:t>Κουλίας Ζαχαρίας</w:t>
            </w:r>
          </w:p>
        </w:tc>
        <w:tc>
          <w:tcPr>
            <w:tcW w:w="3281" w:type="dxa"/>
            <w:tcBorders/>
          </w:tcPr>
          <w:p>
            <w:pPr>
              <w:pStyle w:val="Normal"/>
              <w:rPr>
                <w:lang w:val="el-GR"/>
              </w:rPr>
            </w:pPr>
            <w:r>
              <w:rPr>
                <w:lang w:val="el-GR"/>
              </w:rPr>
              <w:t>Τυρίμος Κυριάκος</w:t>
            </w:r>
          </w:p>
        </w:tc>
      </w:tr>
      <w:tr>
        <w:trPr/>
        <w:tc>
          <w:tcPr>
            <w:tcW w:w="3344" w:type="dxa"/>
            <w:tcBorders/>
          </w:tcPr>
          <w:p>
            <w:pPr>
              <w:pStyle w:val="Normal"/>
              <w:rPr>
                <w:lang w:val="el-GR"/>
              </w:rPr>
            </w:pPr>
            <w:r>
              <w:rPr>
                <w:lang w:val="el-GR"/>
              </w:rPr>
              <w:t>Κυπριανού Άντρος</w:t>
            </w:r>
          </w:p>
        </w:tc>
        <w:tc>
          <w:tcPr>
            <w:tcW w:w="3281" w:type="dxa"/>
            <w:tcBorders/>
          </w:tcPr>
          <w:p>
            <w:pPr>
              <w:pStyle w:val="Normal"/>
              <w:rPr>
                <w:lang w:val="el-GR"/>
              </w:rPr>
            </w:pPr>
            <w:r>
              <w:rPr>
                <w:lang w:val="el-GR"/>
              </w:rPr>
              <w:t>Φυττής Σοφοκλής</w:t>
            </w:r>
          </w:p>
        </w:tc>
      </w:tr>
      <w:tr>
        <w:trPr/>
        <w:tc>
          <w:tcPr>
            <w:tcW w:w="3344" w:type="dxa"/>
            <w:tcBorders/>
          </w:tcPr>
          <w:p>
            <w:pPr>
              <w:pStyle w:val="Normal"/>
              <w:rPr>
                <w:lang w:val="el-GR"/>
              </w:rPr>
            </w:pPr>
            <w:r>
              <w:rPr>
                <w:lang w:val="el-GR"/>
              </w:rPr>
              <w:t>Κυριακίδου Αθηνά</w:t>
            </w:r>
          </w:p>
        </w:tc>
        <w:tc>
          <w:tcPr>
            <w:tcW w:w="3281" w:type="dxa"/>
            <w:tcBorders/>
          </w:tcPr>
          <w:p>
            <w:pPr>
              <w:pStyle w:val="Normal"/>
              <w:rPr>
                <w:lang w:val="el-GR"/>
              </w:rPr>
            </w:pPr>
            <w:r>
              <w:rPr>
                <w:lang w:val="el-GR"/>
              </w:rPr>
              <w:t>Χαραλάμπους Σωτηρούλα</w:t>
            </w:r>
          </w:p>
        </w:tc>
      </w:tr>
      <w:tr>
        <w:trPr/>
        <w:tc>
          <w:tcPr>
            <w:tcW w:w="3344" w:type="dxa"/>
            <w:tcBorders/>
          </w:tcPr>
          <w:p>
            <w:pPr>
              <w:pStyle w:val="Normal"/>
              <w:rPr>
                <w:lang w:val="el-GR"/>
              </w:rPr>
            </w:pPr>
            <w:r>
              <w:rPr>
                <w:lang w:val="el-GR"/>
              </w:rPr>
              <w:t>Κυριακού Μαρία</w:t>
            </w:r>
          </w:p>
        </w:tc>
        <w:tc>
          <w:tcPr>
            <w:tcW w:w="3281" w:type="dxa"/>
            <w:tcBorders/>
          </w:tcPr>
          <w:p>
            <w:pPr>
              <w:pStyle w:val="Normal"/>
              <w:rPr>
                <w:lang w:val="el-GR"/>
              </w:rPr>
            </w:pPr>
            <w:r>
              <w:rPr>
                <w:lang w:val="el-GR"/>
              </w:rPr>
              <w:t>Χατζηγεωργίου Γιώργος</w:t>
            </w:r>
          </w:p>
        </w:tc>
      </w:tr>
      <w:tr>
        <w:trPr/>
        <w:tc>
          <w:tcPr>
            <w:tcW w:w="3344" w:type="dxa"/>
            <w:tcBorders/>
          </w:tcPr>
          <w:p>
            <w:pPr>
              <w:pStyle w:val="Normal"/>
              <w:rPr>
                <w:lang w:val="el-GR"/>
              </w:rPr>
            </w:pPr>
            <w:r>
              <w:rPr>
                <w:lang w:val="el-GR"/>
              </w:rPr>
              <w:t>Κωνσταντίνου Κώστας</w:t>
            </w:r>
          </w:p>
        </w:tc>
        <w:tc>
          <w:tcPr>
            <w:tcW w:w="3281" w:type="dxa"/>
            <w:tcBorders/>
          </w:tcPr>
          <w:p>
            <w:pPr>
              <w:pStyle w:val="Normal"/>
              <w:rPr>
                <w:lang w:val="el-GR"/>
              </w:rPr>
            </w:pPr>
            <w:r>
              <w:rPr>
                <w:lang w:val="el-GR"/>
              </w:rPr>
              <w:t>Χατζηγεωργίου Τάκης</w:t>
            </w:r>
          </w:p>
        </w:tc>
      </w:tr>
      <w:tr>
        <w:trPr/>
        <w:tc>
          <w:tcPr>
            <w:tcW w:w="3344" w:type="dxa"/>
            <w:tcBorders/>
          </w:tcPr>
          <w:p>
            <w:pPr>
              <w:pStyle w:val="Normal"/>
              <w:rPr>
                <w:lang w:val="el-GR"/>
              </w:rPr>
            </w:pPr>
            <w:r>
              <w:rPr>
                <w:lang w:val="el-GR"/>
              </w:rPr>
              <w:t>Κωνσταντίνου Νεόφυτος</w:t>
            </w:r>
          </w:p>
        </w:tc>
        <w:tc>
          <w:tcPr>
            <w:tcW w:w="3281" w:type="dxa"/>
            <w:tcBorders/>
          </w:tcPr>
          <w:p>
            <w:pPr>
              <w:pStyle w:val="Normal"/>
              <w:rPr>
                <w:lang w:val="el-GR"/>
              </w:rPr>
            </w:pPr>
            <w:r>
              <w:rPr>
                <w:lang w:val="el-GR"/>
              </w:rPr>
              <w:t>Χατζηνικόλα Ντίνος</w:t>
            </w:r>
          </w:p>
        </w:tc>
      </w:tr>
      <w:tr>
        <w:trPr/>
        <w:tc>
          <w:tcPr>
            <w:tcW w:w="3344" w:type="dxa"/>
            <w:tcBorders/>
          </w:tcPr>
          <w:p>
            <w:pPr>
              <w:pStyle w:val="Normal"/>
              <w:rPr>
                <w:lang w:val="el-GR"/>
              </w:rPr>
            </w:pPr>
            <w:r>
              <w:rPr>
                <w:lang w:val="el-GR"/>
              </w:rPr>
              <w:t>Λαμάρης Γιάννος</w:t>
            </w:r>
          </w:p>
        </w:tc>
        <w:tc>
          <w:tcPr>
            <w:tcW w:w="3281" w:type="dxa"/>
            <w:tcBorders/>
          </w:tcPr>
          <w:p>
            <w:pPr>
              <w:pStyle w:val="Normal"/>
              <w:rPr>
                <w:lang w:val="el-GR"/>
              </w:rPr>
            </w:pPr>
            <w:r>
              <w:rPr>
                <w:lang w:val="el-GR"/>
              </w:rPr>
              <w:t>Χριστοδουλίδης Δώρος</w:t>
            </w:r>
          </w:p>
        </w:tc>
      </w:tr>
      <w:tr>
        <w:trPr/>
        <w:tc>
          <w:tcPr>
            <w:tcW w:w="3344" w:type="dxa"/>
            <w:tcBorders/>
          </w:tcPr>
          <w:p>
            <w:pPr>
              <w:pStyle w:val="Normal"/>
              <w:rPr>
                <w:lang w:val="el-GR"/>
              </w:rPr>
            </w:pPr>
            <w:r>
              <w:rPr>
                <w:lang w:val="el-GR"/>
              </w:rPr>
              <w:t>Λυσσαρίδης Βάσος</w:t>
            </w:r>
          </w:p>
        </w:tc>
        <w:tc>
          <w:tcPr>
            <w:tcW w:w="3281" w:type="dxa"/>
            <w:tcBorders/>
          </w:tcPr>
          <w:p>
            <w:pPr>
              <w:pStyle w:val="Normal"/>
              <w:rPr>
                <w:lang w:val="el-GR"/>
              </w:rPr>
            </w:pPr>
            <w:r>
              <w:rPr>
                <w:lang w:val="el-GR"/>
              </w:rPr>
              <w:t>Χριστοφόρου Λευτέρης</w:t>
            </w:r>
          </w:p>
        </w:tc>
      </w:tr>
    </w:tbl>
    <w:p>
      <w:pPr>
        <w:pStyle w:val="Caption"/>
        <w:rPr/>
      </w:pPr>
      <w:r>
        <w:rPr/>
        <w:t>Παρόντες αντιπρόσωποι θρησκευτικών ομάδων</w:t>
      </w:r>
    </w:p>
    <w:tbl>
      <w:tblPr>
        <w:tblW w:w="2761" w:type="dxa"/>
        <w:jc w:val="center"/>
        <w:tblInd w:w="0" w:type="dxa"/>
        <w:tblLayout w:type="fixed"/>
        <w:tblCellMar>
          <w:top w:w="0" w:type="dxa"/>
          <w:left w:w="105" w:type="dxa"/>
          <w:bottom w:w="0" w:type="dxa"/>
          <w:right w:w="105" w:type="dxa"/>
        </w:tblCellMar>
      </w:tblPr>
      <w:tblGrid>
        <w:gridCol w:w="2761"/>
      </w:tblGrid>
      <w:tr>
        <w:trPr/>
        <w:tc>
          <w:tcPr>
            <w:tcW w:w="2761" w:type="dxa"/>
            <w:tcBorders/>
          </w:tcPr>
          <w:p>
            <w:pPr>
              <w:pStyle w:val="Normal"/>
              <w:rPr>
                <w:lang w:val="el-GR"/>
              </w:rPr>
            </w:pPr>
            <w:r>
              <w:rPr>
                <w:lang w:val="el-GR"/>
              </w:rPr>
              <w:t>Μαντοβάνη Μπενίτο</w:t>
            </w:r>
          </w:p>
        </w:tc>
      </w:tr>
    </w:tbl>
    <w:p>
      <w:pPr>
        <w:pStyle w:val="Heading"/>
        <w:rPr/>
      </w:pPr>
      <w:r>
        <w:rPr/>
        <w:t>ΠΕΡΙΕΧΟΜΕΝΑ</w:t>
      </w:r>
    </w:p>
    <w:p>
      <w:pPr>
        <w:pStyle w:val="Normal"/>
        <w:numPr>
          <w:ilvl w:val="0"/>
          <w:numId w:val="10"/>
        </w:numPr>
        <w:ind w:left="567" w:hanging="567"/>
        <w:rPr>
          <w:lang w:val="el-GR"/>
        </w:rPr>
      </w:pPr>
      <w:r>
        <w:rPr>
          <w:lang w:val="el-GR"/>
        </w:rPr>
        <w:t>Συνέχιση της συζήτησης για το νομοσχέδιο «Ο περί της Συνθήκης για τη Θέσπιση Συντάγματος της Ευρώπης (Κυρωτικός) Νόμος του 2005» (Χρ. Ταραμουντάς, Μ. Σιζόπουλος, Α. Παπαπολυβίου, Ά. Αγαπίου, Χρ. Κληρίδης, Ν. Τορναρίτης, Σ. Φυττής, Σ. Χαραλάμπους, Ζ. Ζαχαρίου, Γ. Βαρνάβα, Μ. Κυριακού, Γ. Θωμά, Κ. Κληρίδου, Ντ. Χατζηνικόλα) και διακοπή της συζήτησης του θέματος λόγω της πληροφορίας για τοποθέτηση βόμβας εντός του κτιρίου της Βουλής.</w:t>
      </w:r>
    </w:p>
    <w:p>
      <w:pPr>
        <w:pStyle w:val="Style11"/>
        <w:numPr>
          <w:ilvl w:val="0"/>
          <w:numId w:val="10"/>
        </w:numPr>
        <w:ind w:left="567" w:hanging="567"/>
        <w:rPr>
          <w:rFonts w:eastAsia="Times New Roman"/>
          <w:lang w:eastAsia="en-US"/>
        </w:rPr>
      </w:pPr>
      <w:r>
        <w:rPr>
          <w:rFonts w:eastAsia="Times New Roman"/>
          <w:lang w:eastAsia="en-US"/>
        </w:rPr>
        <w:t>Έγκριση ψηφίσματος για το θέμα «Βρετανικές βάσεις (πολιτικές και νομικές πτυχές)» και το σύντομο σχόλιο του Προέδρου της Βουλής.</w:t>
      </w:r>
    </w:p>
    <w:p>
      <w:pPr>
        <w:pStyle w:val="Style11"/>
        <w:numPr>
          <w:ilvl w:val="0"/>
          <w:numId w:val="10"/>
        </w:numPr>
        <w:ind w:left="567" w:hanging="567"/>
        <w:rPr>
          <w:rFonts w:eastAsia="Times New Roman"/>
          <w:lang w:eastAsia="en-US"/>
        </w:rPr>
      </w:pPr>
      <w:r>
        <w:rPr>
          <w:rFonts w:eastAsia="Times New Roman"/>
          <w:lang w:eastAsia="en-US"/>
        </w:rPr>
        <w:t>Συνέχιση της συζήτησης για το νομοσχέδιο «Ο περί της Συνθήκης για τη Θέσπιση Συντάγματος της Ευρώπης (Κυρωτικός) Νόμος του 2005» (Γ. Τάσου, Α. Παπαδοπούλου, Ι. Νικολάου, Γ. Γεωργίου, Γ. Λαμάρης, Κ. Κωνσταντίνου, Χρ. Πουργουρίδης, Δ. Χριστοδουλίδης, Β. Λυσσαρίδης, Λ. Χριστοφόρου, Ρ. Ερωτοκρίτου, Α. Αγγελίδης, Α. Καράς, Ά. Κυπριανού) και ψήφισή του σε νόμο.</w:t>
      </w:r>
    </w:p>
    <w:p>
      <w:pPr>
        <w:pStyle w:val="Normal"/>
        <w:rPr>
          <w:rFonts w:eastAsia="Times New Roman"/>
          <w:lang w:val="el-GR" w:eastAsia="en-US"/>
        </w:rPr>
      </w:pPr>
      <w:r>
        <w:rPr>
          <w:rFonts w:eastAsia="Times New Roman"/>
          <w:lang w:val="el-GR" w:eastAsia="en-US"/>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ab/>
        <w:t xml:space="preserve">               </w:t>
      </w:r>
    </w:p>
    <w:p>
      <w:pPr>
        <w:pStyle w:val="Normal"/>
        <w:rPr>
          <w:lang w:val="el-GR"/>
        </w:rPr>
      </w:pPr>
      <w:r>
        <w:rPr>
          <w:lang w:val="el-GR"/>
        </w:rPr>
      </w:r>
    </w:p>
    <w:p>
      <w:pPr>
        <w:pStyle w:val="Normal"/>
        <w:jc w:val="center"/>
        <w:rPr>
          <w:lang w:val="el-GR"/>
        </w:rPr>
      </w:pPr>
      <w:r>
        <w:rPr>
          <w:lang w:val="el-GR"/>
        </w:rPr>
      </w:r>
    </w:p>
    <w:p>
      <w:pPr>
        <w:pStyle w:val="Style11"/>
        <w:rPr>
          <w:lang w:val="el-GR"/>
        </w:rPr>
      </w:pPr>
      <w:r>
        <w:rPr>
          <w:lang w:val="el-GR"/>
        </w:rPr>
      </w:r>
    </w:p>
    <w:p>
      <w:pPr>
        <w:pStyle w:val="Normal"/>
        <w:rPr>
          <w:lang w:val="el-GR"/>
        </w:rPr>
      </w:pPr>
      <w:r>
        <w:rPr>
          <w:lang w:val="el-GR"/>
        </w:rPr>
      </w:r>
    </w:p>
    <w:p>
      <w:pPr>
        <w:pStyle w:val="Normal"/>
        <w:rPr>
          <w:lang w:val="el-GR"/>
        </w:rPr>
      </w:pPr>
      <w:r>
        <w:rPr>
          <w:lang w:val="el-GR"/>
        </w:rPr>
        <w:tab/>
        <w:t xml:space="preserve">                                                </w:t>
      </w:r>
    </w:p>
    <w:p>
      <w:pPr>
        <w:pStyle w:val="Normal"/>
        <w:rPr>
          <w:lang w:val="el-GR"/>
        </w:rPr>
      </w:pPr>
      <w:r>
        <w:rPr>
          <w:lang w:val="el-GR"/>
        </w:rPr>
      </w:r>
    </w:p>
    <w:p>
      <w:pPr>
        <w:pStyle w:val="Normal"/>
        <w:rPr>
          <w:rFonts w:eastAsia="Arial"/>
          <w:lang w:val="el-GR"/>
        </w:rPr>
      </w:pPr>
      <w:r>
        <w:rPr>
          <w:rFonts w:eastAsia="Arial"/>
          <w:lang w:val="el-GR"/>
        </w:rPr>
        <w:t xml:space="preserve"> </w:t>
      </w:r>
    </w:p>
    <w:p>
      <w:pPr>
        <w:pStyle w:val="Normal"/>
        <w:rPr>
          <w:lang w:val="el-GR"/>
        </w:rPr>
      </w:pPr>
      <w:r>
        <w:rPr>
          <w:lang w:val="el-GR"/>
        </w:rPr>
      </w:r>
    </w:p>
    <w:p>
      <w:pPr>
        <w:pStyle w:val="Normal"/>
        <w:rPr>
          <w:lang w:val="el-GR"/>
        </w:rPr>
      </w:pPr>
      <w:r>
        <w:rPr>
          <w:lang w:val="el-GR"/>
        </w:rPr>
        <w:tab/>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ab/>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headerReference w:type="default" r:id="rId6"/>
      <w:footerReference w:type="default" r:id="rId7"/>
      <w:type w:val="nextPage"/>
      <w:pgSz w:w="11906" w:h="16838"/>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latino Linotype">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5527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1">
              <wp:simplePos x="0" y="0"/>
              <wp:positionH relativeFrom="page">
                <wp:posOffset>4272915</wp:posOffset>
              </wp:positionH>
              <wp:positionV relativeFrom="paragraph">
                <wp:posOffset>-889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7pt;mso-position-vertical-relative:text;margin-left:336.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b w:val="false"/>
        <w:rFonts w:ascii="Arial" w:hAnsi="Arial" w:cs="Arial"/>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sz w:val="24"/>
        <w:i w:val="false"/>
        <w:b w:val="false"/>
        <w:rFonts w:ascii="Arial" w:hAnsi="Arial" w:cs="Arial"/>
      </w:rPr>
    </w:lvl>
  </w:abstractNum>
  <w:abstractNum w:abstractNumId="8">
    <w:lvl w:ilvl="0">
      <w:numFmt w:val="bullet"/>
      <w:lvlText w:val=""/>
      <w:lvlJc w:val="left"/>
      <w:pPr>
        <w:tabs>
          <w:tab w:val="num" w:pos="567"/>
        </w:tabs>
        <w:ind w:left="567" w:hanging="567"/>
      </w:pPr>
      <w:rPr>
        <w:rFonts w:ascii="Symbol" w:hAnsi="Symbol" w:cs="Symbol" w:hint="default"/>
        <w:dstrike w:val="false"/>
        <w:strike w:val="false"/>
        <w:vertAlign w:val="baseline"/>
        <w:position w:val="0"/>
        <w:sz w:val="24"/>
        <w:sz w:val="24"/>
        <w:color w:val="000000"/>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sz w:val="24"/>
        <w:i w:val="false"/>
        <w:b w:val="false"/>
        <w:rFonts w:ascii="Arial" w:hAnsi="Arial" w:cs="Arial"/>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290"/>
        </w:tabs>
        <w:ind w:left="12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4961" w:leader="none"/>
      </w:tabs>
      <w:bidi w:val="0"/>
      <w:spacing w:lineRule="auto" w:line="48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widowControl w:val="false"/>
      <w:numPr>
        <w:ilvl w:val="1"/>
        <w:numId w:val="1"/>
      </w:numPr>
      <w:tabs>
        <w:tab w:val="clear" w:pos="567"/>
        <w:tab w:val="clear" w:pos="4961"/>
      </w:tabs>
      <w:spacing w:lineRule="auto" w:line="240" w:before="0" w:after="120"/>
      <w:jc w:val="center"/>
      <w:outlineLvl w:val="1"/>
    </w:pPr>
    <w:rPr>
      <w:b/>
      <w:sz w:val="26"/>
      <w:szCs w:val="20"/>
      <w:lang w:val="el-GR"/>
    </w:rPr>
  </w:style>
  <w:style w:type="paragraph" w:styleId="Heading3">
    <w:name w:val="Heading 3"/>
    <w:basedOn w:val="Normal"/>
    <w:next w:val="Normal"/>
    <w:qFormat/>
    <w:pPr>
      <w:keepNext w:val="true"/>
      <w:widowControl w:val="false"/>
      <w:numPr>
        <w:ilvl w:val="2"/>
        <w:numId w:val="1"/>
      </w:numPr>
      <w:tabs>
        <w:tab w:val="clear" w:pos="4961"/>
        <w:tab w:val="left" w:pos="567" w:leader="none"/>
        <w:tab w:val="left" w:pos="1134" w:leader="none"/>
      </w:tabs>
      <w:outlineLvl w:val="2"/>
    </w:pPr>
    <w:rPr>
      <w:rFonts w:cs="Arial"/>
      <w:b/>
      <w:bCs/>
      <w:i/>
      <w:iCs/>
      <w:lang w:val="el-GR"/>
    </w:rPr>
  </w:style>
  <w:style w:type="paragraph" w:styleId="Heading4">
    <w:name w:val="Heading 4"/>
    <w:basedOn w:val="Normal"/>
    <w:next w:val="Normal"/>
    <w:qFormat/>
    <w:pPr>
      <w:keepNext w:val="true"/>
      <w:numPr>
        <w:ilvl w:val="3"/>
        <w:numId w:val="1"/>
      </w:numPr>
      <w:jc w:val="center"/>
      <w:outlineLvl w:val="3"/>
    </w:pPr>
    <w:rPr>
      <w:rFonts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trike w:val="false"/>
      <w:dstrike w:val="false"/>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trike w:val="false"/>
      <w:dstrike w:val="false"/>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aps w:val="false"/>
      <w:smallCaps w:val="false"/>
      <w:strike w:val="false"/>
      <w:dstrike w:val="false"/>
      <w:shadow w:val="false"/>
      <w:vanish w:val="false"/>
      <w:position w:val="0"/>
      <w:sz w:val="24"/>
      <w:sz w:val="24"/>
      <w:vertAlign w:val="baselin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Arial"/>
      <w:b w:val="false"/>
      <w:i w:val="false"/>
      <w:strike w:val="false"/>
      <w:dstrike w:val="false"/>
      <w:position w:val="0"/>
      <w:sz w:val="24"/>
      <w:sz w:val="24"/>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caps w:val="false"/>
      <w:smallCaps w:val="false"/>
      <w:strike w:val="false"/>
      <w:dstrike w:val="false"/>
      <w:shadow w:val="false"/>
      <w:vanish w:val="false"/>
      <w:position w:val="0"/>
      <w:sz w:val="24"/>
      <w:sz w:val="24"/>
      <w:vertAlign w:val="baselin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Text4">
    <w:name w:val="text4"/>
    <w:basedOn w:val="DefaultParagraphFont"/>
    <w:qFormat/>
    <w:rPr>
      <w:rFonts w:ascii="Verdana" w:hAnsi="Verdana" w:cs="Verdana"/>
      <w:b w:val="false"/>
      <w:bCs w:val="false"/>
      <w:color w:val="333333"/>
      <w:sz w:val="17"/>
      <w:szCs w:val="17"/>
    </w:rPr>
  </w:style>
  <w:style w:type="character" w:styleId="Articletext1">
    <w:name w:val="articletext1"/>
    <w:basedOn w:val="DefaultParagraphFont"/>
    <w:qFormat/>
    <w:rPr>
      <w:rFonts w:ascii="Tahoma" w:hAnsi="Tahoma" w:cs="Tahoma"/>
      <w:sz w:val="24"/>
      <w:szCs w:val="24"/>
    </w:rPr>
  </w:style>
  <w:style w:type="paragraph" w:styleId="Heading">
    <w:name w:val="Heading"/>
    <w:basedOn w:val="Normal"/>
    <w:next w:val="TextBody"/>
    <w:qFormat/>
    <w:pPr>
      <w:widowControl w:val="false"/>
      <w:tabs>
        <w:tab w:val="clear" w:pos="4961"/>
        <w:tab w:val="left" w:pos="567" w:leader="none"/>
      </w:tabs>
      <w:jc w:val="center"/>
    </w:pPr>
    <w:rPr>
      <w:b/>
      <w:szCs w:val="20"/>
      <w:lang w:val="el-GR"/>
    </w:rPr>
  </w:style>
  <w:style w:type="paragraph" w:styleId="TextBody">
    <w:name w:val="Body Text"/>
    <w:basedOn w:val="Normal"/>
    <w:pPr>
      <w:tabs>
        <w:tab w:val="clear" w:pos="4961"/>
        <w:tab w:val="left" w:pos="567" w:leader="none"/>
      </w:tabs>
    </w:pPr>
    <w:rPr>
      <w:lang w:val="el-G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4961"/>
        <w:tab w:val="left" w:pos="567" w:leader="none"/>
      </w:tabs>
      <w:jc w:val="center"/>
    </w:pPr>
    <w:rPr>
      <w:b/>
      <w:szCs w:val="20"/>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4961"/>
        <w:tab w:val="center" w:pos="4819" w:leader="none"/>
        <w:tab w:val="right" w:pos="9638" w:leader="none"/>
      </w:tabs>
    </w:pPr>
    <w:rPr/>
  </w:style>
  <w:style w:type="paragraph" w:styleId="Header">
    <w:name w:val="Header"/>
    <w:basedOn w:val="Normal"/>
    <w:pPr>
      <w:tabs>
        <w:tab w:val="clear" w:pos="567"/>
        <w:tab w:val="clear" w:pos="4961"/>
        <w:tab w:val="center" w:pos="4153" w:leader="none"/>
        <w:tab w:val="right" w:pos="8306" w:leader="none"/>
      </w:tabs>
      <w:jc w:val="center"/>
    </w:pPr>
    <w:rPr/>
  </w:style>
  <w:style w:type="paragraph" w:styleId="TextBodyIndent">
    <w:name w:val="Body Text Indent"/>
    <w:basedOn w:val="Normal"/>
    <w:pPr>
      <w:tabs>
        <w:tab w:val="clear" w:pos="4961"/>
        <w:tab w:val="left" w:pos="567" w:leader="none"/>
      </w:tabs>
      <w:ind w:left="561" w:hanging="561"/>
    </w:pPr>
    <w:rPr>
      <w:lang w:val="el-GR"/>
    </w:rPr>
  </w:style>
  <w:style w:type="paragraph" w:styleId="BodyText2">
    <w:name w:val="Body Text 2"/>
    <w:basedOn w:val="Normal"/>
    <w:qFormat/>
    <w:pPr>
      <w:tabs>
        <w:tab w:val="clear" w:pos="567"/>
        <w:tab w:val="clear" w:pos="4961"/>
      </w:tabs>
      <w:spacing w:lineRule="auto" w:line="240"/>
    </w:pPr>
    <w:rPr>
      <w:rFonts w:ascii="Times New Roman" w:hAnsi="Times New Roman" w:cs="Times New Roman"/>
      <w:lang w:val="el-GR"/>
    </w:rPr>
  </w:style>
  <w:style w:type="paragraph" w:styleId="Style11">
    <w:name w:val="Style1"/>
    <w:basedOn w:val="Normal"/>
    <w:qFormat/>
    <w:pPr/>
    <w:rPr>
      <w:rFonts w:eastAsia="SimSun;宋体"/>
      <w:lang w:val="el-GR" w:eastAsia="zh-CN"/>
    </w:rPr>
  </w:style>
  <w:style w:type="paragraph" w:styleId="ListBullet">
    <w:name w:val="List Bullet"/>
    <w:basedOn w:val="Normal"/>
    <w:qFormat/>
    <w:pPr>
      <w:numPr>
        <w:ilvl w:val="0"/>
        <w:numId w:val="2"/>
      </w:numPr>
      <w:tabs>
        <w:tab w:val="clear" w:pos="567"/>
        <w:tab w:val="clear" w:pos="4961"/>
      </w:tabs>
      <w:spacing w:lineRule="auto" w:line="360"/>
    </w:pPr>
    <w:rPr>
      <w:rFonts w:ascii="Times New Roman" w:hAnsi="Times New Roman" w:cs="Times New Roman"/>
      <w:b/>
      <w:bCs/>
      <w:lang w:val="el-GR"/>
    </w:rPr>
  </w:style>
  <w:style w:type="paragraph" w:styleId="BodyText3">
    <w:name w:val="Body Text 3"/>
    <w:basedOn w:val="Normal"/>
    <w:qFormat/>
    <w:pPr>
      <w:jc w:val="left"/>
    </w:pPr>
    <w:rPr/>
  </w:style>
  <w:style w:type="paragraph" w:styleId="Footer">
    <w:name w:val="Footer"/>
    <w:basedOn w:val="Normal"/>
    <w:pPr>
      <w:tabs>
        <w:tab w:val="clear" w:pos="567"/>
        <w:tab w:val="clear" w:pos="4961"/>
        <w:tab w:val="center" w:pos="4153" w:leader="none"/>
        <w:tab w:val="right" w:pos="8306" w:leader="none"/>
      </w:tabs>
      <w:spacing w:lineRule="auto" w:line="240"/>
      <w:jc w:val="left"/>
    </w:pPr>
    <w:rPr>
      <w:lang w:val="el-GR"/>
    </w:rPr>
  </w:style>
  <w:style w:type="paragraph" w:styleId="BodyTextIndent2">
    <w:name w:val="Body Text Indent 2"/>
    <w:basedOn w:val="Normal"/>
    <w:qFormat/>
    <w:pPr>
      <w:tabs>
        <w:tab w:val="clear" w:pos="567"/>
        <w:tab w:val="clear" w:pos="4961"/>
      </w:tabs>
      <w:ind w:left="522" w:hanging="522"/>
      <w:jc w:val="left"/>
    </w:pPr>
    <w:rPr>
      <w:rFonts w:cs="Arial"/>
      <w:bCs/>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1:48:00Z</dcterms:created>
  <dc:creator>PLATO_PC</dc:creator>
  <dc:description/>
  <dc:language>en-US</dc:language>
  <cp:lastModifiedBy>Georgia Andronicou</cp:lastModifiedBy>
  <dcterms:modified xsi:type="dcterms:W3CDTF">2005-07-20T07:10:00Z</dcterms:modified>
  <cp:revision>23</cp:revision>
  <dc:subject/>
  <dc:title> </dc:title>
</cp:coreProperties>
</file>